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6074435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13/98 - Reautuado em 11-07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Faculdades Adamantinenses Integradas/Adaman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mento de Vagas dos Cursos de Direito e Enferm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º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9/2002              CES             Aprovado em 11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Direção das Faculdades Adamantinenses Integradas encaminha a este Conselho, pelo Of. nº 104/02, para a devida apreciação, proposta de aumento de vagas dos Cursos de Direito e Enfermagem, aprovada pela Congregação, em reunião realizada aos 17/06/2002, conforme cópia da respectiva Ata juntada aos autos (fls. 1754 e 1786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presenta às fls. 1781 e 1783 a seguinte justificativa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Diretoria da FAI vem sendo constantemente solicitada pelas autoridades locais e da região no sentido de ampliar a quantidade de vagas iniciais nos cursos de maior procura, principalmente nas áreas de Enfermagem e Direito. De fato, a região é carente de vagas nesses dois cursos, conforme se pode verificar pelo total de candidatos nos três últimos processos seletivo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mpliação de vagas nesses dois cursos virá atender os anseios da nossa comunidade e da população estudantil local e regional, bem como significará uma utilização mais racional e efetiva do potencial acadêmico e institucional da FAI.”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Faculdade de Filosofia, Ciências e Letras de Adamantina e a Faculdade de Enfermagem e Obstetrícia de Adamantina foram unificadas pela Lei Municipal nº 2819/98, passando a denominar-se Faculdades Adamantinenses Integradas – FAI, com Regimento unificado aprovado pelo Parecer CEE nº 94/99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A presente proposta consiste no </w:t>
      </w:r>
      <w:r>
        <w:rPr>
          <w:rFonts w:cs="Arial" w:ascii="Arial" w:hAnsi="Arial"/>
          <w:b/>
        </w:rPr>
        <w:t>aumento de 60 (sessenta) vagas anuais, no período diurno, para o Curso de Direito,</w:t>
      </w:r>
      <w:r>
        <w:rPr>
          <w:rFonts w:cs="Arial" w:ascii="Arial" w:hAnsi="Arial"/>
        </w:rPr>
        <w:t xml:space="preserve"> que atualmente funciona apenas no período noturno, com 100 (cem) vagas anuais, e de </w:t>
      </w:r>
      <w:r>
        <w:rPr>
          <w:rFonts w:cs="Arial" w:ascii="Arial" w:hAnsi="Arial"/>
          <w:b/>
        </w:rPr>
        <w:t>90 (noventa) vagas anuais para o Curso de Enfermagem, sendo 50 (cinqüenta) no período diurno e 40 (quarenta) no período noturno</w:t>
      </w:r>
      <w:r>
        <w:rPr>
          <w:rFonts w:cs="Arial" w:ascii="Arial" w:hAnsi="Arial"/>
        </w:rPr>
        <w:t>, passando do total de 110 (cento e dez) para 200 (duzentas) vagas anuais, cem em cada período (fls. 1790)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m atendimento à Deliberação CEE nº 03/99 (Artigos 4º - Parágrafo único, 5º e 6º), que normatiza o assunto sobre vagas dos cursos de graduação das instituições de educação superior não universitárias, integrantes do sistema estadual de ensino, a Instituição apresentou o que segue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34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ATENDIMENTO AO ARTIGO 6º DA DELIBERAÇ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O Curso de Direito foi autorizado a funcionar na então Faculdade de Filosofia, Ciências e Letras de Adamantina, pelo Parecer CEE nº 664/94 e Decreto Federal de 28 de novembro de 1995, com </w:t>
      </w:r>
      <w:r>
        <w:rPr>
          <w:rFonts w:cs="Arial" w:ascii="Arial" w:hAnsi="Arial"/>
          <w:b/>
        </w:rPr>
        <w:t>100 (cem) vagas, no período noturno</w:t>
      </w:r>
      <w:r>
        <w:rPr>
          <w:rFonts w:cs="Arial" w:ascii="Arial" w:hAnsi="Arial"/>
        </w:rPr>
        <w:t>. Seu reconhecimento deu-se pelo Parecer CEE nº 11/2001 e Portaria GP/CEE 56/2001.(fls. 1784 e 1788)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A Faculdade de Enfermagem e Obstetrícia de Adamantina foi autorizada a funcionar com o Curso de Enfermagem e Obstetrícia pelo Parecer CEE nº 2099/84 e Decreto Federal nº 90.996/85, com </w:t>
      </w:r>
      <w:r>
        <w:rPr>
          <w:rFonts w:cs="Arial" w:ascii="Arial" w:hAnsi="Arial"/>
          <w:b/>
        </w:rPr>
        <w:t>50 (cinqüenta) vagas no período diurno e 60 (sessenta) no período noturno</w:t>
      </w:r>
      <w:r>
        <w:rPr>
          <w:rFonts w:cs="Arial" w:ascii="Arial" w:hAnsi="Arial"/>
        </w:rPr>
        <w:t>. Seu reconhecimento deu-se pelo Parecer CEE nº 1904/87 e Portaria Ministerial nº 195/88 (fls. 1785 e 1788).</w:t>
      </w:r>
    </w:p>
    <w:p>
      <w:pPr>
        <w:pStyle w:val="P6"/>
        <w:spacing w:lineRule="auto" w:line="360" w:before="0" w:after="0"/>
        <w:ind w:firstLine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NDIMENTO AO ARTIGO 4º DA DELIBERAÇÃO</w:t>
      </w:r>
    </w:p>
    <w:p>
      <w:pPr>
        <w:pStyle w:val="P6"/>
        <w:spacing w:lineRule="auto" w:line="360" w:before="0" w:after="0"/>
        <w:ind w:left="243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s Seletiv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 Últimos Três Anos </w:t>
      </w:r>
      <w:r>
        <w:rPr>
          <w:rFonts w:cs="Arial" w:ascii="Arial" w:hAnsi="Arial"/>
          <w:sz w:val="20"/>
        </w:rPr>
        <w:t>(fls. 1.782)</w:t>
      </w:r>
    </w:p>
    <w:p>
      <w:pPr>
        <w:pStyle w:val="P6"/>
        <w:spacing w:lineRule="auto" w:line="360" w:before="0" w:after="0"/>
        <w:ind w:left="2430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ENFERMAGEM</w:t>
      </w:r>
    </w:p>
    <w:tbl>
      <w:tblPr>
        <w:tblW w:w="8343" w:type="dxa"/>
        <w:jc w:val="left"/>
        <w:tblInd w:w="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503"/>
        <w:gridCol w:w="1080"/>
        <w:gridCol w:w="1800"/>
        <w:gridCol w:w="1710"/>
        <w:gridCol w:w="1440"/>
      </w:tblGrid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INSCR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ÇÃO CANDIDATO/VA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ICUL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ND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</w:tr>
    </w:tbl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/>
        <w:t>DIREITO</w:t>
      </w:r>
    </w:p>
    <w:tbl>
      <w:tblPr>
        <w:tblW w:w="8343" w:type="dxa"/>
        <w:jc w:val="left"/>
        <w:tblInd w:w="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503"/>
        <w:gridCol w:w="1080"/>
        <w:gridCol w:w="1800"/>
        <w:gridCol w:w="1710"/>
        <w:gridCol w:w="1440"/>
      </w:tblGrid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INSCR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ÇÃO CANDIDATO/VA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ICUL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ND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</w:tbl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4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NDIMENTO AO ARTIGO 5º DA DELIBERAÇÃO</w:t>
      </w:r>
    </w:p>
    <w:p>
      <w:pPr>
        <w:pStyle w:val="P6"/>
        <w:spacing w:lineRule="auto" w:line="360" w:before="0" w:after="0"/>
        <w:ind w:firstLine="81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) Disponibilidade de Recursos Humanos e Materiais</w:t>
      </w:r>
      <w:r>
        <w:rPr>
          <w:rFonts w:cs="Arial" w:ascii="Arial" w:hAnsi="Arial"/>
        </w:rPr>
        <w:t xml:space="preserve"> 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Quanto à disponibilidade de recursos humanos e materiais, a Instituição afirma, às fls. 1782, que tem plenas condições de assumir a ampliação pretendida, tendo em vista o extraordinário aumento da área construída que ocorreu com a mudança para os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II e III, com a inauguração de salas de aula e laboratórios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Todo esse crescimento implicou também na contratação de novos servidores na área técnica, administrativa e docente. A mudança da maioria das salas de aula para o nov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permitiu a melhoria dos Laboratórios, da Biblioteca e das Instalações Administrativas n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I, proporcionando uma melhor distribuição das atividades acadêmicas da Instituição, o que permitirá, certamente, absorver com folga a alteração pretendida nesses dois curso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Foram apresentados, de fls. 1792 a 1822, as plantas baixas da estrutura física da Instituição, a cópia da escritura pública de desapropriação amigável de imóvel rural, acompanhada dos respectivos croquis planimétricos, bem como fotos ilustrativas dos </w:t>
      </w:r>
      <w:r>
        <w:rPr>
          <w:rFonts w:cs="Arial" w:ascii="Arial" w:hAnsi="Arial"/>
          <w:i/>
        </w:rPr>
        <w:t xml:space="preserve">campi I, II </w:t>
      </w:r>
      <w:r>
        <w:rPr>
          <w:rFonts w:cs="Arial" w:ascii="Arial" w:hAnsi="Arial"/>
        </w:rPr>
        <w:t xml:space="preserve">(Blocos I, II, III) </w:t>
      </w:r>
      <w:r>
        <w:rPr>
          <w:rFonts w:cs="Arial" w:ascii="Arial" w:hAnsi="Arial"/>
          <w:i/>
        </w:rPr>
        <w:t>e III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e fls. 1823 a 1855, constam informações sobre a Biblioteca, que tem o nome do ilustre Conselheiro José Mário Pires Azanha, e sobre os Laboratórios de: Matemática, Física, Anatomia, Farmácia, Línguas, Educação Artística, Fotografia, Vídeo, Produção, Som, Odontologia, Prática Jurídica, Centro de Estudos, Pesquisa e Atividades Complementares (CEPAC), Zoologia, Técnicas Dietéticas, Microscopia, Pesquisa, Geologia, Fisioterapia, Botânica, Bioquímica e Informática, acompanhadas de fotos da Biblioteca, Auditório, Salas de Aula e Laboratório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B) Avaliação no Exame Nacional de Curs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no CEE</w:t>
      </w:r>
    </w:p>
    <w:p>
      <w:pPr>
        <w:pStyle w:val="P3"/>
        <w:spacing w:lineRule="auto" w:line="360" w:before="0" w:after="0"/>
        <w:rPr/>
      </w:pPr>
      <w:r>
        <w:rPr/>
        <w:t>Esta Assistência Técnica procedeu ao levantamento do Exame Nacional de Cursos (anexo), realizado pelo MEC, encontrando os seguintes resultados dos cursos em pauta:</w:t>
      </w:r>
    </w:p>
    <w:tbl>
      <w:tblPr>
        <w:tblW w:w="5580" w:type="dxa"/>
        <w:jc w:val="left"/>
        <w:tblInd w:w="1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990"/>
        <w:gridCol w:w="99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age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a consta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informação de fls. 1782, o Curso de Enfermagem foi avaliado pelo Exame Nacional de Cursos no presente ano letivo, sem, entretanto, haver menção ao conceito atribuído, e o Curso de Direito obteve Conceito “A” na Jornada de Trabalho e Corpo Doc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CEE nº 183/2000 de lavra da douta relatora Conselheira Bernardetti Angelina Gatti (anexo), referente à avaliação institucional de 1999, concluiu que “as Faculdades Adamantinenses Integradas vêm desenvolvendo um trabalho profícuo na direção da qualificação e expansão de sua atuação”, apresentando várias sugestões para o aperfeiçoamento dos trabalhos e planos de ação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ada impede que se atenda à solicitação de aumento do número de vagas, quanto ao Curso de Enfermagem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o que diz respeito ao Curso de Direito, atendendo-se à determinação judicial emitida pelo JTF, o pedido deve ser analisado previamente pelo CF da OAB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Autoriza-se o aumento do número de vagas, das Faculdades Adamantinenses Integradas/Adamantina no Curso de Enfermagem, conforme o quadro abaix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VAGAS/ANTER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VAGAS/ATU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AG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DIUR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NOTUR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DIUR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NOTUR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A Instituição deve providenciar o parecer da OAB-CF quanto à ampliação de vagas no Curso de Dire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2880"/>
        <w:rPr/>
      </w:pPr>
      <w:r>
        <w:rPr/>
        <w:t>São Paulo, 22 de outubro de 200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 .Arthur Fonseca Filh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a Pellegrini Grinove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ublicado no DOE em 14/12/02                      Seção I                       Página 19/2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7940556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613/98                                 PARECER CEE Nº 579/0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11062542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613/98                                             PARECER CEE Nº 000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8:13:00Z</dcterms:created>
  <dc:creator>Conselho Estadual de Educação</dc:creator>
  <dc:description/>
  <dc:language>en-US</dc:language>
  <cp:lastModifiedBy>mari</cp:lastModifiedBy>
  <cp:lastPrinted>2002-08-20T11:32:00Z</cp:lastPrinted>
  <dcterms:modified xsi:type="dcterms:W3CDTF">2003-02-15T16:58:00Z</dcterms:modified>
  <cp:revision>45</cp:revision>
  <dc:subject/>
  <dc:title>CONSELHO ESTADUAL DE EDUCAÇÃO</dc:title>
</cp:coreProperties>
</file>