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/1998 – Reautuado em 02/07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 /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o Regime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92/2014                               CES                                 Aprovado em 01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0" w:leader="none"/>
        </w:tabs>
        <w:ind w:right="-249" w:firstLine="851"/>
        <w:jc w:val="both"/>
        <w:rPr/>
      </w:pPr>
      <w:r>
        <w:rPr>
          <w:rFonts w:cs="Arial" w:ascii="Arial" w:hAnsi="Arial"/>
          <w:sz w:val="20"/>
          <w:szCs w:val="20"/>
        </w:rPr>
        <w:t>O Diretor das Faculdades Adamantinenses Integradas/Adamanti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aminha a este Conselho, pelo Ofício nº 117/2014, protocolado em 25/06/14, proposta de alteração parcial do Regimento, aprovada por unanimidade pela Congregação em reunião realizada aos 17/06/2014, conforme cópia da respectiva Ata juntada aos autos (fls. 3.981 e 4.008).</w:t>
      </w:r>
    </w:p>
    <w:p>
      <w:pPr>
        <w:pStyle w:val="Normal"/>
        <w:tabs>
          <w:tab w:val="clear" w:pos="708"/>
          <w:tab w:val="left" w:pos="0" w:leader="none"/>
        </w:tabs>
        <w:ind w:right="-249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posta em pauta tem por finalidade adequar o Regimento da Instituição à Lei Complementar Municipal nº 155/2010, que dispõe sobre o Estatuto, estrutura administrativa, quadro de pessoal das Faculdades Adamantinenses Integradas – FAI e revoga a Lei nº 2.819, de 18 de junho de 1.998, e as Leis Complementares nº 19, de 30 de junho de 1.999, e nº 41, de 03 de abril de 2.002 (fls. 3.982)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bCs/>
          <w:sz w:val="20"/>
        </w:rPr>
        <w:t>A alteração do texto regimental, encaminhada em quadro comparativo, contendo de um lado o texto em vigor e do outro o texto proposto, em se tratando de alteração parcial, conforme disposto na Deliberação CEE nº 04/89</w:t>
      </w:r>
      <w:r>
        <w:rPr/>
        <w:t>, que fixa normas para o pedido de alteração dos Regimentos das IES jurisdicionadas ao CEE, consiste (fls. 3.997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TO ATU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TO PROPOSTO</w:t>
            </w:r>
          </w:p>
        </w:tc>
      </w:tr>
      <w:tr>
        <w:trPr>
          <w:trHeight w:val="3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1°</w:t>
            </w:r>
            <w:r>
              <w:rPr>
                <w:rFonts w:cs="Arial" w:ascii="Arial" w:hAnsi="Arial"/>
                <w:sz w:val="18"/>
                <w:szCs w:val="18"/>
              </w:rPr>
              <w:t xml:space="preserve"> - As Faculdades Adamantinenses Integradas – FAI – Autarquia Municipal, com personalidade jurídica de direito público, com sede e foro no Município e Comarca de Adamantina – Estado de São Paulo, unificaram pela Lei n° 2718, de 20 de maio de 1997, alterada pela Lei n° 2819 de 18 de junho de 1998, a Faculdade de Filosofia, Ciências e Letras de Adamantina, criada pela Lei n° 853 de 29 de junho de 1967 e a Faculdade de Enfermagem e Obstetrícia de Adamantina, criada pela Lei n° 1547 de 1° de março de 1980, na Rua Nove de Julho, 730/40, CEP: 17800-000 – Adamantina – Estado de São Paulo, doravante regem-se pelas normas do presente Regimento Unificado e pela legislação em vigor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1°</w:t>
            </w:r>
            <w:r>
              <w:rPr>
                <w:rFonts w:cs="Arial" w:ascii="Arial" w:hAnsi="Arial"/>
                <w:sz w:val="18"/>
                <w:szCs w:val="18"/>
              </w:rPr>
              <w:t xml:space="preserve"> - As Faculdades Adamantinenses Integradas – FAI – Autarquia Municipal, com personalidade jurídica de direito público, com sede e foro no Município e Comarca de Adamantina – Estado de São Paulo, unificaram pela Lei n° 2.718, de 20 de maio de 1.997, alterada pela Lei n° 2.819, de 18 de junho de 1.998, a Faculdade de Filosofia, Ciências e Letras de Adamantina, criada pela Lei n° 853 de 29 de junho de 1.967 e a Faculdade de Enfermagem e Obstetrícia de Adamantina, criada pela Lei n° 1.547 de 1° de março de 1.980, na Rua Nove de Julho, 730/40, CEP: 17800-000/ Adamantina – Estado de São Paulo, doravante regem-se pela </w:t>
            </w:r>
            <w:r>
              <w:rPr>
                <w:rFonts w:cs="Arial" w:ascii="Arial" w:hAnsi="Arial"/>
                <w:b/>
                <w:sz w:val="18"/>
                <w:szCs w:val="18"/>
              </w:rPr>
              <w:t>Lei Complementar nº 155, de 30 de dezembro de 2.010</w:t>
            </w:r>
            <w:r>
              <w:rPr>
                <w:rFonts w:cs="Arial" w:ascii="Arial" w:hAnsi="Arial"/>
                <w:sz w:val="18"/>
                <w:szCs w:val="18"/>
              </w:rPr>
              <w:t>, pelas normas do presente Regimento Unificado e pela legislação em vigor.</w:t>
            </w:r>
          </w:p>
        </w:tc>
      </w:tr>
      <w:tr>
        <w:trPr>
          <w:trHeight w:val="3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6°</w:t>
            </w:r>
            <w:r>
              <w:rPr>
                <w:rFonts w:cs="Arial" w:ascii="Arial" w:hAnsi="Arial"/>
                <w:sz w:val="18"/>
                <w:szCs w:val="18"/>
              </w:rPr>
              <w:t xml:space="preserve"> - A administração das Faculdades Adamantinenses Integradas – FAI é exercida pelos seguintes órgã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 Órgãos colegiados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gação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lho Departamental de Ensino, Pesquisa e Extensão – CODEPE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– Órgãos executivos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Geral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ia de Cursos e Estágio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ia de Departamento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– Órgãos de apoio técnico – administrativo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Acadêmica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Administrativa (Tesouraria, Contabilidade, Almoxarifado e Pessoal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 central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6°-</w:t>
            </w:r>
            <w:r>
              <w:rPr>
                <w:rFonts w:cs="Arial" w:ascii="Arial" w:hAnsi="Arial"/>
                <w:sz w:val="18"/>
                <w:szCs w:val="18"/>
              </w:rPr>
              <w:t xml:space="preserve"> A administração das Faculdades Adamantinenses Integradas – FAI é exercida pelos seguintes órgã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 Órgãos Colegia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Congregação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Conselho Departamental de Ensino, Pesquisa e  Extensão – CODEP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– Órgão máximo de Direção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Diretoria Geral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– Órgãos Administra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Departamento Administrativ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Departamento Financeir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Departamento Jurídico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Assessoria de Comunic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 Órgãos Acadêm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Departamento Acadêmico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Instituto Superior de Educação – I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 Funções Acadêmic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Coordenadorias de Cursos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Coordenadoria Pedagógica e de Estágios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Coordenadoria de Pesquisa e de Pós Graduação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– Órgão de Apoio Técnico–Acadêmico subordinado ao Departamento Acadêmico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Setor de Expediente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– Órgãos de Apoio Técnico–Administrativos subordinados ao  Departamento Administrativ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Setor de Pessoal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Setor de Laboratórios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II – Órgãos de Apoio Técnico-Financeiros subordinados ao Departamento Financeiro: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Setor de Contabilidade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Setor de Tesouraria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etor de Compras.</w:t>
            </w:r>
          </w:p>
        </w:tc>
      </w:tr>
      <w:tr>
        <w:trPr>
          <w:trHeight w:val="14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8°</w:t>
            </w:r>
            <w:r>
              <w:rPr>
                <w:rFonts w:cs="Arial" w:ascii="Arial" w:hAnsi="Arial"/>
                <w:sz w:val="18"/>
                <w:szCs w:val="18"/>
              </w:rPr>
              <w:t xml:space="preserve"> - A Congregação, órgão colegiado deliberativo e/ou normativo, para todos efeitos de organização pedagógica, didático-científica, cujas atribuições estão designadas no Art. 12 deste Regimento Unificado será composta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 pelo Diretor-Geral, seu presidente nat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– pelo Vice-Diretor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– pelos Coordenadores de Curs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– Secretário Acadêmico e Secretário Administrativ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– por um representante dos professores das várias categorias docentes, eleito pelos seus pares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– por um representante discente indicado pelo Diretório Acadêmic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– por dois representantes da comunidade, indicados pela Congregação das Faculdades Adamantinenses Integradas – FAI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§ 1°</w:t>
            </w:r>
            <w:r>
              <w:rPr>
                <w:rFonts w:cs="Arial" w:ascii="Arial" w:hAnsi="Arial"/>
                <w:sz w:val="18"/>
                <w:szCs w:val="18"/>
              </w:rPr>
              <w:t xml:space="preserve"> - Os representantes de que tratam os incisos III e </w:t>
            </w: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serão docentes autorizados pelo Conselho Estadual de Educação e exercendo suas funções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§ 2°</w:t>
            </w:r>
            <w:r>
              <w:rPr>
                <w:rFonts w:cs="Arial" w:ascii="Arial" w:hAnsi="Arial"/>
                <w:sz w:val="18"/>
                <w:szCs w:val="18"/>
              </w:rPr>
              <w:t xml:space="preserve"> - Os coordenadores de Curso serão convocados pelo Diretor-Geral escolhidos entre seus pares, inscritos para o cargo e terão mandato de 2 (dois) anos sendo permitida a recondução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3° - Os representantes do corpo discente serão indicados pelo Diretório Acadêmico e terão mandato de 1 (um) ano, permitida uma reconduçã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Art. 8°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- IDEM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I – IDEM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II – IDEM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III – IDEM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IV –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por um representante dos professores das várias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categorias docentes, eleito pelos seus pares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;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V –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por um representante discente indicado pelo Diretório Acadêmico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;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VI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– por dois representantes da comunidade, indicados pela Congregação das Faculdades Adamantinenses Integradas – FAI.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t>§ 1°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</w:rPr>
              <w:t xml:space="preserve"> - Os representantes de que tratam os incisos III e</w:t>
            </w: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t xml:space="preserve"> IV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</w:rPr>
              <w:t>serão docentes autorizados pelo Conselho Estadual de Educação e exercendo suas funções</w:t>
            </w: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t>§ 2° - O representante do corpo discente será indicado pelo Diretor Acadêmico e terá mandato de 1 (um) ano, permitida uma recondução.</w:t>
            </w:r>
          </w:p>
        </w:tc>
      </w:tr>
      <w:tr>
        <w:trPr>
          <w:trHeight w:val="26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1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 Conselho Departamental de Ensino, Pesquisa e Extensão – CODEPE, possuindo atribuições deliberativas, normativas e consultivas, é integrado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 pelo Diretor Geral, que é seu Presidente nat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– pelo Vice-Diretor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– pelos Chefes de Departamento, com mandato de 1 (um) ano, podendo ser reconduzidos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– por um representante de cada categoria da carreira docente, indicado por seus pares, entre os inscritos para o cargo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ágrafo único </w:t>
            </w:r>
            <w:r>
              <w:rPr>
                <w:rFonts w:cs="Arial" w:ascii="Arial" w:hAnsi="Arial"/>
                <w:sz w:val="18"/>
                <w:szCs w:val="18"/>
              </w:rPr>
              <w:t>– Na ausência do presidente preside os trabalhos o Vice-Diret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1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IDEM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 IDEM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–IDEM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 – por um representante de cada categoria da carreira docente, indicado por seus pares, entre os inscritos para o cargo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ágrafo único - </w:t>
            </w:r>
            <w:r>
              <w:rPr>
                <w:rFonts w:cs="Arial" w:ascii="Arial" w:hAnsi="Arial"/>
                <w:sz w:val="18"/>
                <w:szCs w:val="18"/>
              </w:rPr>
              <w:t>IDEM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19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 Vice-Diretor será professor em exercício junto às Faculdades Adamantinenses Integradas – FAI e será eleito nos termos da legislação vigent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19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 Vice-Diretor será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fessor-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xercício junto às Faculdades Adamantinenses Integradas – FAI e será eleito nos termos da legislação vigente.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2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 Coordenador de Curso e Estágios será escolhido pelo Diretor Geral e referendado pela Congregação, entre os professores mais titulados das respectivas unidades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1° - Em suas faltas ou impedimentos o Coordenador de Curso e Estágios será substituído pelo seu suplente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2° - O Coordenador de Curso e Estágios poderá, eventualmente acumular a chefia de um departamento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3° - O mandato do Coordenador de Curso e de Estágios será de 2 (dois) anos, permitida a recondução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4° - A atividade do coordenador de Curso e Estágios poderá ser dispensada, antes do término de seu mandato, em havendo motivo plenamente justificado, pelo Diretor Geral, referendado pela Congregação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5° - Dentre os Coordenadores de Curso o Diretor Geral escolherá dois que o auxiliarão: um nas atividades pedagógicas e outro nas atividades administrativas, que deverão estar em tempo integral na Instituiçã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 22 – O Coordenador Pedagógico e de Estágios deverá ser professor doutor e será escolhido e designado pelo Diretor Geral para um mandato de 02 anos, permitida a recondução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1º – Compete ao Coordenador Pedagógico e de Estágio superintender o ensino e os serviços comunitários, em harmonia com o Diretor Acadêmico e com o Diretor Geral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§ 2º - </w:t>
            </w:r>
            <w:r>
              <w:rPr>
                <w:rFonts w:cs="Arial" w:ascii="Arial" w:hAnsi="Arial"/>
                <w:sz w:val="18"/>
                <w:szCs w:val="18"/>
              </w:rPr>
              <w:t>O Coordenad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edagógico </w:t>
            </w:r>
            <w:r>
              <w:rPr>
                <w:rFonts w:cs="Arial" w:ascii="Arial" w:hAnsi="Arial"/>
                <w:sz w:val="18"/>
                <w:szCs w:val="18"/>
              </w:rPr>
              <w:t>e de Estági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derá substituir o Diretor Acadêmico nos termos do artigo 28 deste Regimento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8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§ 3º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CLUÍDO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4º - EXCLUÌDO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5º - EXCLUÌDO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2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mpete ao Coordenador de Curso e ao de Estágio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 superintender o ensino e os serviços comunitários, em harmonia com o Diretor Geral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– cumprir e fazer cumprir as decisões dos órgãos superiores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– manter articulação permanente com os departamentos co-responsáveis pelo curs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– solicitar ao Diretor Geral providências de interesse da coordenação do curs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– criar condições para orientação e aconselhamento dos alunos do curs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– supervisionar o cumprimento da integralização curricular e a execução dos conteúdos programáticos e horários do curs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– homologar o aproveitamento de estudos e a adaptação curricular e a execução dos conteúdos programáticos e horários do curs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 – exercer o poder disciplinar no âmbito do cur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. 23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Coordenador de Pesquisa e de Pós Gradu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verá ser professor doutor e será escolhido e designado pelo Diretor Geral para um mandato de 02 anos, permitida a recondução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1º – Compete ao Coordenador de Pesquisa e de Pós Graduação superintender a pesquisa e o ensino em nível de pós graduação em harmonia com o Diretor Acadêmico e com o Diretor Geral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24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s departamentos constituem fração da estrutura universitária, para todos os efeitos de organização administrativa, didático-científica e de distribuição de pessoal, reunindo disciplinas afins e o respectivo pessoal docente para objetivos comuns de ensino e pesquisa, competindo-lhes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 zelar pela regularidade e qualidade do ensino nas disciplinas ministradas no departament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– ministrar o ensino básico e profissional constante dos currículos de graduaçã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– cumprir e fazer cumprir as instruções e determinações emanadas do Diretor Geral em consonância com as competências a ele atribuíd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 24 - Os Coordenadores de Cursos de pós-graduação serão escolhidos e designados pelo Diretor Geral, dentre os professores que mantenham vinculo jurídico com a FAI, para um mandato de 01 ano, permitida a recondução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ágrafo Únic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s Coordenadores de pós-graduação, salvo justificativa aceita pela Congregação, deverão ser no mínimo mestre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2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 Chefe de Departamento será indicado pelos docentes respectivos e escolhido em lista tríplice, pelo Diretor Geral, com mandato de 1 (um) ano, permitida a recondução com as seguintes atribuições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 administrar e representar os departamentos onde se fizer necessári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– cumprir e fazer cumprir as normas constantes do Regime Unificado dos cursos, bem como da legislação pertinente, emanada dos órgãos superiores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– fiscalizar a observância do regime escolar, no cumprimento de todos os programas de trabalho do departament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– acompanhar a frequência dos docentes e pessoal técnico do departamento, em consonância com o Coordenador de Curso e com o Diretor Geral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– zelar pela qualidade do ensino e das disciplinas ministradas pelo departament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– designar secretário para as reuniões, bem como coordenar o desenvolvimento dos trabalhos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ágrafo único – A estrutura departamental de cada curso encontra-se no anexo II deste Regimento Unificad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. 25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 Coordenadores de Curso de graduação e o Coordenador do ISE serão escolhidos e designados pelo Diretor Geral, dentre os professores que compõem o quadro permanente da FAI, para um mandato de 02 anos, permitida a recondução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§ 1º - Os Coordenadores de graduação e do ISE, salvo justificativa aceita pela Congregação, deverão ser no mínimo mestre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§ 2º - O mandato do Coordenador  será considerado por Curso, sendo permitida, em casos justificados, a acumulação, respeitando-se a remuneração única de 06 (seis) horas aulas semanais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3º  - Compete ao Coordenador de Curso e do ISE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– superintender o ensino e os serviços comunitários, em harmonia com o Departamento Acadêmico e com o Diretor Geral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– cumprir e fazer cumprir as decisões dos órgãos superiores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– solicitar ao Diretor Geral providências de interesse da coordenação do curs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– criar condições para orientação e aconselhamento dos alunos do curs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– supervisionar o cumprimento da integralização curricular e a execução dos conteúdos programáticos e horários do curs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 – homologar o aproveitamento de estudos e a adaptação curricular e a execução dos conteúdos programáticos e horários do curs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 – exercer o poder disciplinar no âmbito do curso.</w:t>
            </w:r>
          </w:p>
        </w:tc>
      </w:tr>
      <w:tr>
        <w:trPr>
          <w:trHeight w:val="18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26 – Os serviços técnicos-administrativos das faculdades Adamantinenses Integradas – FAI, disciplinados por normas específicas, são constituídos por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 Secretaria Acadêmica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– Secretaria Administrativa (Tesouraria, Contabilidade, Almoxarifado e Pessoal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– Biblioteca Centra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 26 – Os Departamentos Acadêmico, Administrativo, Financeiro e Jurídico, bem como a Assessoria de Comunicação compõem a estrutura organizacional das Faculdades Adamantinenses Integradas e estão diretamente subordinadas ao Diretor Geral.</w:t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27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 Secretaria Acadêmica, órgão de assessoria técnico-administrativo das Faculdades Adamantinenses Integradas – FAI, será dirigida por um funcionário qualificado, a quem compete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 orientar, supervisionar, coordenar, sistematizar e disciplinar todas as tarefas da secretaria geral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– assinar com o Diretor Geral toda a documentação pertinente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– responder pela regularidade das atividades desenvolvidas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– assessorar o Diretor Geral em relação à disciplina interna das Faculdades Adamantinenses Integradas – FAI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– manter atualizado o arquivo de legislação e pareceres normativos sobre matérias educacionais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– organizar coletânea de pareceres de ensino superior, para facilitar a administração das Faculdades Adamantinenses Integradas – FAI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– prestar informações sobre questões regimentais e legais atinentes aos cursos mantidos por Faculdades Adamantinenses Integradas – FAI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1° - A Secretaria Acadêmica compõe-se de um secretário acadêmico e um encarregado de expediente, ambos funcionários de carreira das Faculdades Adamantinenses Integradas – FAI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2° - O Secretário estará diretamente subordinado ao Diretor Gera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 27 – Ao Departamento Acadêmico compete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– orientar, supervisionar, coordenar, sistematizar e disciplinar todas as tarefas da secretaria </w:t>
            </w: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 Instituição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– IDEM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– IDEM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– IDEM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– IDEM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– IDEM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– IDEM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1º - EXCLUÌDO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2º - EXCLUÍDO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 28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as faltas e impedimentos do Secretário Acadêmico responderá pela Secretaria o Encarregado de Expedient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28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as faltas e impedimento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Diretor Acadêmico </w:t>
            </w:r>
            <w:r>
              <w:rPr>
                <w:rFonts w:cs="Arial" w:ascii="Arial" w:hAnsi="Arial"/>
                <w:sz w:val="18"/>
                <w:szCs w:val="18"/>
              </w:rPr>
              <w:t>responder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 Coordenador Pedagógico e de Estágio.</w:t>
            </w:r>
          </w:p>
        </w:tc>
      </w:tr>
      <w:tr>
        <w:trPr>
          <w:trHeight w:val="57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29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 Secretaria Administrativa, órgão de assessoria técnico-administrativo das Faculdades Adamantinenses Integradas – FAI, será dirigida por um funcionário qualificado, a quem compete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 organizar a escrituração contábil que deverá ser mantida atualizada e conferida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– organizar o arquivo de documentação e escrituração de leis e normas afins, de forma que assegure sua periodicidade e sua preservaçã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– providenciar a publicação e o envio regular da documentação contábil aos órgãos competentes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– propor o orçamento anual das Faculdades Adamantinenses Integradas – FAI para análise do Diretor Geral e aprovação da Congregaçã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– organizar e manter atualizado os prontuários do pessoal docente e técnico-administrativo das Faculdades Adamantinenses Integradas – FAI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– despachar com o Diretor Geral, em tempo hábil, bem como informá-lo sobre os documentos e correspondências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– cumprir e fazer cumprir os despachos e determinações do Diretor Geral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 – assinar balancetes e demais documentos inerentes à sua funçã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 29 – As atribuições dos Departamentos Administrativo, Financeiro e Jurídico visam ao bom funcionamento do ensino, da pesquisa e da extensão, devem atender aos interesses públicos e são as previstas na legislação em vigor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34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ão atribuições do Professor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 elaborar o plano de ensino de sua disciplina, submetendo-o a aprovação do departamento acadêmic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 – orientar, dirigir e ministrar o ensino de sua disciplina, cumprindo integralmente o programa e a carga horária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– organizar e aplicar os instrumentos de avaliação do aproveitamento e julgar os resultados apresentados pelos alunos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– entregar à Secretaria Geral os resultados das avaliações do aproveitamento escolar, nos prazos estipulados por esta, no calendário escolar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– observar as normas internas e o regimento disciplinar da Instituiçã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– votar para a chefia de seu departament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– participar das reuniões e trabalhos dos órgãos colegiados a que pertencer e de comissões para as quais for designado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 – exercer as demais atribuições que forem previstas em lei e neste Regimento Unificad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Art. 34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– IDEM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I – elaborar o plano de ensino de sua disciplina, submetendo-o a </w:t>
            </w: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t>aprovação do Coordenador do Curso e do Departamento Acadêmico;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II – IDEM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III – IDEM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IV – </w:t>
            </w: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t>anotar, em sistema próprio, as frequências e os resultados das avaliações do aproveitamento escolar, nos prazos estipulados no calendário escolar</w:t>
            </w: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u w:val="single"/>
              </w:rPr>
              <w:t>;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V – IDEM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VI –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participar das reuniões e trabalhos dos órgãos colegiados a que pertencer e de comissões para as quais for designado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;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VII –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exercer as demais atribuições que forem previstas em lei e neste Regimento Unificado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.</w:t>
            </w:r>
          </w:p>
        </w:tc>
      </w:tr>
      <w:tr>
        <w:trPr>
          <w:trHeight w:val="15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39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erá passível de sanção disciplinar o professor que, sem motivo justo, deixar de cumprir programa a seu cargo ou horário de trabalho, detectado pela chefia do departamento, a qual esteja obrigado, importando a reincidência nas faltas previstas como motivo bastante para exoneração ou dispens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 xml:space="preserve">Art. 39 –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Será passível de sanção disciplinar o professor que, sem motivo justo, deixar de cumprir programa a seu cargo ou horário de trabalho, detectado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pelo Coordenador de Curso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, a qual esteja obrigado, importando a reincidência nas faltas previstas como motivo bastante para exoneração ou dispensa.</w:t>
            </w:r>
          </w:p>
        </w:tc>
      </w:tr>
      <w:tr>
        <w:trPr>
          <w:trHeight w:val="1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. 55 – </w:t>
            </w:r>
            <w:r>
              <w:rPr>
                <w:rFonts w:cs="Arial" w:ascii="Arial" w:hAnsi="Arial"/>
                <w:sz w:val="18"/>
                <w:szCs w:val="18"/>
              </w:rPr>
              <w:t xml:space="preserve">As Faculdades Adamantinenses Integradas – FAI ministram cursos de graduação, pós-graduação: de especializ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lato sensu</w:t>
            </w:r>
            <w:r>
              <w:rPr>
                <w:rFonts w:cs="Arial" w:ascii="Arial" w:hAnsi="Arial"/>
                <w:sz w:val="18"/>
                <w:szCs w:val="18"/>
              </w:rPr>
              <w:t>, de aperfeiçoamento, e de extensão universitári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 xml:space="preserve">Art. 55 –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As Faculdades Adamantinenses Integradas – FAI ministram cursos de graduação, pós-graduação: de especialização </w:t>
            </w:r>
            <w:r>
              <w:rPr>
                <w:rFonts w:cs="Arial" w:ascii="Arial" w:hAnsi="Arial"/>
                <w:i/>
                <w:color w:val="222222"/>
                <w:sz w:val="18"/>
                <w:szCs w:val="18"/>
              </w:rPr>
              <w:t>lato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b/>
                <w:i/>
                <w:color w:val="222222"/>
                <w:sz w:val="18"/>
                <w:szCs w:val="18"/>
              </w:rPr>
              <w:t>stricto sensu</w:t>
            </w:r>
            <w:r>
              <w:rPr>
                <w:rFonts w:cs="Arial" w:ascii="Arial" w:hAnsi="Arial"/>
                <w:i/>
                <w:color w:val="22222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de aperfeiçoamento, e de extensão universitário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. 59 – </w:t>
            </w:r>
            <w:r>
              <w:rPr>
                <w:rFonts w:cs="Arial" w:ascii="Arial" w:hAnsi="Arial"/>
                <w:sz w:val="18"/>
                <w:szCs w:val="18"/>
              </w:rPr>
              <w:t>Os cursos a que se referem os Artigos 57 e 58 terão uma coordenadoria de pós-graduação no âmbito das Faculdades Adamantinenses Integradas – FAI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ágrafo único – O Coordenador de Pós-Graduação será designado pelo Diretor Geral entre os docentes mais titulado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 xml:space="preserve">Art. 59 –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Os cursos a que se referem os artigos 57 e 58 terão uma coordenadoria de pós-graduação no âmbito das Faculdades Adamantinenses Integradas – FAI,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 xml:space="preserve"> conforme previsto neste Regimento.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 65 –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ágrafo únic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s atividades de extensão serão desenvolvidas nas Faculdades Adamantinenses Integradas – FAI, sob as diretrizes do Coordenador de Curso e </w:t>
            </w:r>
            <w:r>
              <w:rPr>
                <w:rFonts w:cs="Arial" w:ascii="Arial" w:hAnsi="Arial"/>
                <w:b/>
                <w:sz w:val="18"/>
                <w:szCs w:val="18"/>
              </w:rPr>
              <w:t>Chefe de Departamentos</w:t>
            </w:r>
            <w:r>
              <w:rPr>
                <w:rFonts w:cs="Arial" w:ascii="Arial" w:hAnsi="Arial"/>
                <w:sz w:val="18"/>
                <w:szCs w:val="18"/>
              </w:rPr>
              <w:t>, com aprovação do CODEPE e do Diretor Gera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 xml:space="preserve">Art. 65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– 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Parágrafo único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– As atividades de extensão serão desenvolvidas nas Faculdades Adamantinenses Integradas – FAI, sob as diretrizes do Coordenador de Curso, com aprovação do CODEPE e do Diretor Geral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.</w:t>
            </w:r>
          </w:p>
        </w:tc>
      </w:tr>
      <w:tr>
        <w:trPr>
          <w:trHeight w:val="18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 82 –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– de pós-graduação, lato sensu, abertos a candidatos que tenham concluído cursos de graduação, de especialização, de aperfeiçoamento, e outros, a candidatos diplomados em cursos de graduação e que atendam às exigências deste Regimento Unificado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Art. 82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– 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...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IIII – de pós-graduação, </w:t>
            </w:r>
            <w:r>
              <w:rPr>
                <w:rFonts w:cs="Arial" w:ascii="Arial" w:hAnsi="Arial"/>
                <w:i/>
                <w:color w:val="222222"/>
                <w:sz w:val="18"/>
                <w:szCs w:val="18"/>
              </w:rPr>
              <w:t xml:space="preserve">lato e </w:t>
            </w:r>
            <w:r>
              <w:rPr>
                <w:rFonts w:cs="Arial" w:ascii="Arial" w:hAnsi="Arial"/>
                <w:b/>
                <w:i/>
                <w:color w:val="222222"/>
                <w:sz w:val="18"/>
                <w:szCs w:val="18"/>
              </w:rPr>
              <w:t>strictu sensu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, abertos a candidatos que tenham concluído cursos de graduação, de especialização, de aperfeiçoamento, e outros, a candidatos diplomados em cursos de graduação e que atendam às exigências deste Regimento Unificado;</w:t>
            </w:r>
          </w:p>
        </w:tc>
      </w:tr>
      <w:tr>
        <w:trPr>
          <w:trHeight w:val="29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. 118 – </w:t>
            </w:r>
            <w:r>
              <w:rPr>
                <w:rFonts w:cs="Arial" w:ascii="Arial" w:hAnsi="Arial"/>
                <w:sz w:val="18"/>
                <w:szCs w:val="18"/>
              </w:rPr>
              <w:t>Exercem o poder disciplinar das Faculdades Adamantinenses Integradas – FAI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– os chefes de departamentos, nos respectivos departamentos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– os docentes, nos atos escolares a que presidirem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– os responsáveis pela unidade administrativa, nos locais sobre sua guarda e responsabilidade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ágrafo únic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m caráter excepcional na ausência de um dos responsáveis dos incisos I a VI, também exercem poder 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Art. 118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– IDEM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...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IV –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os docentes, nos atos escolares a que presidirem;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V –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os responsáveis pela unidade administrativa, nos locais sobre sua guarda e responsabilidade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.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Parágrafo único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– Em caráter excepcional na ausência de um dos responsáveis dos incisos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I a V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também exercem poder ....</w:t>
            </w:r>
          </w:p>
        </w:tc>
      </w:tr>
      <w:tr>
        <w:trPr>
          <w:trHeight w:val="16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120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s membros do corpo docente estão sujeitos as seguintes penalidades disciplinares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– São competentes para aplicação das penalidades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  <w:tab w:val="left" w:pos="5775" w:leader="none"/>
                <w:tab w:val="left" w:pos="6225" w:leader="none"/>
                <w:tab w:val="left" w:pos="6645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de advertência, </w:t>
            </w:r>
            <w:r>
              <w:rPr>
                <w:rFonts w:cs="Arial" w:ascii="Arial" w:hAnsi="Arial"/>
                <w:b/>
                <w:sz w:val="18"/>
                <w:szCs w:val="18"/>
              </w:rPr>
              <w:t>os Chefes de Departa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ou os Coordenadores de Cursos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Art. 120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– IDEM: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...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V – IDEM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a) de advertência, os Coordenadores de Cursos;</w:t>
            </w:r>
          </w:p>
          <w:p>
            <w:pPr>
              <w:pStyle w:val="NormalWeb"/>
              <w:shd w:fill="FFFFFF" w:val="clear"/>
              <w:spacing w:lineRule="exact" w:line="280"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3"/>
        <w:spacing w:lineRule="auto" w:line="240" w:before="0" w:after="200"/>
        <w:ind w:firstLine="85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s alterações regimentais propostas pelas Faculdades Adamantinenses Integradas, que tratam da nova estrutura organizacional da Instituição, obedecem à legislação em vigor, nada impedindo sua aprovação, para vigorar a partir do ano letivo de 2015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rovam-se as alterações propostas para o Regimento das Faculdades Adamantinenses Integradas / Adamantina, nos termos do presente Parecer. </w:t>
      </w:r>
    </w:p>
    <w:p>
      <w:pPr>
        <w:pStyle w:val="P3"/>
        <w:spacing w:lineRule="auto" w:line="276" w:before="0" w:after="200"/>
        <w:ind w:firstLine="708"/>
        <w:rPr/>
      </w:pPr>
      <w:r>
        <w:rPr>
          <w:rFonts w:cs="Arial" w:ascii="Arial" w:hAnsi="Arial"/>
          <w:sz w:val="20"/>
        </w:rPr>
        <w:t>A Instituição interessada deverá encaminhar três exemplares do novo Regimento, ora aprovado, a fim de serem rubricados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3 de setem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Guiomar Namo de Mello, Márcio Cardim, Marcos Antonio Monteiro, Maria Cristina Barbosa Storopoli, Maria Elisa Ehrhardt Carbonari, Mário Vedovello Filho, Nina Beatriz Stocco Ranie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4 de setem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. Márcio Cardim absteve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1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92/14  –  Publicado no DOE em 03/10/2014   -  Seção I  -  Página 4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</w:rPr>
        <w:t>Res SEE de 06/10/14, public. em 07/10/14                                      -   Seção I -   Página 1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</w:rPr>
        <w:t>Portaria CEE GP n° 374/14, public. em 09/10/14                             -   Seção I -   Página 2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3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4-11-10T13:39:00Z</dcterms:modified>
  <cp:revision>11</cp:revision>
  <dc:subject/>
  <dc:title/>
</cp:coreProperties>
</file>