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130596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3/1998 – Reautuado em 26/04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Adamantinenses Integradas / Adaman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 : Alteração Regiment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  de   Artigos   e   inclusão   no   Regimento  d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habilitações do Curso Normal Sup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15/2006                  CES               Aprovado em 28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as Faculdades Adamantinenses Integradas/Adamantina - FAI, autarquia municipal, encaminha a este Conselho, pelo Of. nº 080/06, datado em 18 de abril de 2006, proposta de alteração de artigos do corpo do seu Regimento, bem como da inclusão no seu texto normativo (art. 2º e anexos regimentais I, II e IV) do recém aprovado Curso Normal Superior, com as Habilitações em Educação Infantil, Séries Iniciais do Ensino Fundamental, Educação Especial em Deficiência Mental e Educação Especial em Deficiência da Audiocomunicaçã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alterações regimentais encaminhadas foram aprovadas pela Congregação da Instituição, em reunião realizada aos 17/04/2006, conforme cópia da respectiva Ata anexada ao process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Regimento em vigor da Instituição foi aprovado pelo Parecer CEE nº 94/99, tendo sofrido, posteriormente, várias alterações, a última das quais relativa à estruturação curricular dos cursos de Nutrição, Odontologia, Enfermagem, Fisioterapia, Farmácia, Direito, Ciência da Computação, Psicologia e Engenharia de Alimentos, referendada pelo Parecer CEE nº 308/05</w:t>
      </w:r>
      <w:r>
        <w:rPr>
          <w:rFonts w:cs="Arial" w:ascii="Arial" w:hAnsi="Arial"/>
          <w:sz w:val="20"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redenciamento do Instituto Superior de Educação da Instituição e a autorização de funcionamento do Curso Normal Superior com as habilitações em Educação Infantil e Séries Iniciais do Ensino Fundamental se deu pelo Parecer CEE 406/2005.</w:t>
      </w:r>
    </w:p>
    <w:p>
      <w:pPr>
        <w:pStyle w:val="P3"/>
        <w:spacing w:lineRule="auto" w:line="336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Os Pareceres CEE nºs 42/2006 e 43/2006, retificados pelos Pareceres CEE nºs 132/2006 e 133/2006, aprovaram, respectivamente, as Habilitações da Educação Especial do Curso Normal Superior em Deficiência Mental e em Deficiência da Audiocomunicação.</w:t>
      </w:r>
    </w:p>
    <w:p>
      <w:pPr>
        <w:pStyle w:val="P3"/>
        <w:spacing w:lineRule="auto" w:line="336" w:before="0" w:after="0"/>
        <w:ind w:firstLine="2837"/>
        <w:rPr/>
      </w:pPr>
      <w:r>
        <w:rPr>
          <w:rFonts w:cs="Arial" w:ascii="Arial" w:hAnsi="Arial"/>
        </w:rPr>
        <w:t>A presente proposta, que trata de alteração dos artigos 8º, 17 e 18 do Regimento e da inclusão no texto normativo da Instituição (Art. 2º e Anexos I, II e IV) do Curso Normal Superior e suas habilitações, consiste</w:t>
      </w:r>
      <w:r>
        <w:rPr/>
        <w:t>: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444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XTO EM VIGO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XTO PROPOSTO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2º</w:t>
            </w:r>
            <w:r>
              <w:rPr>
                <w:rFonts w:cs="Arial" w:ascii="Arial" w:hAnsi="Arial"/>
                <w:sz w:val="16"/>
              </w:rPr>
              <w:t xml:space="preserve"> - A Faculdade de Filosofia, Ciências e Letras de Adamantina e a Faculdade de Enfermagem e Obstetrícia de Adamantina, com fundamento na Lei Municipal nº 2.718/97, passam a denominar-se Faculdades Integradas – FAI – Autarquia Municipal integrada em administração única à união das Faculdades que mantêm os cursos de graduação em: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reito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Desenho Industrial (habilitações em Programação Visual e Projeto do Produto)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arágrafo único</w:t>
            </w:r>
            <w:r>
              <w:rPr>
                <w:rFonts w:cs="Arial" w:ascii="Arial" w:hAnsi="Arial"/>
                <w:sz w:val="16"/>
              </w:rPr>
              <w:t xml:space="preserve"> – As Faculdades Adamantinenses  Integradas – FAI, ouvido o Poder Público Municipal, poderão pleitear outros cursos, dentro de sua atuação e objetivos, junto aos órgãos competentes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2º</w:t>
            </w:r>
            <w:r>
              <w:rPr>
                <w:rFonts w:cs="Arial" w:ascii="Arial" w:hAnsi="Arial"/>
                <w:sz w:val="16"/>
              </w:rPr>
              <w:t xml:space="preserve"> - Idem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reito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Desenho Industrial (habilitações em Programação Visual e Projeto do Produto)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 Normal Superior – Habilitação em Educação Infantil - Licenciatura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 Normal Superior – Habilitação nas Séries Iniciais do Ensino Fundamental – Licenciatura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 – Habilitação em Educação Especial: Deficiência Mental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 Habilitação em Educação Especial: Deficiência da Audiocomunicação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§ 1º - Os cursos de Licenciatura estão integrados ao Instituto Superior de Educação, credenciado nos termos do Parecer CEE nº 406/05, aprovado em 23/11/2005.</w:t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§ 2º</w:t>
            </w:r>
            <w:r>
              <w:rPr>
                <w:rFonts w:cs="Arial" w:ascii="Arial" w:hAnsi="Arial"/>
                <w:sz w:val="16"/>
              </w:rPr>
              <w:t xml:space="preserve"> - As Faculdades Adamantinenses  Integradas – FAI, ouvido o Poder Público Municipal, poderão pleitear outros cursos, dentro de sua atuação e objetivos, junto aos órgãos competentes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8º </w:t>
            </w:r>
            <w:r>
              <w:rPr>
                <w:rFonts w:cs="Arial" w:ascii="Arial" w:hAnsi="Arial"/>
                <w:sz w:val="16"/>
              </w:rPr>
              <w:t>- A Congregação, órgão colegiado deliberativo e/ou normativo, para todos efeitos de organização pedagógica, didático-científica, cujas atribuições estão designadas no Artigo 12 deste Regimento Unificado será composta: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 – Secretário Acadêmico e Secretário Administrativo </w:t>
            </w:r>
            <w:r>
              <w:rPr>
                <w:rFonts w:cs="Arial" w:ascii="Arial" w:hAnsi="Arial"/>
                <w:b/>
                <w:bCs/>
                <w:sz w:val="16"/>
              </w:rPr>
              <w:t>(sem direito a voto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8º </w:t>
            </w:r>
            <w:r>
              <w:rPr>
                <w:rFonts w:cs="Arial" w:ascii="Arial" w:hAnsi="Arial"/>
                <w:sz w:val="16"/>
              </w:rPr>
              <w:t>- IDEM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– Secretário Acadêmico e Secretário Administrativo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7 – 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rágrafo único </w:t>
            </w:r>
            <w:r>
              <w:rPr>
                <w:rFonts w:cs="Arial" w:ascii="Arial" w:hAnsi="Arial"/>
                <w:sz w:val="16"/>
              </w:rPr>
              <w:t>– Se a ausência ou afastamento do Diretor Geral atingir 60 (sessenta) dias, exceto nos casos de licença de saúde ou licença gestante, o cargo será considerado vago, procedendo a Congregação à elaboração de nova lista tríplice para o Prefeito Municipal indicar outro Diretor Geral, que o substituirá iniciando novo mandato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7 – </w:t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rágrafo único </w:t>
            </w:r>
            <w:r>
              <w:rPr>
                <w:rFonts w:cs="Arial" w:ascii="Arial" w:hAnsi="Arial"/>
                <w:sz w:val="16"/>
              </w:rPr>
              <w:t xml:space="preserve">– Se a ausência ou afastamento do Diretor Geral atingir 60 (sessenta) dias, exceto nos casos de licença de saúde ou licença gestante, o cargo será considerado vago, procedendo a Congregação à elaboração de nova lista tríplice para o Prefeito Municipal indicar outro Diretor Geral, que o substituirá iniciando novo mandato, </w:t>
            </w:r>
            <w:r>
              <w:rPr>
                <w:rFonts w:cs="Arial" w:ascii="Arial" w:hAnsi="Arial"/>
                <w:b/>
                <w:bCs/>
                <w:sz w:val="16"/>
              </w:rPr>
              <w:t>exceto se a vacância ocorrer após o transcurso de dois anos da posse, e então o vice-dirigente ocupará o cargo até o término do mandato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8</w:t>
            </w:r>
            <w:r>
              <w:rPr>
                <w:rFonts w:cs="Arial" w:ascii="Arial" w:hAnsi="Arial"/>
                <w:sz w:val="16"/>
              </w:rPr>
              <w:t xml:space="preserve"> – São atribuições do Diretor Geral: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– nomear os coordenadores de curso e seus suplentes respectivos, dentre os professores devidamente eleitos pelos seus pares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8</w:t>
            </w:r>
            <w:r>
              <w:rPr>
                <w:rFonts w:cs="Arial" w:ascii="Arial" w:hAnsi="Arial"/>
                <w:sz w:val="16"/>
              </w:rPr>
              <w:t xml:space="preserve"> – São atribuições do Diretor Geral: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</w:t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X – nomear os coordenadores de curso e seus suplentes respectivos, dentre os professores devidamente eleitos pelos seus pares, </w:t>
            </w:r>
            <w:r>
              <w:rPr>
                <w:rFonts w:cs="Arial" w:ascii="Arial" w:hAnsi="Arial"/>
                <w:b/>
                <w:bCs/>
                <w:sz w:val="16"/>
              </w:rPr>
              <w:t>atribuindo-lhes horas de trabalho de acordo com a natureza e a necessidade de cada curso em particular, sendo o mínimo de 04 (quatro) horas/aula.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a inclusão das novas habilitações do curso Normal Superior no Regimento da Instituição os Anexos: I – Estruturação Curricular dos Cursos de Graduação, II – Organização Departamental e IV – Vagas – sofrerão modificações conforme descrição de fls. 2511 a 2517 do proces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 alterações regimentais propostas pelas Faculdades Adamantinenses Integradas/Adamantina – FAI, e acima descritas não contrariam a legislação vigente, inclusive a referente ao parágrafo único do artigo 17, efetuada nos termos do disposto no parágrafo único do art. 10 da nova Del. CEE nº 57/06, que dispõe sobre as normas para a escolha e nomeação dos dirigentes das instituições de educação superior vinculadas ao sistema estadual de ensino, podendo, ser aprovadas.</w:t>
      </w:r>
    </w:p>
    <w:p>
      <w:pPr>
        <w:pStyle w:val="Heading2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2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provam-se as alterações regimentais propostas pelas </w:t>
      </w:r>
      <w:r>
        <w:rPr>
          <w:rFonts w:cs="Arial" w:ascii="Arial" w:hAnsi="Arial"/>
          <w:sz w:val="24"/>
        </w:rPr>
        <w:t xml:space="preserve">Faculdades Adamantinenses Integradas/Adamantin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AI</w:t>
      </w:r>
      <w:r>
        <w:rPr/>
        <w:t xml:space="preserve">, </w:t>
      </w:r>
      <w:r>
        <w:rPr>
          <w:rFonts w:cs="Arial" w:ascii="Arial" w:hAnsi="Arial"/>
          <w:sz w:val="24"/>
        </w:rPr>
        <w:t>nos termos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deverá encaminhar a este Conselho 03 (três) exemplares das alterações, ora aprovadas, a fim de serem rubric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jun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Heading2"/>
        <w:spacing w:lineRule="auto" w:line="360"/>
        <w:ind w:left="3150" w:hanging="315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arid Carvalho Maud absteve-se em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Sonia Aparecida Romeu Alcici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58896265" r:id="rId1"/>
      </w:object>
    </w:r>
    <w:r>
      <w:rPr>
        <w:rFonts w:cs="Arial" w:ascii="Arial" w:hAnsi="Arial"/>
        <w:sz w:val="24"/>
      </w:rPr>
      <w:t>PROCESSO CEE Nº 613/1998                 PARECER CEE Nº 31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5:00Z</dcterms:created>
  <dc:creator>Chico</dc:creator>
  <dc:description/>
  <dc:language>en-US</dc:language>
  <cp:lastModifiedBy>Mari</cp:lastModifiedBy>
  <cp:lastPrinted>2006-06-22T08:16:00Z</cp:lastPrinted>
  <dcterms:modified xsi:type="dcterms:W3CDTF">2006-06-29T12:10:00Z</dcterms:modified>
  <cp:revision>9</cp:revision>
  <dc:subject/>
  <dc:title>                  CONSELHO ESTADUAL DE EDUCAÇÃO</dc:title>
</cp:coreProperties>
</file>