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0066685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13/1998 – Reautuado em 15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lteração Regimen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70/2007               CES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as Faculdades Adamantinenses Integradas/Adamantina/FAI, autarquia municipal, encaminha a este Conselho, pelo Of. nº 070/07, datado em 11/05/07, proposta de Alteração Regimental referente à inclusão no Regimento dos Cursos de Graduação em Agronomia, Serviço Social e Gerontologia, recentemente autorizados </w:t>
      </w:r>
      <w:r>
        <w:rPr>
          <w:rFonts w:cs="Arial" w:ascii="Arial" w:hAnsi="Arial"/>
          <w:color w:val="000000"/>
        </w:rPr>
        <w:t>(fls. 2894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>
          <w:color w:val="000000"/>
        </w:rPr>
        <w:t xml:space="preserve">O Regimento em vigor das </w:t>
      </w:r>
      <w:r>
        <w:rPr>
          <w:rFonts w:cs="Arial"/>
          <w:color w:val="000000"/>
        </w:rPr>
        <w:t xml:space="preserve">Faculdades Adamantinenses Integradas </w:t>
      </w:r>
      <w:r>
        <w:rPr>
          <w:color w:val="000000"/>
        </w:rPr>
        <w:t>foi aprovado pelo Parecer CEE nº 94/99, sofrendo posteriores modificaçõ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regimentais encaminhadas para incluir no Regimento da Instituição os novos Cursos de Agronomia, Serviço Social e Gerontologia, recentemente autorizados, consistem: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- Alteração no Artigo 2º do corpo do Regimento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4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xto em Vigo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xto Proposto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Art. 2º – </w:t>
            </w:r>
            <w:r>
              <w:rPr>
                <w:rFonts w:cs="Arial" w:ascii="Arial" w:hAnsi="Arial"/>
                <w:color w:val="000000"/>
                <w:sz w:val="16"/>
              </w:rPr>
              <w:t>A Faculdade de Filosofia, Ciências e Letras de Adamantina e a Faculdade de Enfermagem e Obstetrícia de Adamantina, com fundamento na Lei Municipal nº 2.718/97, passam a denominar-se Faculdades Adamantinenses Integradas – FAI,Autarquia Municipal, integrada em administração única à união das Faculdades, que mantêm os cursos de graduação em: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Direito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...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Normal Superior – Habilitação em Educação Especial: Deficiência da Áudio-Comunicação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Art. 2º </w:t>
            </w:r>
            <w:r>
              <w:rPr>
                <w:rFonts w:cs="Arial" w:ascii="Arial" w:hAnsi="Arial"/>
                <w:color w:val="000000"/>
                <w:sz w:val="16"/>
              </w:rPr>
              <w:t>– IDE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Agronom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Serviço Social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Gerontolog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u w:val="single"/>
        </w:rPr>
        <w:t>Anexo I - Estruturação Curricular dos Cursos de Gradu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nexo Regimental I, relativo à Estruturação Curricular dos cursos ministrados, passará a incluir os cursos de graduação 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gronomia</w:t>
      </w:r>
      <w:r>
        <w:rPr>
          <w:rFonts w:cs="Arial" w:ascii="Arial" w:hAnsi="Arial"/>
          <w:color w:val="000000"/>
        </w:rPr>
        <w:t xml:space="preserve"> – autorizado pelo Parecer CEE nº 250/2006, cuja grade curricular, com uma carga horária total </w:t>
      </w:r>
      <w:r>
        <w:rPr>
          <w:rFonts w:cs="Arial" w:ascii="Arial" w:hAnsi="Arial"/>
          <w:b/>
          <w:bCs/>
          <w:color w:val="000000"/>
        </w:rPr>
        <w:t>de 3414 horas</w:t>
      </w:r>
      <w:r>
        <w:rPr>
          <w:rFonts w:cs="Arial" w:ascii="Arial" w:hAnsi="Arial"/>
          <w:color w:val="000000"/>
        </w:rPr>
        <w:t>, encontra-se às fls. 2896/28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Serviço Social</w:t>
      </w:r>
      <w:r>
        <w:rPr>
          <w:rFonts w:cs="Arial" w:ascii="Arial" w:hAnsi="Arial"/>
          <w:color w:val="000000"/>
        </w:rPr>
        <w:t xml:space="preserve"> - autorizado pelo Parecer CEE nº 23/2007, cuja grade curricular, com uma carga horária total de </w:t>
      </w:r>
      <w:r>
        <w:rPr>
          <w:rFonts w:cs="Arial" w:ascii="Arial" w:hAnsi="Arial"/>
          <w:b/>
          <w:bCs/>
          <w:color w:val="000000"/>
        </w:rPr>
        <w:t>3648 horas</w:t>
      </w:r>
      <w:r>
        <w:rPr>
          <w:rFonts w:cs="Arial" w:ascii="Arial" w:hAnsi="Arial"/>
          <w:color w:val="000000"/>
        </w:rPr>
        <w:t>, encontra-se às fls. 2898/28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Gerontologia -</w:t>
      </w:r>
      <w:r>
        <w:rPr>
          <w:rFonts w:cs="Arial" w:ascii="Arial" w:hAnsi="Arial"/>
          <w:color w:val="000000"/>
        </w:rPr>
        <w:t xml:space="preserve"> autorizado pelo Parecer CEE nº 175/2007, cuja grade curricular, com uma carga horária total de </w:t>
      </w:r>
      <w:r>
        <w:rPr>
          <w:rFonts w:cs="Arial" w:ascii="Arial" w:hAnsi="Arial"/>
          <w:b/>
          <w:bCs/>
          <w:color w:val="000000"/>
        </w:rPr>
        <w:t>2992 horas</w:t>
      </w:r>
      <w:r>
        <w:rPr>
          <w:rFonts w:cs="Arial" w:ascii="Arial" w:hAnsi="Arial"/>
          <w:color w:val="000000"/>
        </w:rPr>
        <w:t>, encontra-se às fls. 2900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u w:val="single"/>
        </w:rPr>
        <w:t>Anexo II – Composição Departament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Anexo Regimental II, relativo à Composição Departamental, passará a abrigar os </w:t>
      </w:r>
      <w:r>
        <w:rPr>
          <w:rFonts w:cs="Arial" w:ascii="Arial" w:hAnsi="Arial"/>
          <w:b/>
          <w:bCs/>
          <w:color w:val="000000"/>
          <w:sz w:val="24"/>
        </w:rPr>
        <w:t>Departamentos de Agronomia, Serviço Social e Gerontologia</w:t>
      </w:r>
      <w:r>
        <w:rPr>
          <w:rFonts w:cs="Arial" w:ascii="Arial" w:hAnsi="Arial"/>
          <w:color w:val="000000"/>
          <w:sz w:val="24"/>
        </w:rPr>
        <w:t>, descritos de fls. 2901 a 290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u w:val="single"/>
        </w:rPr>
        <w:t>Anexo IV - Das Vag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Anexo IV, relativo às vagas autorizadas de todos os cursos da Instituição, passará a contemplar as vagas dos novos cursos </w:t>
      </w:r>
      <w:r>
        <w:rPr>
          <w:rFonts w:cs="Arial" w:ascii="Arial" w:hAnsi="Arial"/>
          <w:color w:val="000000"/>
        </w:rPr>
        <w:t>(fls. 2904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onomia – </w:t>
      </w:r>
      <w:r>
        <w:rPr>
          <w:rFonts w:cs="Arial" w:ascii="Arial" w:hAnsi="Arial"/>
          <w:b/>
          <w:bCs/>
          <w:color w:val="000000"/>
        </w:rPr>
        <w:t>100 vagas no período diur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</w:rPr>
        <w:t xml:space="preserve">Gerontologia – </w:t>
      </w:r>
      <w:r>
        <w:rPr>
          <w:rFonts w:cs="Arial" w:ascii="Arial" w:hAnsi="Arial"/>
          <w:b/>
          <w:bCs/>
          <w:color w:val="000000"/>
        </w:rPr>
        <w:t>60 vagas no período noturn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</w:rPr>
        <w:t xml:space="preserve">Serviço Social – </w:t>
      </w:r>
      <w:r>
        <w:rPr>
          <w:rFonts w:cs="Arial" w:ascii="Arial" w:hAnsi="Arial"/>
          <w:b/>
          <w:bCs/>
          <w:color w:val="000000"/>
        </w:rPr>
        <w:t>120 vagas, se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0 no período diurno e 60 vagas no período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lterações regimentais encaminhadas pelas Faculdades Adamantinenses Integradas, relativas à inclusão no Regimento dos novos cursos de Agronomia, Gerontologia e Serviço Social, recentemente autorizados por este Conselho, decorrem da necessidade de atualizar o texto normativo da Instituição, merecendo aprovação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 as alterações regimentais propostas pelas Faculdades Adamantinenses Integradas – FAI, nos termos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interessada deverá encaminhar a este Conselho três exemplares das alterações, ora aprovadas, a fim de serem rubric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9 de junh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Décio Lencioni Macha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</w:t>
      </w:r>
      <w:r>
        <w:rPr>
          <w:rFonts w:cs="Arial" w:ascii="Arial" w:hAnsi="Arial"/>
          <w:bCs/>
          <w:color w:val="000000"/>
          <w:sz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ind w:left="3119" w:hanging="31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left="2725" w:firstLine="14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color w:val="000000"/>
          <w:u w:val="none"/>
        </w:rPr>
        <w:t>Sala “Carlos Pasquale”, em 25 de julh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  <w:u w:val="none"/>
        </w:rPr>
      </w:pPr>
      <w:r>
        <w:rPr>
          <w:rFonts w:cs="Arial" w:ascii="Arial" w:hAnsi="Arial"/>
          <w:b/>
          <w:i/>
          <w:color w:val="000000"/>
          <w:sz w:val="24"/>
          <w:u w:val="none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EDRO SALOMÃO JOSÉ KASSAB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8/7/07                       Seção I                            Página 31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0726624" r:id="rId1"/>
      </w:object>
    </w:r>
    <w:r>
      <w:rPr>
        <w:rFonts w:cs="Arial" w:ascii="Arial" w:hAnsi="Arial"/>
        <w:sz w:val="24"/>
      </w:rPr>
      <w:t>PROCESSO CEE Nº 613/1998                 PARECER CEE Nº 37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3:00Z</dcterms:created>
  <dc:creator>Conselho Estadual de Educação</dc:creator>
  <dc:description/>
  <dc:language>en-US</dc:language>
  <cp:lastModifiedBy>Mari</cp:lastModifiedBy>
  <cp:lastPrinted>2007-06-21T11:04:00Z</cp:lastPrinted>
  <dcterms:modified xsi:type="dcterms:W3CDTF">2007-07-31T13:21:00Z</dcterms:modified>
  <cp:revision>21</cp:revision>
  <dc:subject/>
  <dc:title>CONSELHO ESTADUAL DE EDUCAÇÃO</dc:title>
</cp:coreProperties>
</file>