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7627635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OCESSO CEE Nº</w:t>
        <w:tab/>
        <w:t>: 614/2001 – Reautuado em 14/05/2002</w:t>
      </w:r>
    </w:p>
    <w:p>
      <w:pPr>
        <w:pStyle w:val="TextBodyIndent"/>
        <w:tabs>
          <w:tab w:val="clear" w:pos="2410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INTERESSADA</w:t>
        <w:tab/>
        <w:tab/>
        <w:tab/>
        <w:t>: Faculdade de Odontologia da Universidade Estadual</w:t>
      </w:r>
    </w:p>
    <w:p>
      <w:pPr>
        <w:pStyle w:val="TextBodyIndent"/>
        <w:tabs>
          <w:tab w:val="clear" w:pos="2410"/>
        </w:tabs>
        <w:spacing w:lineRule="auto" w:line="240"/>
        <w:ind w:left="0" w:hanging="0"/>
        <w:jc w:val="left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Paulista Julio de Mesquita Filho/UNESP,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</w:t>
      </w:r>
    </w:p>
    <w:p>
      <w:pPr>
        <w:pStyle w:val="TextBodyIndent"/>
        <w:tabs>
          <w:tab w:val="clear" w:pos="2410"/>
        </w:tabs>
        <w:spacing w:lineRule="auto" w:line="240"/>
        <w:ind w:left="0" w:hanging="0"/>
        <w:jc w:val="left"/>
        <w:rPr>
          <w:sz w:val="24"/>
          <w:szCs w:val="20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Araçatub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Renovação de Reconhecimento do Curso de Medicina</w:t>
      </w:r>
    </w:p>
    <w:p>
      <w:pPr>
        <w:pStyle w:val="Normal"/>
        <w:ind w:left="2016" w:first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eterinária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RELATOR</w:t>
        <w:tab/>
        <w:tab/>
        <w:tab/>
        <w:tab/>
        <w:tab/>
        <w:t>: Cons. João Gualberto de Carvalho Menese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ARECER CEE Nº    : 166/2003     CES “D”     Aprovado em 23-4-2003</w:t>
      </w:r>
    </w:p>
    <w:p>
      <w:pPr>
        <w:pStyle w:val="Normal"/>
        <w:ind w:left="360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unicado ao Pleno em 07-5-200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ind w:left="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 Magnífico Reitor da Universidade Estadual Paulista Julio de Mesquita Filho – UNESP envia a este Colegiado Ofício nº 371/2001 (fls. 02), solicitando renovação do reconhecimento do Curso de Odontologia </w:t>
      </w:r>
      <w:r>
        <w:rPr>
          <w:rFonts w:cs="Arial" w:ascii="Arial" w:hAnsi="Arial"/>
          <w:color w:val="000000"/>
        </w:rPr>
        <w:t xml:space="preserve">da Faculdade de Odontologia,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Araçatuba,</w:t>
      </w:r>
      <w:r>
        <w:rPr>
          <w:rFonts w:cs="Arial" w:ascii="Arial" w:hAnsi="Arial"/>
        </w:rPr>
        <w:t xml:space="preserve"> nos termos da Deliberação CEE nº 07/2000.</w:t>
      </w:r>
    </w:p>
    <w:p>
      <w:pPr>
        <w:pStyle w:val="Corpodetexto2"/>
        <w:ind w:firstLine="2880"/>
        <w:rPr>
          <w:szCs w:val="20"/>
        </w:rPr>
      </w:pPr>
      <w:r>
        <w:rPr/>
        <w:t>Para análise do pedido foi indicado o Especialista Professor Dr. Aníbal Sant’ Anna Moretti , conforme Portaria CEE/GP (fls. 243), publicada no DOE de 23/01/2002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tabs>
          <w:tab w:val="clear" w:pos="288"/>
          <w:tab w:val="left" w:pos="2268" w:leader="none"/>
          <w:tab w:val="left" w:pos="2552" w:leader="none"/>
        </w:tabs>
        <w:ind w:firstLine="2880"/>
        <w:rPr>
          <w:szCs w:val="24"/>
        </w:rPr>
      </w:pPr>
      <w:r>
        <w:rPr>
          <w:szCs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.º 07/2000, alterada pela Deliberação CEE n.º 17/2001 que, em seu Artigo 14, estabel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 “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Deliberação CEE nº 17/2001 prorrogou a validade do reconhecimento dos Cursos cujos processos de renovação se encontrem tramitando no Conselho Estadual de Educação.</w:t>
      </w:r>
    </w:p>
    <w:p>
      <w:pPr>
        <w:pStyle w:val="Corpodetexto2"/>
        <w:ind w:firstLine="2880"/>
        <w:rPr>
          <w:szCs w:val="20"/>
        </w:rPr>
      </w:pPr>
      <w:r>
        <w:rPr/>
        <w:t>O processo está corretamente instruído, constando dos autos o Relatório do Especialista Professor Dr Aníbal Sant’ Anna Moretti , conforme Portaria CEE/GP (fls. 243), publicada no DOE de 23/01/2002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Nos termos legais acima especificados, o pedido de renovação de reconhecimento do curso de Administração Pública – Bacharelado, d</w:t>
      </w:r>
      <w:r>
        <w:rPr>
          <w:rFonts w:cs="Arial" w:ascii="Arial" w:hAnsi="Arial"/>
          <w:color w:val="000000"/>
        </w:rPr>
        <w:t xml:space="preserve">a Faculdade de Ciências e Letras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Araraquara </w:t>
      </w:r>
      <w:r>
        <w:rPr>
          <w:rFonts w:cs="Arial" w:ascii="Arial" w:hAnsi="Arial"/>
        </w:rPr>
        <w:t>pode ser analisado à vista dos seguintes elementos:</w:t>
      </w:r>
    </w:p>
    <w:p>
      <w:pPr>
        <w:pStyle w:val="Heading1"/>
        <w:spacing w:lineRule="auto" w:line="240"/>
        <w:ind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hanging="0"/>
        <w:rPr>
          <w:sz w:val="24"/>
        </w:rPr>
      </w:pPr>
      <w:r>
        <w:rPr>
          <w:sz w:val="24"/>
        </w:rPr>
        <w:t>Atos Legais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ecuodecorpodetexto2"/>
        <w:ind w:firstLine="2880"/>
        <w:rPr/>
      </w:pPr>
      <w:r>
        <w:rPr/>
        <w:t>- criação: Resolução UNESP nº 41/88, de 30/06/1998, publicada no DOE de 01/07/198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utorização: Despacho nº 1437/89 – RUNESP, de 04/09/1989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ortaria do MEC nº 162, de 24/02/1995, publicada no DOU de 01/03/1995.</w:t>
      </w:r>
    </w:p>
    <w:p>
      <w:pPr>
        <w:pStyle w:val="Recuodecorpodetexto2"/>
        <w:spacing w:lineRule="auto" w:line="240"/>
        <w:ind w:left="288" w:hanging="288"/>
        <w:jc w:val="lef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spacing w:lineRule="auto" w:line="240"/>
        <w:ind w:left="288" w:hanging="288"/>
        <w:jc w:val="center"/>
        <w:rPr>
          <w:sz w:val="24"/>
        </w:rPr>
      </w:pPr>
      <w:r>
        <w:rPr>
          <w:sz w:val="24"/>
        </w:rPr>
        <w:t>Objetivos do Curso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curso é a formação de um profissional generalista, apto a compreender e traduzir as necessidades de indivíduos, grupos sociais e comunidades, com relação às atividades inerentes aos médicos veterinários no exercício de sua profissão, no âmbito de seus campos específicos de atuação em: Saúde Animal e Clínica Veterinária; Higiene e Medicina Veterinária Preventiva; Saúde Pública e Inspeção de Produtos de Origem Animal; Ecologia e Proteção ao Meio Ambiente. Considerada a importância desse profissional no contexto sócio – econômico e político do país, como cidadão comprometido com os interesses e os permanentes e renovados desafios que emanam da sociedade, o profissional deve desenvolver sua responsabilidade com as vocações regionais e com a preservação dos ecossistemas, com o desenvolvimento da agropecuária, a produção de alimentos, a saúde animal e a saúde pública, sem comprometer o futuro do homem e da huma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Da Estrutura Curricular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ecuodecorpodetexto2"/>
        <w:ind w:firstLine="2880"/>
        <w:rPr/>
      </w:pPr>
      <w:r>
        <w:rPr/>
        <w:t>A grade curricular está anexada aos autos às fls. 05 e o curso é desenvolvido em 5(cinco) anos, com um total de 5.610 h/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 ementas foram anexadas aos autos, de fls. 22 à fls. 17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Do Corpo Docente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orpo docente é constituído por 49 (quarenta e nove) professores, dos quais 5 (cinco) são mestres, 42 quarenta e dois) são doutores e 2 (dois) são livre – docent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spacing w:lineRule="auto" w:line="240"/>
        <w:rPr/>
      </w:pPr>
      <w:r>
        <w:rPr/>
        <w:t>Infra-estrutur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infra-estrutura está descrita nos autos de fls. 256 a fls.260, onde podemos observar que o curso conta com um complexo de salas de aula, com aproximadamente 400 m², que atende ao Departamento de Apoio, Produção e Saúde Animal e ao Departamento de Clínica, Cirurgia e Reprodução Animal, na ministração de aulas para alunos de graduação. São seis salas de aula, com capacidade para 45 alunos, contando com dois banheiros comuns, feminino e masculino, além de banheiro para deficientes fís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tam, ainda, a descrição física dos departamentos e sua util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iblioteca do Curso está localizada em um prédio de 665,58 m², contendo dois banheiros, um anfiteatro com lugar para 42 pessoas, uma sala de reuniões e estudos, 08 computadores, 398 títulos de periódicos e 1836 livros específic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Exame Nacional de Cursos</w:t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ce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dentes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Recuodecorpodetexto3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880"/>
        <w:rPr>
          <w:sz w:val="24"/>
          <w:u w:val="single"/>
        </w:rPr>
      </w:pPr>
      <w:r>
        <w:rPr>
          <w:sz w:val="24"/>
          <w:u w:val="single"/>
        </w:rPr>
        <w:t>Das considerações dos especialistas:</w:t>
      </w:r>
    </w:p>
    <w:p>
      <w:pPr>
        <w:pStyle w:val="Recuodecorpodetexto3"/>
        <w:spacing w:lineRule="auto" w:line="240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Especialista analisou os autos, apresentou alguns comentários e sugestões quanto ao corpo docente, à estruturação curricular, ao estágio etc, concluindo seu relatório (fls. 245 a fls. 247) como segue: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Verificamos portanto, na análise e dentro dos comentários feitos, que a unidade contempla todos os elementos constitutivos dos dados gerais e projeto pedagógico, capacitando-a à renovação de reconhecimento do curso.”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ind w:firstLine="2880"/>
        <w:rPr/>
      </w:pPr>
      <w:r>
        <w:rPr>
          <w:sz w:val="24"/>
        </w:rPr>
        <w:t xml:space="preserve">Aprova-se o pedido de renovação de reconhecimento do Curso de Medicina Veterinária da Universidade Paulista Júlio de Mesquita Filho – UNESP, na </w:t>
      </w:r>
      <w:r>
        <w:rPr>
          <w:color w:val="000000"/>
          <w:sz w:val="24"/>
        </w:rPr>
        <w:t xml:space="preserve">Faculdade de Odontologia, 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Araçatuba,</w:t>
      </w:r>
      <w:r>
        <w:rPr>
          <w:sz w:val="24"/>
        </w:rPr>
        <w:t xml:space="preserve">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03 de abril de 2003</w:t>
      </w:r>
    </w:p>
    <w:p>
      <w:pPr>
        <w:pStyle w:val="Normal"/>
        <w:ind w:left="28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ind w:left="288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Cons </w:t>
      </w:r>
      <w:r>
        <w:rPr>
          <w:rFonts w:cs="Arial" w:ascii="Arial" w:hAnsi="Arial"/>
          <w:b/>
          <w:bCs/>
          <w:color w:val="000000"/>
        </w:rPr>
        <w:t>João Gualberto de Carvalho Meneses</w:t>
      </w:r>
    </w:p>
    <w:p>
      <w:pPr>
        <w:pStyle w:val="Normal"/>
        <w:ind w:left="3456" w:firstLine="288"/>
        <w:jc w:val="both"/>
        <w:rPr>
          <w:szCs w:val="20"/>
        </w:rPr>
      </w:pPr>
      <w:r>
        <w:rPr>
          <w:rFonts w:cs="Arial" w:ascii="Arial" w:hAnsi="Arial"/>
        </w:rPr>
        <w:tab/>
        <w:tab/>
        <w:tab/>
        <w:tab/>
        <w:t>Relat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Fábio Romeu de Carvalho, João Gualberto de Carvalho Meneses, Mário Vedovello Filho, Sonia Aparecida Romeu Alcici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23 de abril de 2003.</w:t>
      </w:r>
    </w:p>
    <w:p>
      <w:pPr>
        <w:pStyle w:val="P3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9/5/03                      Seção I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83186100" r:id="rId1"/>
      </w:object>
    </w:r>
    <w:r>
      <w:rPr>
        <w:rFonts w:cs="Arial" w:ascii="Arial" w:hAnsi="Arial"/>
      </w:rPr>
      <w:t>PROCESSO CEE Nº 614/01                  PARECER CEE Nº 166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45:00Z</dcterms:created>
  <dc:creator>liliana</dc:creator>
  <dc:description/>
  <dc:language>en-US</dc:language>
  <cp:lastModifiedBy>mari</cp:lastModifiedBy>
  <cp:lastPrinted>2003-04-14T13:00:00Z</cp:lastPrinted>
  <dcterms:modified xsi:type="dcterms:W3CDTF">2003-05-12T13:22:00Z</dcterms:modified>
  <cp:revision>14</cp:revision>
  <dc:subject/>
  <dc:title> CONSELHO ESTADUAL DE EDUCAÇÃO</dc:title>
</cp:coreProperties>
</file>