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95841902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 : 614/2006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NTERESSADA </w:t>
        <w:tab/>
        <w:t xml:space="preserve">    : Faculdade da Fundação Educacional Araçatuba/</w:t>
      </w:r>
    </w:p>
    <w:p>
      <w:pPr>
        <w:pStyle w:val="Normal"/>
        <w:ind w:firstLine="243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C-F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MENTA ORIGINAL : Autorização para  funcionamento do Curso de Licenci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</w:rPr>
        <w:t>em Psicologia</w:t>
      </w:r>
    </w:p>
    <w:p>
      <w:pPr>
        <w:pStyle w:val="Normal"/>
        <w:ind w:left="2520" w:hanging="25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SSUNTO                 : Aprovação  prévia  do projeto do Curso de Licenciatura em </w:t>
      </w:r>
    </w:p>
    <w:p>
      <w:pPr>
        <w:pStyle w:val="Normal"/>
        <w:ind w:left="2520" w:hanging="252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</w:rPr>
        <w:t>Psicologi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LATOR </w:t>
        <w:tab/>
        <w:tab/>
        <w:tab/>
        <w:t xml:space="preserve">    : Cons.Marcos Antonio Monteir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: 425/2007                  CES               Aprovado em 05-9-2007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A Direção da Faculdade da Fundação Educacional Araçatuba e o Presidente da Fundação Educacional Araçatuba, mantenedora daquela Instituição de Ensino, solicitam deste Conselho, pelo Of/FEA/Nº 169/2006, datado em 01 de novembro de 2006, Aprovação do Projeto de Funcionamento do Curso de Licenciatura em Psicologia </w:t>
      </w:r>
      <w:r>
        <w:rPr>
          <w:rFonts w:cs="Arial" w:ascii="Arial" w:hAnsi="Arial"/>
          <w:color w:val="000000"/>
        </w:rPr>
        <w:t>(fls. 02)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Instituição já tem aprovado, pelo Parecer CEE nº 107/01, o Curso de Psicologia, Bacharelado e Formação do Psicólogo, devidamente reconhecido pelo Parecer CEE nº 548/06, por três a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Assistência Técnica analisou o cumprimento de todas as exigências contidas na Deliberação CEE nº 07/2000, baixou o processo em diligência para complementação das informações, em atendimento ao disposto na Deliberação citada, especificadas às fls. 160, às quais a Instituição respondeu prontamente.</w:t>
      </w:r>
    </w:p>
    <w:p>
      <w:pPr>
        <w:pStyle w:val="P3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tabs>
          <w:tab w:val="clear" w:pos="289"/>
          <w:tab w:val="left" w:pos="-198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didos de funcionamento de cursos são efetuados por este Colegiado à luz da Deliberação CEE nº 07/2000, que dispõe sobre autorização para funcionamento e reconhecimento de cursos e habilitações novos oferecidos por Instituições de Ensino Superior, e se processa em duas fases: aprovação prévia do projeto e expedição de ato autorizativo da instalação do curso proposto no projeto. O presente parecer refere-se à aprovação prévia do projeto.</w:t>
      </w:r>
    </w:p>
    <w:p>
      <w:pPr>
        <w:pStyle w:val="Normal"/>
        <w:tabs>
          <w:tab w:val="clear" w:pos="289"/>
          <w:tab w:val="left" w:pos="-198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esses termos passamos a analisar a documentação anexada aos autos confrontando-a com o conteúdo da norma legal aludida: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A Entidade Mantenedora da Faculdade da Fundação Educacional Araçatuba é a Fundação Educacional Araçatuba, criada pela Lei Municipal nº 1306/67, alterada, posteriormente, pelas Leis nºs 1.547/71, 1631/72, 2743/86, 2823/87 e 2824/87, cujos textos dos atos legais de criação e suas alterações encontram-se anexados aos autos de fls. 07 a 40. Seu Presidente atual é o Prof. Dr. João César Bedran de Castro, Prof. Titular no Departamento de Ciências Fisiológicas, e o Diretor Administrativo, Drª. Teresa de Castro Silva Coelho, Bacharel em Direito e Administração de Empresas (fls. 180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ocumentação relativa à comprovação do Patrimônio, Capacidade Financeira e Regularidade Fiscal e Parafiscal está demonstrada de fls 42 a 49 e para a implantação do Curso de Licenciatura em Psicologia, a Instituição apresentou o Balancete de Verificação da Fundação Educacional Araçatuba, referente ao período de 01/11/2006 a 30/11/2006 (fls. 183 a 186):</w:t>
      </w:r>
    </w:p>
    <w:p>
      <w:pPr>
        <w:pStyle w:val="Normal"/>
        <w:spacing w:lineRule="auto" w:line="360"/>
        <w:ind w:firstLine="2835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 xml:space="preserve">Histórico da Instituição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A Faculdade da Fundação Educacional Araçatuba foi autorizada a funcionar com o nome de Faculdade de Ciências Econômicas de Araçatuba, nos termos do Parecer CEE nº 1053/88, denominação essa alterada pela Portaria CEE/GP 208/2001 (fls. 57)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O Instituto Superior de Educação foi credenciado pelo Parecer CEE nº 302/06. Atualmente, a Instituição oferece os cursos de graduação em: Ciências Econômicas, Administração, Turismo, Pedagogia e Psicologia, Bacharelado e Formação do Psicólogo. Os atos legais de autorização, reconhecimento e renovação de reconhecimento dos cursos de graduação acima citados encontram-se às fls. 5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missão da Faculdade e suas metas acadêmicas estão voltadas para o desenvolvimento de seus alunos como seres humanos pleno, visando à construção de um mundo melhor, mais justo e igualitário. Nesta perspectiva, espera propiciar um espaço democrático de reflexão, investigação e debate, onde garanta a livre manifestação de modo a desenvolver uma formação humanista com responsabilidade soci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Regimento em vigor foi aprovado pelo Parecer CEE Nº 78/2003, encontrando-se anexado de fls. 64 a 10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atuais dirigentes, Diretor e Vice-Diretor Pedagógicos, são, respectivamente, Prof. Pascoal Manfredi Neto, Mestre em Ciências, Área de Sociologia, pela USP/SP, e Prof. Irineu Aliprando Viotto Filho, Doutor em Educação, pela PUC (fls. 101)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instalações e infra-estrutura disponibilizadas para o Curso são :</w:t>
      </w:r>
    </w:p>
    <w:p>
      <w:pPr>
        <w:pStyle w:val="Normal"/>
        <w:numPr>
          <w:ilvl w:val="0"/>
          <w:numId w:val="3"/>
        </w:numPr>
        <w:tabs>
          <w:tab w:val="clear" w:pos="289"/>
          <w:tab w:val="left" w:pos="2977" w:leader="none"/>
        </w:tabs>
        <w:spacing w:lineRule="auto" w:line="360"/>
        <w:ind w:left="0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te administrativa – Prédio com arquitetura dos anos 50, com salas: de aula, dos professores, diretoria, secretaria, biblioteca, sanitários, laboratório de informática, descritos de fls. 103 a 105;</w:t>
      </w:r>
    </w:p>
    <w:p>
      <w:pPr>
        <w:pStyle w:val="Normal"/>
        <w:numPr>
          <w:ilvl w:val="0"/>
          <w:numId w:val="3"/>
        </w:numPr>
        <w:tabs>
          <w:tab w:val="clear" w:pos="289"/>
          <w:tab w:val="left" w:pos="2977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color w:val="000000"/>
          <w:sz w:val="24"/>
        </w:rPr>
        <w:t>salas de aula do novo conjunto arquitetônico: o prédio onde funciona o Curso de Psicologia e onde funcionará a presente proposta da Habilitação de Psicologia, conta com 8 salas de aulas de aproximadamente 80 m</w:t>
      </w:r>
      <w:r>
        <w:rPr>
          <w:rFonts w:cs="Arial" w:ascii="Arial" w:hAnsi="Arial"/>
          <w:color w:val="000000"/>
          <w:sz w:val="24"/>
          <w:vertAlign w:val="superscript"/>
        </w:rPr>
        <w:t xml:space="preserve">2 </w:t>
      </w:r>
      <w:r>
        <w:rPr>
          <w:rFonts w:cs="Arial" w:ascii="Arial" w:hAnsi="Arial"/>
          <w:color w:val="000000"/>
          <w:sz w:val="24"/>
        </w:rPr>
        <w:t>cada, todas climatizadas.</w:t>
      </w:r>
    </w:p>
    <w:p>
      <w:pPr>
        <w:pStyle w:val="Normal"/>
        <w:numPr>
          <w:ilvl w:val="0"/>
          <w:numId w:val="3"/>
        </w:numPr>
        <w:tabs>
          <w:tab w:val="clear" w:pos="289"/>
          <w:tab w:val="left" w:pos="2977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color w:val="000000"/>
          <w:sz w:val="24"/>
        </w:rPr>
        <w:t>02 Laboratórios de Informática com 54 m</w:t>
      </w:r>
      <w:r>
        <w:rPr>
          <w:rFonts w:cs="Arial" w:ascii="Arial" w:hAnsi="Arial"/>
          <w:color w:val="000000"/>
          <w:sz w:val="24"/>
          <w:vertAlign w:val="superscript"/>
        </w:rPr>
        <w:t xml:space="preserve">2 </w:t>
      </w:r>
      <w:r>
        <w:rPr>
          <w:rFonts w:cs="Arial" w:ascii="Arial" w:hAnsi="Arial"/>
          <w:color w:val="000000"/>
          <w:sz w:val="24"/>
        </w:rPr>
        <w:t>e 48 m</w:t>
      </w:r>
      <w:r>
        <w:rPr>
          <w:rFonts w:cs="Arial" w:ascii="Arial" w:hAnsi="Arial"/>
          <w:color w:val="000000"/>
          <w:sz w:val="24"/>
          <w:vertAlign w:val="superscript"/>
        </w:rPr>
        <w:t xml:space="preserve">2 </w:t>
      </w:r>
      <w:r>
        <w:rPr>
          <w:rFonts w:cs="Arial" w:ascii="Arial" w:hAnsi="Arial"/>
          <w:color w:val="000000"/>
          <w:sz w:val="24"/>
        </w:rPr>
        <w:t>contam com 58 computadores ligados em rede administrativa e acesso à Internet.</w:t>
      </w:r>
    </w:p>
    <w:p>
      <w:pPr>
        <w:pStyle w:val="Normal"/>
        <w:numPr>
          <w:ilvl w:val="0"/>
          <w:numId w:val="3"/>
        </w:numPr>
        <w:tabs>
          <w:tab w:val="clear" w:pos="289"/>
          <w:tab w:val="left" w:pos="2977" w:leader="none"/>
        </w:tabs>
        <w:spacing w:lineRule="auto" w:line="360"/>
        <w:ind w:left="0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ção do patrimônio da FAC-FEA - de fls. 105 a 116.</w:t>
      </w:r>
    </w:p>
    <w:p>
      <w:pPr>
        <w:pStyle w:val="Normal"/>
        <w:numPr>
          <w:ilvl w:val="0"/>
          <w:numId w:val="3"/>
        </w:numPr>
        <w:tabs>
          <w:tab w:val="clear" w:pos="289"/>
          <w:tab w:val="left" w:pos="2977" w:leader="none"/>
        </w:tabs>
        <w:spacing w:lineRule="auto" w:line="360"/>
        <w:ind w:left="0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ópia da escritura do imóvel e a cópia do projeto para ampliação do prédio da FEA, constam de fls. 53 a 56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A Biblioteca está instalada em uma área de 248,17 m² e funciona das 18:00 às 22:30 horas na Unidade I (Sumaré). Na Unidade II (Santana), existe uma Biblioteca-Piloto que ocupa uma área de 96 m² e funciona das 7:00 às 22:30 horas. O acervo global de livros e folhetos encontra-se relacionado às fls. 117/118, com o seguinte resumo:</w:t>
      </w:r>
    </w:p>
    <w:tbl>
      <w:tblPr>
        <w:tblW w:w="6237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2735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ERV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DO ACERVO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ro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95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iódico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34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rnal de Abrangência Nacional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rnal de Abrangência Local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as de Víde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72</w:t>
            </w:r>
          </w:p>
        </w:tc>
      </w:tr>
    </w:tbl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left="0" w:firstLine="2835"/>
        <w:jc w:val="both"/>
        <w:rPr>
          <w:color w:val="000000"/>
        </w:rPr>
      </w:pPr>
      <w:r>
        <w:rPr>
          <w:color w:val="000000"/>
        </w:rPr>
        <w:t xml:space="preserve">PROJETO PEDAGÓGICO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oordenação do Curso estará sob a responsabilidade do Prof. Claudemir Gomes, Mestre em Psicologia, pela Universidade Gama Filho/RJ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rão oferecidas 40 vagas no período diurno, 50 vagas no período noturno com 3.222 horas em 4 anos, regime semestr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o Perfil dos egressos, entre outros descritos, podemos destacar: </w:t>
      </w:r>
    </w:p>
    <w:p>
      <w:pPr>
        <w:pStyle w:val="Normal"/>
        <w:numPr>
          <w:ilvl w:val="0"/>
          <w:numId w:val="2"/>
        </w:numPr>
        <w:tabs>
          <w:tab w:val="clear" w:pos="289"/>
          <w:tab w:val="left" w:pos="2977" w:leader="none"/>
        </w:tabs>
        <w:spacing w:lineRule="auto" w:line="360"/>
        <w:ind w:left="0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mpreender e analisar o processo educacional em sua relação com a aprendizagem;</w:t>
      </w:r>
    </w:p>
    <w:p>
      <w:pPr>
        <w:pStyle w:val="Normal"/>
        <w:numPr>
          <w:ilvl w:val="0"/>
          <w:numId w:val="2"/>
        </w:numPr>
        <w:tabs>
          <w:tab w:val="clear" w:pos="289"/>
          <w:tab w:val="left" w:pos="2977" w:leader="none"/>
        </w:tabs>
        <w:spacing w:lineRule="auto" w:line="360"/>
        <w:ind w:left="0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inistrar conteúdos de Psicologia, didaticamente constituídos, favorecendo a aprendizagem, segundo modelo teórico identificado;</w:t>
      </w:r>
    </w:p>
    <w:p>
      <w:pPr>
        <w:pStyle w:val="P6"/>
        <w:numPr>
          <w:ilvl w:val="0"/>
          <w:numId w:val="2"/>
        </w:numPr>
        <w:tabs>
          <w:tab w:val="clear" w:pos="289"/>
          <w:tab w:val="left" w:pos="2977" w:leader="none"/>
        </w:tabs>
        <w:spacing w:lineRule="auto" w:line="360" w:before="0" w:after="0"/>
        <w:ind w:left="0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enar a realização de projetos educacionais em instituições, considerando e respeitando as diferenças de formação e de valores dos seus membr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urrículo proposto para a Licenciatura em Psicologia, que integrará o ISE da Instituição, é o seguinte (fls. 327):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823"/>
        <w:gridCol w:w="3638"/>
        <w:gridCol w:w="783"/>
      </w:tblGrid>
      <w:tr>
        <w:trPr/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º Semestre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º Semestre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sciplina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/H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sciplina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/H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a Aplicada à Psicolog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– 3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osofi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– 36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odução às Ciências Sociai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– 3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ologi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– 36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cnicas de Estudo e Pesquis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– 3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cnicas de Pesquisa Acadêmic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– 36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mática e Estatístic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– 7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ropologi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– 72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unicação e Expressã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– 7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envolv. Humano I – Abordagem Psicodinâmic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– 72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icologia – Ciência, Atuação e Interdisciplinaridad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– 7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icologia e Participação Socia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–36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stemas de Informaçã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– 3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oluções das Idéias Políticas e Sociai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– 72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do Semestr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– 36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do Semestr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- 360</w:t>
            </w:r>
          </w:p>
        </w:tc>
      </w:tr>
      <w:tr>
        <w:trPr/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º Semestre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º Semestre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osof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– 7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pectos Psicossociais das Deficiência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– 72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rutura e Funcionamento do Ensino Fundamenta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– 7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rutura e Funcionamento do Ensino Médio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– 72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envolv. Humano II – Abordagem Sócio-Históric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– 7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cessos Psicológicos Básico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– 36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icologia Geral e Experimenta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– 3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icologia Escolar e Processos Educativo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– 36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icologia Socia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– 3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ropsicologi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– 72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icologia e Política Pública 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– 3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icologia e Política Pública I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– 36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roanatomia Funciona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– 3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en. Humanao III – Abordagem Fenomenológic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– 36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do Semestr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– 36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do Semestr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– 36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º Semestr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º Semestr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rutura e Funcionamento do Ensino Médio I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– 7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tica de Ensi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– 36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oria Sócio-Históric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– 3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icologia e Sexualidad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– 72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icologia e Saúd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– 3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tica Profissional e Cidadani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– 36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odologia de Ensin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– 7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icologia Comportamenta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– 36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oria Psicanalític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– 3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orias e Técnicas Grupais I – Fundament. Teóric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– 72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icofarmacolog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– 3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icologia Social Comunitári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– 36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icopatolog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– 7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dátic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– 72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do Semestr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– 36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do Semestr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– 36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º Semestr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º Semestr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inários de Pesquisa I (Montagem e Elaboração de Projetos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– 7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mília e Sociedad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– 36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cnicas de Investigação da Personalidade 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– 3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cnicas de Investigação da Personalidade I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– 36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icologia e Processos Sócio-Educativos 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– 7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icologia Jurídic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– 72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orias e Técnicas Grupais II – Procedimentos de Intervençã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– 3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icologia e Processos Sócio-Educativos I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– 72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icologia e Saúde do Trabalhado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– 7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icologia e Fenomenologi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– 36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icologia e Práticas Desportiva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– 3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inário de Pesquisa II (Editoração e Comunicação do Projeto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– 72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ágio Específico em Prática de Ensino em Psicologia 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ágio Específico em Prática de Ensino em Psicologia I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do Semestr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do Semestr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</w:tr>
      <w:tr>
        <w:trPr/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DO CURSO – 3.222 horas</w:t>
            </w:r>
          </w:p>
        </w:tc>
      </w:tr>
    </w:tbl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De fls. 147 a 154 constam as ementas das disciplinas, separadas em conteúdos de Psicologia e Pedagogia, acompanhadas das respectivas bibliografias básicas. A relação do acervo específico do Curso consta de fls. 188 a 325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Abaixo, a relação do corpo docente da Faculdade de acordo com a Del. 55/2006, com as porcentagens discriminadas: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1467"/>
        <w:gridCol w:w="1440"/>
        <w:gridCol w:w="1440"/>
        <w:gridCol w:w="108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aduado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pecialis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estr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outor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</w:tbl>
    <w:p>
      <w:pPr>
        <w:pStyle w:val="P3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ind w:firstLine="2835"/>
        <w:rPr/>
      </w:pPr>
      <w:r>
        <w:rPr/>
        <w:t>O corpo docente dos dois primeiros anos do curso será o seguinte (fls. 332 a 334):</w:t>
      </w:r>
    </w:p>
    <w:p>
      <w:pPr>
        <w:pStyle w:val="Corpodetexto2"/>
        <w:ind w:firstLine="2835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308"/>
        <w:gridCol w:w="407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ocente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ulaçã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sciplinas (semestre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iz Gustavo Ferraz Lim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uto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asitologi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NICAMP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Biologia Aplicada à Psicologia (1º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Fisiologia (2º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Neuroanatomia (3º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scoal Manfredi Net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str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iências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ciologi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P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Introdução às Ciências Sociais (1º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Antropologi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volução das Idéias Políticas e Sociais (2º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laudemir Gome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str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sicologi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niv. Gama Filh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o de Janeir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Técnicas de Estudo e Pesquisa (1º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Técnicas de Pesquisa Acadêmica (2º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Filosofia (3º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-Processos Psicológicos Básicos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esenvolvimento Humano III –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bordagem Fenemenológica (4º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ânia Regina Vendrame Paludett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str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ducaçã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niv. do Oeste Paulis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sidente Prudent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Matemática e Estatística (1º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ia das Graças Rodrigues de Paul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uto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ências Empresariai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niversidad Del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useo Social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gentino/Argentin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Comunicação e Expressão (1º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mone Pantaleão Maced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pecialis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erviço de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sicologia Hospitala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Irmandade de Santa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sa de Misericórdia/SP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-Psicologia –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ência, Atuação e Interdisciplinaridade (1º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Psicologia e Participação Social (2º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Psicologia e Política Pública I (3º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Psicologia e Política Pública II (4º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a Regina Hernandes Carrenh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str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ducaçã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NESP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Sistemas de Informação (1º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ra Maria Neves Smolentzov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uto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ências Sociai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ciologia – PUC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Sociologia (2º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dra Lourenço Corrê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estre em Ciências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sicologi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P/Ribeirão Pret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-Desenvolvimento Humano I –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bordagem Psicodinâmica (2º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árcia Elaine Catarin Vignot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str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ducação/Ensino Superio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UC/SP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Estrutura e Funcionamento do Ens. Fund. (3º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Estrutura e Funcionamento do Ensino Médio. (4º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ernadete de L. Salles Baccin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stre em Psicologi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UC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-Desenvolvimento Humano II –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bordagem Sócio-Históric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Psicologia Social (3º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Aspectos Psicossociais das Deficiências (4º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nessa Marques Gibran Faç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pecialis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sicologia da Saúd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NESP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Psicologia Geral e Experimental (3º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ão Roberto Franc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str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ducação Especia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FSCar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Psicologia Escolar e Processos Educativos (4º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driana G. Tedeschi Florentin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str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ências da Saúd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niv. de Guarulhos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Neuropsicologia (4º)</w:t>
            </w:r>
          </w:p>
        </w:tc>
      </w:tr>
    </w:tbl>
    <w:p>
      <w:pPr>
        <w:pStyle w:val="BodyTextIndent3"/>
        <w:spacing w:lineRule="auto" w:line="360"/>
        <w:ind w:firstLine="2880"/>
        <w:jc w:val="both"/>
        <w:rPr/>
      </w:pPr>
      <w:r>
        <w:rPr/>
      </w:r>
    </w:p>
    <w:p>
      <w:pPr>
        <w:pStyle w:val="BodyTextIndent3"/>
        <w:spacing w:lineRule="auto" w:line="360"/>
        <w:ind w:firstLine="2880"/>
        <w:jc w:val="both"/>
        <w:rPr/>
      </w:pPr>
      <w:r>
        <w:rPr/>
        <w:t>Dos 14 professores propostos para o novo Curso, 03 (três) são portadores do título de doutor (21,42%); 9 (nove) do título de mestre (64,28%) e 2 (dois) são especialistas (14,28%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m a finalidade de atender às necessidades da nova licenciatura do Curso e em virtude do Curso de Psicologia, Bacharelado e Formação do Psicólogo, já funcionar desde 2002, consta às fls. 05, assinado pelo Presidente da FEA, no Termo de Compromisso Referente à Instalação do Curso, apenas o item referente à ampliação do acervo da Biblioteca, em atendimento ao inciso V do art. 4º da Deliberação citad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nte o exposto e considerando estarem atendidas as exigências postas na Deliberação CEE nº 07/00 e que os Especialistas irão realizar visita in loco após essa aprovação, podendo se manifestar em relação a eventuais ajustes, sou pelo deferimento do pedido de Autorização do Projeto de Funcionamento do Curso de Licenciatura em Psicologia, da Faculdade da Fundação Educacional Araçatuba – FAC-FEA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prova-se, previamente o Projeto de Funcionamento do Curso de Licenciatura em Psicologia, da Faculdade da Fundação Educacional Araçatuba – FAC-FEA, com quarenta vagas no período diurno e cinqüenta, no período noturn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prazo máximo e improrrogável de um ano, a partir da data da expedição do ato de Aprovação prévia do projeto e do Termo de Compromisso, a entidade solicitante comunicará, expressamente, o cabal cumprimento dos termos de compromisso assumido, para fins de verificação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esente aprovação prévia tornar-se-á efetiva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03 de Agosto de 2007.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) Consº. Marcos Antonio Monteir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</w:t>
      </w:r>
      <w:r>
        <w:rPr>
          <w:rFonts w:cs="Arial" w:ascii="Arial" w:hAnsi="Arial"/>
          <w:color w:val="000000"/>
          <w:sz w:val="24"/>
        </w:rPr>
        <w:t>Relat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  Arthur Fonseca Filho, Carlos Henrique de Brito Cruz, Custódio Filipe de Jesus Pereira, Décio Lencioni Machado, Eduardo Martines Júnior, Francisco José Carbonari, João Cardoso Palma Filho e Nina Beatriz Stocco Ranieri.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29 de agosto de 2007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) Cons. Francisco José Carbonari</w:t>
      </w:r>
    </w:p>
    <w:p>
      <w:pPr>
        <w:pStyle w:val="Normal"/>
        <w:spacing w:lineRule="auto" w:line="360"/>
        <w:ind w:firstLine="285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</w:t>
      </w:r>
      <w:r>
        <w:rPr>
          <w:rFonts w:cs="Arial" w:ascii="Arial" w:hAnsi="Arial"/>
          <w:color w:val="000000"/>
          <w:sz w:val="24"/>
        </w:rPr>
        <w:t>Presidente da C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05 de setembr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06/9/07                         Seção I                           Página 18</w:t>
      </w:r>
    </w:p>
    <w:p>
      <w:pPr>
        <w:pStyle w:val="Heading8"/>
        <w:spacing w:lineRule="auto" w:line="240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Res. SEE de 14/9/07, public. em 15/9/07          Seção I                          Página 28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rtaria CEE GP 437/07 de 17/9/07, public. em 20/9/07   - S.I  -            Página 18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252797127" r:id="rId1"/>
      </w:object>
    </w:r>
    <w:r>
      <w:rPr>
        <w:rFonts w:cs="Arial" w:ascii="Arial" w:hAnsi="Arial"/>
        <w:sz w:val="24"/>
      </w:rPr>
      <w:t>PROCESSO CEE Nº 614/2006                 PARECER CEE Nº 425/07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21:00Z</dcterms:created>
  <dc:creator>conselho</dc:creator>
  <dc:description/>
  <dc:language>en-US</dc:language>
  <cp:lastModifiedBy>Mari</cp:lastModifiedBy>
  <cp:lastPrinted>2007-08-27T14:43:00Z</cp:lastPrinted>
  <dcterms:modified xsi:type="dcterms:W3CDTF">2007-10-15T14:04:00Z</dcterms:modified>
  <cp:revision>24</cp:revision>
  <dc:subject/>
  <dc:title>          CONSELHO ESTADUAL DE EDUCAÇÃO</dc:title>
</cp:coreProperties>
</file>