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8944171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SSO CEE Nº   : 614/2006 - Reautuado em 28/02/08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INTERESSADA           :</w:t>
      </w:r>
      <w:r>
        <w:rPr>
          <w:rFonts w:cs="Arial" w:ascii="Arial" w:hAnsi="Arial"/>
          <w:b w:val="false"/>
          <w:color w:val="000000"/>
          <w:sz w:val="24"/>
        </w:rPr>
        <w:t xml:space="preserve"> Faculdade da Fundação Educacional Araçatuba</w:t>
      </w:r>
      <w:r>
        <w:rPr>
          <w:rFonts w:cs="Arial" w:ascii="Arial" w:hAnsi="Arial"/>
          <w:b w:val="false"/>
          <w:sz w:val="24"/>
        </w:rPr>
        <w:t xml:space="preserve"> ASSUNTO                   : Autorização definitiva de Funcionamento do Curso de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</w:rPr>
        <w:t>Licenciatura em Psicologia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LATOR </w:t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ECER CEE Nº     : 53/2009                     CES   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sz w:val="24"/>
        </w:rPr>
        <w:t>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A Direção da Faculdade da Fundação Educacional Araçatuba e o Presidente da Fundação Educacional Araçatuba, mantenedora daquela Instituição de Ensino, solicitam deste Conselho, pelo Ofício Nº 175/2007 – FAC-FEA, datado em 06 de dezembro de 2007, aprovação de funcionamento do Curso de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Licenciatu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m Psicologia </w:t>
      </w:r>
      <w:r>
        <w:rPr>
          <w:rFonts w:cs="Arial" w:ascii="Arial" w:hAnsi="Arial"/>
          <w:b w:val="false"/>
          <w:sz w:val="24"/>
          <w:szCs w:val="24"/>
        </w:rPr>
        <w:t>(fls. 02)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A autorização prévia do projeto de funcionamento do Curso de Licenciatura em Psicologia se deu pelo Parecer CEE nº 425/</w:t>
      </w:r>
      <w:r>
        <w:rPr>
          <w:rFonts w:cs="Arial" w:ascii="Arial" w:hAnsi="Arial"/>
          <w:b w:val="false"/>
          <w:color w:val="000000"/>
          <w:sz w:val="24"/>
          <w:szCs w:val="24"/>
        </w:rPr>
        <w:t>2007 (fls. 373).</w:t>
      </w:r>
    </w:p>
    <w:p>
      <w:pPr>
        <w:pStyle w:val="Recuodecorpodetexto2"/>
        <w:ind w:left="0" w:firstLine="2835"/>
        <w:rPr/>
      </w:pPr>
      <w:r>
        <w:rPr>
          <w:rFonts w:cs="Arial"/>
        </w:rPr>
        <w:t xml:space="preserve">Para emissão de Parecer Técnico de autorização definitiva do Curso </w:t>
      </w:r>
      <w:r>
        <w:rPr>
          <w:bCs/>
        </w:rPr>
        <w:t>foram designadas as Especialistas</w:t>
      </w:r>
      <w:r>
        <w:rPr/>
        <w:t xml:space="preserve"> Elizabeth Abelama Sena Somera e Yolanda de Castro e Souza</w:t>
      </w:r>
      <w:r>
        <w:rPr>
          <w:bCs/>
          <w:szCs w:val="24"/>
        </w:rPr>
        <w:t xml:space="preserve">, conforme Portaria CEE/GP nº 728/2007, de 21/12/07, publicada no DOE de 28/12/07 (fls. 392), que após visita in loco elaboraram o Relatório de fls. 394 a </w:t>
      </w:r>
      <w:r>
        <w:rPr>
          <w:szCs w:val="24"/>
        </w:rPr>
        <w:t>434, contendo vários anexos (fls. 435-505).</w:t>
      </w:r>
    </w:p>
    <w:p>
      <w:pPr>
        <w:pStyle w:val="Recuodecorpodetexto2"/>
        <w:ind w:left="0" w:firstLine="2835"/>
        <w:rPr>
          <w:szCs w:val="24"/>
        </w:rPr>
      </w:pPr>
      <w:r>
        <w:rPr>
          <w:szCs w:val="24"/>
        </w:rPr>
        <w:t>A Assistência Técnica elaborou informação constante de fls. 507 a 518, com anexos referentes à legislação pertinente, de fls. 519 a 525.</w:t>
      </w:r>
    </w:p>
    <w:p>
      <w:pPr>
        <w:pStyle w:val="Recuodecorpodetexto2"/>
        <w:ind w:left="0" w:firstLine="2835"/>
        <w:rPr>
          <w:szCs w:val="24"/>
        </w:rPr>
      </w:pPr>
      <w:r>
        <w:rPr>
          <w:szCs w:val="24"/>
        </w:rPr>
        <w:t>O Processo, entregue em outubro de 2008, foi baixado em diligência em novembro do mesmo ano, para que a IES informasse se o Curso já havia iniciado, a forma com que o mesmo se relacionará com o bacharelado em Psicologia, o horário das aulas e as formas de reingresso para formados em uma das ênfases do curso para outra.</w:t>
      </w:r>
    </w:p>
    <w:p>
      <w:pPr>
        <w:pStyle w:val="Recuodecorpodetexto2"/>
        <w:ind w:left="0" w:firstLine="2835"/>
        <w:rPr>
          <w:szCs w:val="24"/>
        </w:rPr>
      </w:pPr>
      <w:r>
        <w:rPr>
          <w:szCs w:val="24"/>
        </w:rPr>
        <w:t>A resposta da IES foi juntada ao Processo em 19/12/2008 e entregue para elaboração de Parecer circunstanciado em 28 de janeiro de 2009.</w:t>
      </w:r>
    </w:p>
    <w:p>
      <w:pPr>
        <w:pStyle w:val="Recuodecorpodetexto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rPr>
          <w:b/>
          <w:b/>
          <w:szCs w:val="24"/>
        </w:rPr>
      </w:pPr>
      <w:r>
        <w:rPr>
          <w:b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s dados e elementos fornecidos pela Instituição, arrolados nos autos, foram analisados pela Assistência Técnica, que os considerou adequados e em acordo com a legislação pertinente e com as sugestões dos Especialist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O Curso de Licenciatura em Psicologia terá como Coordenador o Prof. Claudemir Gomes, Mestre em Psicologia pela Universidade Gama Filho, do Rio de Janeiro, curso não recomendado pela CAPES e, portanto, sem validade nacional, conforme consulta realizada no sítio da Instituição (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www.capes.gov.br</w:t>
        </w:r>
      </w:hyperlink>
      <w:r>
        <w:rPr>
          <w:rFonts w:cs="Arial" w:ascii="Arial" w:hAnsi="Arial"/>
          <w:b w:val="false"/>
          <w:color w:val="000000"/>
          <w:sz w:val="24"/>
        </w:rPr>
        <w:t>). O Prof. Claudemir é Especialista na área de Metodologia do Ensino Superior e formado em Psicologia, conforme detalhado em seu Currículo na Plataforma Lattes (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www.cnpq.br</w:t>
        </w:r>
      </w:hyperlink>
      <w:r>
        <w:rPr>
          <w:rFonts w:cs="Arial" w:ascii="Arial" w:hAnsi="Arial"/>
          <w:b w:val="false"/>
          <w:color w:val="000000"/>
          <w:sz w:val="24"/>
        </w:rPr>
        <w:t xml:space="preserve">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</w:rPr>
        <w:t xml:space="preserve">O cargo de Presidente da Fundação é exercido pelo Prof. Dr. João César Bedran de Castro, Prof. Titular no Departamento de Ciências Fisiológicas, e o de Diretor Administrativo pela Drª. Teresa de Castro Silva Coelho, Bacharel em Direito e Administração de Empresas </w:t>
      </w:r>
      <w:r>
        <w:rPr>
          <w:rFonts w:cs="Arial" w:ascii="Arial" w:hAnsi="Arial"/>
          <w:b w:val="false"/>
          <w:sz w:val="20"/>
        </w:rPr>
        <w:t>(fls. 180)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Indent"/>
        <w:rPr/>
      </w:pPr>
      <w:r>
        <w:rPr>
          <w:szCs w:val="24"/>
        </w:rPr>
        <w:t>A Fa</w:t>
      </w:r>
      <w:r>
        <w:rPr>
          <w:bCs/>
          <w:color w:val="000000"/>
          <w:szCs w:val="24"/>
        </w:rPr>
        <w:t>culdade da Fundação Educacional Araçatuba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foi autorizada a funcionar com o nome de Faculdade de Ciências Econômicas de Araçatuba, nos termos do Parecer CEE nº 1053/88, denominação essa alterada pela Portaria CEE/GP 208/2001 (fls. 57) e é mantida pela </w:t>
      </w:r>
      <w:r>
        <w:rPr/>
        <w:t>Fundação Educacional Araçatub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ualmente a Instituição oferece os Cursos de Graduação em: Ciências Econômicas, Administração, Turismo, Pedagogia e Psicologia, Bacharelado e Formação do Psicólog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Instituto Superior de Educação da Instituição foi credenciado pelo Parecer CEE nº 302/0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 atos legais de autorização, reconhecimento e renovação do reconhecimento dos Cursos de Graduação, acima citados, encontram-se às fls. 5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 instalações que serão utilizadas para o novo Curso estão descritas nos autos e foram consideradas adequadas ao desenvolviment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acervo da Biblioteca será ampliado para dar atendimento a sugestões dos Especialistas, conforme Termo de Compromisso firmado pela Instituição. A rela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acervo específico do 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ta de fls. 188 a 325. </w:t>
      </w:r>
      <w:r>
        <w:rPr>
          <w:rFonts w:cs="Arial" w:ascii="Arial" w:hAnsi="Arial"/>
          <w:b w:val="false"/>
          <w:bCs/>
          <w:sz w:val="24"/>
          <w:szCs w:val="24"/>
        </w:rPr>
        <w:t xml:space="preserve">A descrição do </w:t>
      </w:r>
      <w:r>
        <w:rPr>
          <w:rFonts w:cs="Arial" w:ascii="Arial" w:hAnsi="Arial"/>
          <w:b w:val="false"/>
          <w:sz w:val="24"/>
          <w:szCs w:val="24"/>
        </w:rPr>
        <w:t>laboratório de informática</w:t>
      </w:r>
      <w:r>
        <w:rPr>
          <w:rFonts w:cs="Arial" w:ascii="Arial" w:hAnsi="Arial"/>
          <w:b w:val="false"/>
          <w:bCs/>
          <w:sz w:val="24"/>
          <w:szCs w:val="24"/>
        </w:rPr>
        <w:t xml:space="preserve"> consta de fls. 119 a 121, relacionado: equipamentos, configuração dos computadores e sala de recursos audiovisuais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Sobre o Projeto Pedagógico do Curso de Licenciatura em Psicologia constam as seguintes informações: Missão (fls. 145); Perfil Profissional (fls. 144); Objetivos gerais e específicos (fls. 145).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A estrutura curricular é aquela apresentada quando da autorização prévia do projeto do Curso, conforme segue (fls. 327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968"/>
        <w:gridCol w:w="3261"/>
        <w:gridCol w:w="101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Semestr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mestr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/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/H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iologia Aplicada à Psic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ilosof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rodução às Ciências Sociai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ociolo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écnicas de Estudo e Pesqui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écnicas de Pesquisa Acadêm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temática e Estatís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ntropolo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unicação e Express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senvolv. Humano I – Abordagem Psicodinâm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– Ciência, Atuação e Interdisciplinarida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Participação Soci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istemas de Informa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voluções das Idéias Políticas e Socia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- 36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Semestr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 Semestr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ilosof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pectos Psicossociais das Deficiênci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trutura e Funcionamento do Ensino Fundamen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trutura e Funcionamento do Ensino Médio 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senvolv. Humano II – Abordagem Sócio-Histór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cessos Psicológicos Básic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Geral e Experimen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scolar e Processos Educativo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Soci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europsicolo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Política Pública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Política Pública 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euroanatomia Funcion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sen. Humanao III – Abordagem Fenomenológ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6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º Semest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º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trutura e Funcionamento do Ensino Médio 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ática de Ens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oria Sócio-Histór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Sexual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Saú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Ética Profissional e Cidad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todologia de Ensi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Comportamen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oria Psicanalí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orias e Técnicas Grupais I – Fundament. Teór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farmac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Social Comunitá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pat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idát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36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º Semest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º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minários de Pesquisa I (Montagem e Elaboração de Projeto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Família e Socie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écnicas de Investigação da Personalidade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écnicas de Investigação da Personalidade 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Processos Sócio-Educativos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Jurí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orias e Técnicas Grupais II – Procedimentos de Interven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Processos Sócio-Educativos 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Saúde do Trabalhad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Fenomenolo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sicologia e Práticas Desportiv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–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minário de Pesquisa II (Editoração e Comunicação do Proje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 – 7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tágio Específico em Prática de Ensino em Psicologia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tágio Específico em Prática de Ensino em Psicologia 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3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Semest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O CURSO – 3.222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De fls. 147 a 154 constam as ementas das disciplinas, separadas em conteúdos de Psicologia e Pedagogia, acompanhadas das respectivas bibliografias básic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Curso proposto tem 3222 aulas e a IES informa, às fls. 528-529 que as aulas têm 60 minutos cada, atendendo assim ao previsto na legislação para Cursos de Licenciatu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Serão oferecidas 9</w:t>
      </w:r>
      <w:r>
        <w:rPr>
          <w:rFonts w:cs="Arial" w:ascii="Arial" w:hAnsi="Arial"/>
          <w:b w:val="false"/>
          <w:bCs/>
          <w:sz w:val="24"/>
        </w:rPr>
        <w:t xml:space="preserve">0 (noventa) vagas, sendo 40 (quarenta) no período diurno e 50 (cinquenta) no período </w:t>
      </w:r>
      <w:r>
        <w:rPr>
          <w:rFonts w:cs="Arial" w:ascii="Arial" w:hAnsi="Arial"/>
          <w:b w:val="false"/>
          <w:bCs/>
          <w:sz w:val="24"/>
          <w:szCs w:val="24"/>
        </w:rPr>
        <w:t>noturno (fls. 15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 corpo docente dos dois primeiros anos do Curso é formado por 14 (catorze) professores, dos quais 03 (três) são portadores do título de doutor (21,42%), 9 (nove) do título de mestre (64,28%) e 2 (dois) são especialistas (14,28%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omo o Curso de Psicologia, Bacharelado e Formação do Psicólogo já funciona desde 2002, consta às fls. 05 apenas o Termo de Compromisso assinado pelo Presidente da FEA referente à ampliação do acervo da Biblioteca, com a finalidade de atender às necessidades da nova licenciatura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As Especialistas designadas para elaborar o Relatório circunstanciado sobre o funcionamento do Curso de Licenciatura em Psicologia manifestaram-se favoravelmente ao pedido efetuado pela Faculdade da Fundação Educacional Araçatuba e recomendaram o atendimento das medidas ou indicações técnicas constantes no relatório, as quais visam propor a melhoria imediata das condições de qualidade do Curso, fundamentando seu parecer nos </w:t>
      </w:r>
      <w:r>
        <w:rPr>
          <w:rFonts w:cs="Arial" w:ascii="Arial" w:hAnsi="Arial"/>
          <w:b w:val="false"/>
          <w:color w:val="000000"/>
          <w:sz w:val="24"/>
          <w:szCs w:val="24"/>
        </w:rPr>
        <w:t>termos apresentados (fls. 433), mas que não foram consideradas impeditivas à aprovação da autorização para início de funcionament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IES deverá atentar para tais recomendações ao longo da implantação do Curso, fazendo as correções necessárias, de tal sorte que elas estejam implantadas até o seu reconhec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IES informou que aguarda autorização definitiva para início do Curso (fls. 528); as aulas terão a duração de 60 minutos e que haverá possibilidade dos egressos em uma ênfase retornarem para o cumprimento de outra, a partir de análise curricular e processo seletivo específ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ste Relator sugere que a IES envide esforços no sentido de possibilitar uma maior integração entre as diferentes ênfases curriculares já oferecidas no seu Curso de Psicologia (bacharelado e formação do psicólogo) e a ênfase agora proposta, de modo que ela venha a se constituir em uma das possibilidades de todos os ingressantes do Curso de Psicologia ofertado, tornando-se assim mais condizente com o expresso nas Diretrizes Curriculares Nacionais para esse Cur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m resumo, a análise da Assistência Técnica considerou o Processo formalmente instruído e em conformidade com a legislação; o Projeto do Curso já havia sido motivo de apreciação e aprovação por parte do CEE; e o Relatório das Especialistas designadas foi favorável à autorização do Curso. Assim, serei de Parecer favorável ao pleito da IES, nos termos propostos pela documentação apresentada e com as recomendações constantes neste Parecer e no Relatório das Especialist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Licenciatura em Psicologia, da Faculdade da Fundação Educacional Araçatuba, com 90 vagas, das quais 40 são no período diurno e 50 no noturno, a partir do ano letivo de 2009, nos termos do Projeto Pedagógico apresen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7 de fevereir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resentes os Conselheiros: Angelo Luiz Cortelazzo,  Custódio Filipe de Jesus Pereira, Décio Lencioni Machado, Farid Carvalho Mauad, João Cardoso Palma Filh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) Cons. Pedro Salomão José Kassab</w:t>
      </w:r>
    </w:p>
    <w:p>
      <w:pPr>
        <w:pStyle w:val="Heading1"/>
        <w:jc w:val="left"/>
        <w:rPr>
          <w:rFonts w:eastAsia="Arial Unicode MS"/>
          <w:b w:val="false"/>
          <w:b w:val="false"/>
          <w:szCs w:val="24"/>
        </w:rPr>
      </w:pPr>
      <w:r>
        <w:rPr>
          <w:rFonts w:eastAsia="Arial"/>
          <w:b w:val="false"/>
          <w:bCs/>
          <w:szCs w:val="24"/>
        </w:rPr>
        <w:t xml:space="preserve">                                                                </w:t>
      </w:r>
      <w:r>
        <w:rPr>
          <w:b w:val="false"/>
          <w:bCs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</w:rPr>
      </w:pPr>
      <w:r>
        <w:rPr>
          <w:rFonts w:cs="Arial"/>
          <w:b w:val="false"/>
        </w:rPr>
        <w:t>Publicado no DOE em 06/3/09                          Seção I                           Página 19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16/3/09, public. em 17/3/09          Seção I                           Página 27</w:t>
      </w:r>
    </w:p>
    <w:p>
      <w:pPr>
        <w:pStyle w:val="Header"/>
        <w:tabs>
          <w:tab w:val="clear" w:pos="4419"/>
          <w:tab w:val="clear" w:pos="8838"/>
        </w:tabs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nº 79/09, public. em 19/3/09                                         Página 24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720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09387372" r:id="rId1"/>
      </w:object>
    </w:r>
    <w:r>
      <w:rPr>
        <w:rFonts w:cs="Arial" w:ascii="Arial" w:hAnsi="Arial"/>
        <w:b w:val="false"/>
        <w:sz w:val="24"/>
      </w:rPr>
      <w:t>PROCESSO CEE Nº 614/2006                 PARECER CEE Nº 53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9" w:hanging="0"/>
      <w:outlineLvl w:val="1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Arial" w:hAnsi="Arial" w:cs="Arial"/>
      <w:b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spacing w:lineRule="auto" w:line="360"/>
      <w:ind w:left="709" w:right="709" w:hanging="0"/>
      <w:jc w:val="both"/>
      <w:outlineLvl w:val="8"/>
    </w:pPr>
    <w:rPr>
      <w:rFonts w:ascii="Arial" w:hAnsi="Arial" w:cs="Arial"/>
      <w:b w:val="false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4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28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rFonts w:ascii="Arial" w:hAnsi="Arial" w:cs="Arial"/>
      <w:b w:val="false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b w:val="false"/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b w:val="false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 w:val="false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www.cnpq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3:00Z</dcterms:created>
  <dc:creator>E26</dc:creator>
  <dc:description/>
  <dc:language>en-US</dc:language>
  <cp:lastModifiedBy>Vera</cp:lastModifiedBy>
  <cp:lastPrinted>2009-02-16T11:30:00Z</cp:lastPrinted>
  <dcterms:modified xsi:type="dcterms:W3CDTF">2009-03-25T12:58:00Z</dcterms:modified>
  <cp:revision>31</cp:revision>
  <dc:subject/>
  <dc:title> </dc:title>
</cp:coreProperties>
</file>