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/2009 – Reautuado em 10/12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Ciênci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Bau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Curricular à Deliberação CEE nº 111/2012 – Licenciatura em Quí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0/2015                               CES                                 Aprovado em 20/5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nhor Pró-Reitor de Graduação da Universidade Estadual Paulista “Júlio de Mesquita Filho” – UNESP, Dr. Laurence Duarte Colvara, encaminhou a este Conselho, por meio do Ofício nº 94/2015, protocolado em 14/04/2015, os documentos solicitados para exame de adequação curricular do Curso de Licenciatura em Química –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Bauru, à Deliberação CEE nº 111/2012, modificada pela Deliberação CEE nº 126/2014. Após exame da Relatora e reunião com o Coordenador do Curso, foram realizados os ajustes necessários os quais foram encaminhados devidamente e são constantes do CD anexado à página 60, do presente process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Conforme se pode constatar pelo Projeto Político-Pedagógico do Curso, em pauta, constante do CD às fls. 60 e, pela Planilha que se encontra em anexo a este Parecer, o Art. 8º da Deliberação CEE nº 111/2012 acha-se plenamente atendido. Pela Planilha, anexa, verifica-se também a distribuição das disciplinas, seus conteúdos e bibliografias, segundo os artigos e incisos da Deliberação CEE nº 111/2012, achando-se os mesmos devidamente atendidos pelo currículo apresentado pelo Curs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-se adequada à Deliberação CEE nº 111/2012, a proposta curricular do Curso de Licenciatura em Química, da Universidade Estadual Paulista “Júlio de Mesquita Filho” – UNESP –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Bauru, em vigência a partir do ano letivo de 2015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alteração tornar-se-á efetiva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3 de maio de 2015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Hubert Alquéres, Márcio Cardim, Maria Cristina Barbosa Storópoli, Maria Elisa Ehrhardt Carbonari, Mário Vedovello Filho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3 de maio de 2015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ind w:firstLine="141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ind w:firstLine="288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0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firstLine="288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250/15 – Publicado no DOE em 21/5/2015       -  Seção I  -  Página 38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</w:rPr>
        <w:t>Res SEE de 27/5/15, public. em 28/5/15                                           -  Seção I 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</w:rPr>
        <w:t>Portaria CEE GP n° 214/15, public. em 29/5/15                                -  Seção I  -   Página 4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ILHA PARA ANÁLISE DE PROCESS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, RECONHECIMENTO E RENOVAÇÃO DE RECONHECIMENTO DE CURSOS DE LICENCIATUR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</w:rPr>
        <w:t>(DELIBERAÇÃO CEE Nº 111/2012 – conforme Publicação no DOE de 27/06/2014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ETRIZES CURRICULARES COMPLEMENTARES PARA A FORMAÇÃO DE DOCENTES PARA A EDUCAÇÃO BÁSICA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  <w:gridCol w:w="3827"/>
      </w:tblGrid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CEE Nº: 614/2009</w:t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ENSINO: Faculdade de Ciências – UNESP – Campus de Bauru</w:t>
            </w:r>
          </w:p>
        </w:tc>
      </w:tr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 Licenciatura em Químic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O/CARGA HORÁRIA TOTAL: 3255 ho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rno:                    horas-relógio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:                  horas-relógio</w:t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UNTO: </w:t>
            </w:r>
            <w:r>
              <w:rPr>
                <w:rFonts w:cs="Arial" w:ascii="Arial" w:hAnsi="Arial"/>
                <w:sz w:val="20"/>
                <w:szCs w:val="20"/>
              </w:rPr>
              <w:t>Adequação Curricular à Del. CEE 111/2012 – Licenciatura em Quím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/>
        <w:t>FORMAÇÃO DE DOCENTES PARA OS ANOS FINAIS DO ENSINO FUNDAMENTAL E ENSINO MÉDIO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327"/>
        <w:gridCol w:w="7561"/>
        <w:gridCol w:w="4598"/>
      </w:tblGrid>
      <w:tr>
        <w:trPr/>
        <w:tc>
          <w:tcPr>
            <w:tcW w:w="3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3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onde o conteúdo é trabalhado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grafia Básica onde o conteúdo é contemplad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8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Os cursos para a formação de professores dos anos finais do ensino fundamental e do ensino médio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deverão dedicar, no mínimo, 30% da carga horária total à formação didático-pedagógica, além do estágio supervisionado e das atividades científico-culturais </w:t>
            </w:r>
            <w:r>
              <w:rPr>
                <w:rFonts w:cs="Arial" w:ascii="Arial" w:hAnsi="Arial"/>
                <w:sz w:val="14"/>
                <w:szCs w:val="14"/>
              </w:rPr>
              <w:t>que contemplarão um sólido domínio dos conteúdos das disciplinas, objetos de ensino do futuro docente; (NR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18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2057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iplinas Didático-pedagógicas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rga horária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stória e Filosofia da Ciência e Ensino de ciências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undamentos da educação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stória da Educação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ogia da Educação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ologia e Prática de Ensino de Ciências: Observação, Planejamento e Gestão do Ensino de Ciências no Ensino Fundamental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ática das Ciências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nsino de Química no Contexto Educacional, Social e Tecnológico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ímica Ambiental I – Introdução a Química Ambiental: Educação e Meio Ambiente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rodução a Pesquisa em Ensino de Química e Ciências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ologia e Prática de Ensino de Química I: A Química como Disciplina Escolar e a Formação de Professores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aboração de Material Didático para o Ensino de Química e Ciências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envolvimento da Pesquisa em Ensino de Química e Ciências: Formação do Professor Pesquisador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lítica Educacional Brasileira para o Ensino Fund. e Médio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trumentação para o Ensino de Química e Ciências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ologia e Prática de Ensino de Química II: Observação, Intervenção, Avaliação e Gestão no Ensino de Química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ologia e Prática de Ensino de Química III: Intervenção e Avaliação no Ensino de Química e em Espaços não Formais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ientações Curriculares Oficiais para o Ensino de Ciências e Química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rga horária total de disciplinas Didático-Pedagógicas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 horas</w:t>
                  </w:r>
                </w:p>
              </w:tc>
            </w:tr>
            <w:tr>
              <w:trPr/>
              <w:tc>
                <w:tcPr>
                  <w:tcW w:w="7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rga horária Total do Curso = 3255 horas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rga horária Total de Disciplinas Didático-Pedagógicas = 990 horas (30,41%)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bliografia Básica listada no quadro 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 9º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teúdos das disciplinas que serão objeto de ensino do futuro docente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 – práticas de leitura e de escrita em Língua Portuguesa, envolvendo a produção, a análise e a utilização de diferentes gêneros de textos, relatórios, resenhas, material didático e apresentação oral, entre outros; (NR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ÁTICAS DE LEITURA E ESCRITA (1º Sem. 1º Termo, 60 hor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MENTA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iplina de caráter teórico-prático visa essencialmente o aperfeiçoamento da leitura de textos literários e não literários; a reflexão acerca dos elementos linguísticos e semióticos envolvidos na produção de cada um dos textos. Bem como explorar as atividades relativas à produção textual no contexto do graduando, de maneira agradável e consistente, desenvolver competências e habilidades de leitura e de escritura necessárias à formação do profissional química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ÁTICAS DE LEITURA E ESCR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 CASSANO, M. G. Práticas de Leitura e Escrita no Ensino Superior, São Paulo: Freitas Bastos, Ed. 2º, 20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. ANDRADE, J.B. &amp; MEDEIROS, M.M. Comunicação em língua portuguesa. São Paulo: Atlas, 20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. BARROS, D.L.P. &amp; FIORIN, J.L. Polifonia textual e discursiva. In: Dialogismo, polifonia e intertextualidade. São Paulo: EDUSP, 2003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BRONCKART, Jean-Paul. Atividade de linguagem, textos e discursos: por um interacionismo sócio-discursivo. Trad. Anna Raquel Machado. Péricles Cunha. São Paulo: EDUC., 2003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 - utilização das Tecnologias da Comunicação e Informação (TICs) como recurso pedagógico e para o desenvolvimento pessoal e profissional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das as disciplinas trabalharão esses conteúdos em especial as disciplinas: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ção de Material Didático para o Ensino de Química e Ciência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ação para o Ensino de química e ciência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sino de Química no Contexto Educacional, Social e Tecnológic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bliografia Básica listada no quadro 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 Foi criada a disciplina PRÁTICAS DE LEITURA E ESCRITA que será ministrada no 1º termo do 1º Semest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2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AÇÃO DE DOCENTES PARA OS ANOS FINAIS DO ENSINO FUNDAMENTAL E ENSINO MÉDIO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55"/>
        <w:gridCol w:w="1771"/>
        <w:gridCol w:w="4191"/>
        <w:gridCol w:w="6314"/>
      </w:tblGrid>
      <w:tr>
        <w:trPr/>
        <w:tc>
          <w:tcPr>
            <w:tcW w:w="5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ISCIPLIN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onde o conteúdo é trabalhado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Bibliografia Básica onde o conteúdo é contemplado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rt. 8º - Os cursos para a formação de professores dos anos finais do ensino fundamental e do ensino médio deverão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</w:rPr>
              <w:t>dedicar, no mínimo, 30% da carga horária total à formação didático-pedagógic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além do estágio supervisionado das atividades científico-culturai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que contemplarão um sólido domínio dos conteúdos das disciplinas, objetos de ensino do futuro docente (N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t.10 - A formação didático-pedagógica compreende um corpo de conhecimentos educacionais, pedagógicos e didáticos com o objetivo de garantir aos futuros professores dos anos finais do ensino fundamental e ensino médio, as competências especificamente voltadas para a prática da docência e da gestão do ensino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ciso I – conhecimentos da História, Sociologia e Filosofia da Educação que fundamentam as ideias e as práticas pedagógicas; (N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istória da Educação Brasileira (30 horas) Artigo 10 Inciso I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disciplina História da Educação Brasileira possibilita ao futuro professor a compreensão da realidade histórica e social da Educação. Para tanto, a disciplina deverá privilegiar conteúdos como: a educação Jesuítica e pós Jesuítica, o direito à educação e o processo de sistematização da escola no contexto da República Velha, bem como o Movimento dos Pioneiros da Educação Nova; as reformas da educação e sua relação com as reestruturações no mundo da produção da década de 1940 até o momento atual, sempre situando-a no contexto mundial, em diálogo interdisciplinar, especialmente, com a Filosofia da Educação, Sociologia da Educação e Políticas Públicas. Contempla também as relações da educação em função da interculturalidade, relações étnico raciais, privilegiando questões afro-brasileiras e indígena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amentos da Educaçã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60 horas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tigo 10 Inciso I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sta disciplina pretende subsidiar a compreensão da História da Educação e da evolução sócio-filosófica das ideias pedagógicas que fundamentam as práticas de ensino nos anos finais do ensino fundamental e no ensino médio. Busca a identificação e análise do contexto escolar presente, refletindo sobre suas origens e a dinâmica da construção histórica dos sistemas escolares contemporâneos e suas relações com as questões étnico culturais. 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itica Educacional Brasileira para o Ensino Fundamental e Médio (60 Horas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rtigo 10 Incisos I, III e IX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do por fundamento a organização da educação nacional como um problema que exige reflexão, a disciplina visa oferecer ao graduando condições para perceber e reconhecer as determinações (políticas, sociais, econômicas e educacionais) da estrutura e do funcionamento da organização escolar brasileira, bem como para discernir o campo de sua atuação profissional e responsabilidade na ação educativa.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istória da Educação Brasileira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3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OA, Antônio; MONARCHA, Carlos. Historia da Educação Brasileira. Unijuí, Ed. 2º, 2010.</w:t>
            </w:r>
          </w:p>
          <w:p>
            <w:pPr>
              <w:pStyle w:val="PargrafodaLista"/>
              <w:numPr>
                <w:ilvl w:val="0"/>
                <w:numId w:val="3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VIANI, Dermeval, Aberturas para a história da educação. Autores Associados, Ed. 1º, 2013.</w:t>
            </w:r>
          </w:p>
          <w:p>
            <w:pPr>
              <w:pStyle w:val="PargrafodaLista"/>
              <w:numPr>
                <w:ilvl w:val="0"/>
                <w:numId w:val="3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VIANI, Dermeval, “História da educação e política educacional”. In: SBHE (Org.), Educação no Brasil: história e historiografia. Campinas, Autores Associados, 2001, p. 11-19.</w:t>
            </w:r>
          </w:p>
          <w:p>
            <w:pPr>
              <w:pStyle w:val="PargrafodaLista"/>
              <w:numPr>
                <w:ilvl w:val="0"/>
                <w:numId w:val="3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VIANI, Dermeval (2005). “História da escola pública no Brasil: questões para pesquisa”. In: LOMBARDI, J.C., SAVIANI, D. e NASCIMENTO, M.I.M. (Orgs.), A escola pública no Brasil: história e historiografia. Campinas, Autores Associados, p. 1-2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undamentos da Educação</w:t>
            </w:r>
          </w:p>
          <w:p>
            <w:pPr>
              <w:pStyle w:val="PargrafodaLista"/>
              <w:numPr>
                <w:ilvl w:val="0"/>
                <w:numId w:val="27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MOS, Elisabeth Christmann. Fundamentos da Educação. Juruá editora, 2010.</w:t>
            </w:r>
          </w:p>
          <w:p>
            <w:pPr>
              <w:pStyle w:val="PargrafodaLista"/>
              <w:numPr>
                <w:ilvl w:val="0"/>
                <w:numId w:val="27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A, Paulo Gomes. Fundamentos da Educação. Paco Editorial, 2014.</w:t>
            </w:r>
          </w:p>
          <w:p>
            <w:pPr>
              <w:pStyle w:val="PargrafodaLista"/>
              <w:numPr>
                <w:ilvl w:val="0"/>
                <w:numId w:val="27"/>
              </w:numPr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MALDANER, Otavio Aloisio; ZANON, Lenir Basso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Fundamentos e propostas de ensino de química. Unijuí. Ed. 1, 2007.</w:t>
            </w:r>
          </w:p>
          <w:p>
            <w:pPr>
              <w:pStyle w:val="PargrafodaLista"/>
              <w:numPr>
                <w:ilvl w:val="0"/>
                <w:numId w:val="27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PLE, Michael. Ideologia e currículo. Porto Alegre: Artimed, 2006.</w:t>
            </w:r>
          </w:p>
          <w:p>
            <w:pPr>
              <w:pStyle w:val="PargrafodaLista"/>
              <w:numPr>
                <w:ilvl w:val="0"/>
                <w:numId w:val="27"/>
              </w:numPr>
              <w:spacing w:before="120" w:after="12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ANHA, Maria Lúcia de Arruda. Filosofia da educação. São Paulo: Moderna, 2006.</w:t>
            </w:r>
          </w:p>
          <w:p>
            <w:pPr>
              <w:pStyle w:val="PargrafodaLista"/>
              <w:numPr>
                <w:ilvl w:val="0"/>
                <w:numId w:val="27"/>
              </w:numPr>
              <w:spacing w:before="120" w:after="12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AUÍ, Marilena. Convite à Filosofia. São Paulo:  Ática, 2000.</w:t>
            </w:r>
          </w:p>
          <w:p>
            <w:pPr>
              <w:pStyle w:val="PargrafodaLista"/>
              <w:numPr>
                <w:ilvl w:val="0"/>
                <w:numId w:val="27"/>
              </w:numPr>
              <w:spacing w:before="120" w:after="12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DOTTI, Moacir. História das Ideais Pedagógicas. 8ª ed. São Paulo: Ática. 2005.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LOMBARDI, José Claudinei; SAVIANI, Demerval (org.). Marxismo e educação: debates contemporâneos. 2ª edição, Campinas: Autores Associados, 2008.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litica Educacional Brasileira para o Ensino Fundamental e Médio</w:t>
            </w:r>
          </w:p>
          <w:p>
            <w:pPr>
              <w:pStyle w:val="PargrafodaLista"/>
              <w:numPr>
                <w:ilvl w:val="0"/>
                <w:numId w:val="15"/>
              </w:numPr>
              <w:spacing w:before="0" w:after="12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BRASIl. </w:t>
            </w:r>
            <w:r>
              <w:rPr>
                <w:b/>
                <w:color w:val="000000"/>
                <w:sz w:val="14"/>
                <w:szCs w:val="14"/>
              </w:rPr>
              <w:t>Constituição da República Federativa do Brasil</w:t>
            </w:r>
            <w:r>
              <w:rPr>
                <w:color w:val="000000"/>
                <w:sz w:val="14"/>
                <w:szCs w:val="14"/>
              </w:rPr>
              <w:t>, 1988.</w:t>
            </w:r>
          </w:p>
          <w:p>
            <w:pPr>
              <w:pStyle w:val="PargrafodaLista"/>
              <w:numPr>
                <w:ilvl w:val="0"/>
                <w:numId w:val="15"/>
              </w:numPr>
              <w:spacing w:before="0" w:after="120"/>
              <w:contextualSpacing/>
              <w:rPr/>
            </w:pPr>
            <w:r>
              <w:rPr>
                <w:color w:val="000000"/>
                <w:sz w:val="14"/>
                <w:szCs w:val="14"/>
              </w:rPr>
              <w:t xml:space="preserve">BRASIL. </w:t>
            </w:r>
            <w:r>
              <w:rPr>
                <w:b/>
                <w:color w:val="000000"/>
                <w:sz w:val="14"/>
                <w:szCs w:val="14"/>
              </w:rPr>
              <w:t>Lei n° 9.394/96</w:t>
            </w:r>
            <w:r>
              <w:rPr>
                <w:color w:val="000000"/>
                <w:sz w:val="14"/>
                <w:szCs w:val="14"/>
              </w:rPr>
              <w:t>, de 20 de dezembro de 1996. Estabelece as diretrizes e bases da educação nacional. Diário Oficial da União: República Federativa do Brasil, Brasília, DF, 23 de dezembro de 1996.</w:t>
            </w:r>
          </w:p>
          <w:p>
            <w:pPr>
              <w:pStyle w:val="Heading1"/>
              <w:numPr>
                <w:ilvl w:val="0"/>
                <w:numId w:val="15"/>
              </w:numPr>
              <w:shd w:fill="FFFFFF" w:val="clear"/>
              <w:spacing w:lineRule="atLeast" w:line="288" w:before="0" w:after="120"/>
              <w:jc w:val="left"/>
              <w:rPr/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 xml:space="preserve">BRASIL. </w:t>
            </w:r>
            <w:r>
              <w:rPr>
                <w:bCs/>
                <w:color w:val="000000"/>
                <w:sz w:val="14"/>
                <w:szCs w:val="14"/>
              </w:rPr>
              <w:t>Lei nº 13.005</w:t>
            </w:r>
            <w:r>
              <w:rPr>
                <w:b w:val="false"/>
                <w:bCs/>
                <w:color w:val="000000"/>
                <w:sz w:val="14"/>
                <w:szCs w:val="14"/>
              </w:rPr>
              <w:t>, de 25 junho de 2014. Aprova o Plano Nacional de Educação e dá outras providências. Diário Oficial da União Seção 1 - Edição Extra - 26/6/2014, Página 1 : República Federativa do Brasil, Brasília, DF.</w:t>
            </w:r>
          </w:p>
          <w:p>
            <w:pPr>
              <w:pStyle w:val="Heading1"/>
              <w:numPr>
                <w:ilvl w:val="0"/>
                <w:numId w:val="15"/>
              </w:numPr>
              <w:shd w:fill="FFFFFF" w:val="clear"/>
              <w:spacing w:lineRule="atLeast" w:line="288" w:before="0" w:after="120"/>
              <w:jc w:val="left"/>
              <w:rPr/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 xml:space="preserve">BRASIL. </w:t>
            </w:r>
            <w:r>
              <w:rPr>
                <w:bCs/>
                <w:color w:val="000000"/>
                <w:sz w:val="14"/>
                <w:szCs w:val="14"/>
              </w:rPr>
              <w:t>Lei nº 8.069</w:t>
            </w:r>
            <w:r>
              <w:rPr>
                <w:b w:val="false"/>
                <w:bCs/>
                <w:color w:val="000000"/>
                <w:sz w:val="14"/>
                <w:szCs w:val="14"/>
              </w:rPr>
              <w:t xml:space="preserve">, de 13 de julho de 1990. Dispõe sobre o Estatuto da Criança e do Adolescente e dá outras providências. Diário Oficial da União, 16/07/1990: República Federativa do Brasil, Brasília, DF. Disponível em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</w:rPr>
                <w:t>http://www.planalto.gov.br/ccivil_03/leis/l8069.htm</w:t>
              </w:r>
            </w:hyperlink>
            <w:r>
              <w:rPr>
                <w:b w:val="false"/>
                <w:bCs/>
                <w:color w:val="000000"/>
                <w:sz w:val="14"/>
                <w:szCs w:val="14"/>
              </w:rPr>
              <w:t>.</w:t>
            </w:r>
          </w:p>
          <w:p>
            <w:pPr>
              <w:pStyle w:val="Heading1"/>
              <w:numPr>
                <w:ilvl w:val="0"/>
                <w:numId w:val="15"/>
              </w:numPr>
              <w:shd w:fill="FFFFFF" w:val="clear"/>
              <w:spacing w:lineRule="atLeast" w:line="288" w:before="0" w:after="120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CHAUÍ, Marilena. O que é ideologia? São Paulo: Brasiliense, 2001.</w:t>
            </w:r>
          </w:p>
          <w:p>
            <w:pPr>
              <w:pStyle w:val="Heading1"/>
              <w:numPr>
                <w:ilvl w:val="0"/>
                <w:numId w:val="15"/>
              </w:numPr>
              <w:shd w:fill="FFFFFF" w:val="clear"/>
              <w:spacing w:lineRule="atLeast" w:line="288" w:before="0" w:after="120"/>
              <w:jc w:val="left"/>
              <w:rPr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b w:val="false"/>
                <w:bCs/>
                <w:color w:val="000000"/>
                <w:sz w:val="14"/>
                <w:szCs w:val="14"/>
              </w:rPr>
              <w:t>FREITAG, Bárbara. Escola, Estado e Sociedade. 4º ed. rev. São Paulo: Moraes, 1986.</w:t>
            </w:r>
          </w:p>
          <w:p>
            <w:pPr>
              <w:pStyle w:val="PargrafodaLista"/>
              <w:numPr>
                <w:ilvl w:val="0"/>
                <w:numId w:val="15"/>
              </w:numPr>
              <w:spacing w:before="0" w:after="12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TILI, P., SILVA, T.T..(orgs.). Neoliberalismo, Qualidade Total e Educação. Petrópolis (RJ): Vozes, 1994.</w:t>
            </w:r>
          </w:p>
          <w:p>
            <w:pPr>
              <w:pStyle w:val="PargrafodaLista"/>
              <w:numPr>
                <w:ilvl w:val="0"/>
                <w:numId w:val="15"/>
              </w:numPr>
              <w:autoSpaceDE w:val="false"/>
              <w:spacing w:before="0" w:after="12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BÂNEO, J. C. ; OLIVEIRA, J.F. de; TOSCHI, M. S. Educação Escolar: políticas, estrutura e organização. São Paulo: Cortez, 2003.</w:t>
            </w:r>
          </w:p>
          <w:p>
            <w:pPr>
              <w:pStyle w:val="PargrafodaLista"/>
              <w:numPr>
                <w:ilvl w:val="0"/>
                <w:numId w:val="15"/>
              </w:numPr>
              <w:autoSpaceDE w:val="false"/>
              <w:spacing w:before="0" w:after="12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O, Vitor Henrique. Gestão democrática da escola pública. São Paulo: Ática, 1997.</w:t>
            </w:r>
          </w:p>
          <w:p>
            <w:pPr>
              <w:pStyle w:val="PargrafodaLista"/>
              <w:numPr>
                <w:ilvl w:val="0"/>
                <w:numId w:val="15"/>
              </w:numPr>
              <w:autoSpaceDE w:val="false"/>
              <w:spacing w:before="0" w:after="12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VEIGA, Ilma Passos Alencastro, Resende Lúcia Maria Gonçalves de (orgs). Escola: Espaço do projeto político pedagógico. 2 ª ed. Campinas: Papirus, 2000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ciso II - conhecimentos de Psicologia do Desenvolvimento e Aprendizagem que fundamentam as práticas pedagógicas nessa etapa escolar; (N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sicologia da Educação (60 horas) (artigo 10 incisos II e VI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 disciplina busca a compreensão da Psicologia enquanto área do conhecimento e as intersecções com a Educação, tratando das diferentes concepções teóricas sobre o desenvolvimento e a aprendizagem humana e seu impacto nos diferentes modelos epistemológicos e pedagógicos. Aborda o desenvolvimento específico dos adolescentes e jovens, como também os fatores e processos psicológicos envolvidos na aprendizagem.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sicologia da Educação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RETEIRO, M. e CASTORINA, J. (orgs.). Desenvolvimento cognitivo e educação: os inicios do conhecimento. Porto Alegre: Penso, 2014 (volume 1).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 Desenvolvimento cognitivo e educação: processos do conhecimento e conteúdos específicos. Porto Alegre: Penso, 2014, (volume 2).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, C., PALÁCIOS, J. e MARCHESI, A. Desenvolvimento psicológico e educação: psicologia da educação escolar. 2ª ed. Porto Alegre: Artmed, 2004 (v. 2).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__________________  Desenvolvimento psicológico e educação: psicologia evolutiva. 2ª ed. Porto Alegre: Artmed, 2004 (v1)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softHyphen/>
              <w:softHyphen/>
              <w:softHyphen/>
              <w:softHyphen/>
              <w:softHyphen/>
              <w:t>________________________________________ Desenvolvimento psicológico e educação: transtornos de desenvolvimento e necessidades educativas especiais. 2ªed. Porto Alegre: Artmed, 2004 (v.3).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REIRA, M. A. Mapas conceituais e a aprendizagem significativa. http://www.if.ufrgs.br/~moreira/mapasport.pdf, acessado em 21 de maio de 2011.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 Mapas conceituais. http://www.fsc.ufsc.br/cbef/port/03-1/artpdf/a3.pdf acessado em 21 de maio de 2001.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SON, D.R., TORRANCE, N. Educação e desenvolvimento humano. Porto Alegre: Artmed, 2000.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ÑA, A. et al. Mapas conceituais: uma técnica para aprender. São Paulo: Loyola, 2005.</w:t>
            </w:r>
          </w:p>
          <w:p>
            <w:pPr>
              <w:pStyle w:val="PargrafodaLista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UNES, A. I. e SILVEIRA, R. N.. Psicologia da Aprendizagem: processos, teorias e contextos. Editora Líber, Brasília-DF, 2009. ISBN: 978-85-98843-78-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ciso III - conhecimento do sistema educacional brasileiro e sua história, para fundamentar uma análise crítica e comparativa da educação; (N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itica Educacional Brasileira para o Ensino Fundamental e Médio (60 Horas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rtigo 10 Incisos I, III e IX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do por fundamento a organização da educação nacional como um problema que exige reflexão, a disciplina visa oferecer ao graduando condições para perceber e reconhecer as determinações (políticas, sociais, econômicas e educacionais) da estrutura e do funcionamento da organização escolar brasileira, bem como para discernir o campo de sua atuação profissional e responsabilidade na ação educativa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litica Educacional Brasileira para o Ensino Fundamental e Médio</w:t>
            </w:r>
          </w:p>
          <w:p>
            <w:pPr>
              <w:pStyle w:val="PargrafodaLista"/>
              <w:numPr>
                <w:ilvl w:val="0"/>
                <w:numId w:val="42"/>
              </w:numPr>
              <w:spacing w:before="120" w:after="12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SIl. Constituição da República Federativa do Brasil, 1988.</w:t>
            </w:r>
          </w:p>
          <w:p>
            <w:pPr>
              <w:pStyle w:val="PargrafodaLista"/>
              <w:numPr>
                <w:ilvl w:val="0"/>
                <w:numId w:val="42"/>
              </w:numPr>
              <w:spacing w:before="120" w:after="12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SIL. Lei n° 9.394/96, de 20 de dezembro de 1996. Estabelece as diretrizes e bases da educação nacional. Diário Oficial da União: República Federativa do Brasil, Brasília, DF, 23 de dezembro de 1996.</w:t>
            </w:r>
          </w:p>
          <w:p>
            <w:pPr>
              <w:pStyle w:val="PargrafodaLista"/>
              <w:numPr>
                <w:ilvl w:val="0"/>
                <w:numId w:val="42"/>
              </w:numPr>
              <w:spacing w:before="120" w:after="12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SIL. Lei nº 13.005, de 25 junho de 2014. Aprova o Plano Nacional de Educação e dá outras providências. Diário Oficial da União Seção 1 - Edição Extra - 26/6/2014, Página 1 : República Federativa do Brasil, Brasília, DF.</w:t>
            </w:r>
          </w:p>
          <w:p>
            <w:pPr>
              <w:pStyle w:val="PargrafodaLista"/>
              <w:numPr>
                <w:ilvl w:val="0"/>
                <w:numId w:val="42"/>
              </w:numPr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RASIL. Lei nº 8.069, de 13 de julho de 1990. Dispõe sobre o Estatuto da Criança e do Adolescente e dá outras providências. Diário Oficial da União, 16/07/1990: República Federativa do Brasil, Brasília, DF. Disponível em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http://www.planalto.gov.br/ccivil_03/leis/l8069.htm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PargrafodaLista"/>
              <w:numPr>
                <w:ilvl w:val="0"/>
                <w:numId w:val="42"/>
              </w:numPr>
              <w:spacing w:before="120" w:after="12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AUÍ, Marilena. O que é ideologia? São Paulo: Brasiliense, 2001.</w:t>
            </w:r>
          </w:p>
          <w:p>
            <w:pPr>
              <w:pStyle w:val="PargrafodaLista"/>
              <w:numPr>
                <w:ilvl w:val="0"/>
                <w:numId w:val="42"/>
              </w:numPr>
              <w:spacing w:before="120" w:after="12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BÂNEO, J. C.; OLIVEIRA, J.F. de; TOSCHI, M. S. Educação Escolar: políticas, estrutura e organização. São Paulo: Cortez, 2003.</w:t>
            </w:r>
          </w:p>
          <w:p>
            <w:pPr>
              <w:pStyle w:val="PargrafodaLista"/>
              <w:numPr>
                <w:ilvl w:val="0"/>
                <w:numId w:val="42"/>
              </w:numPr>
              <w:spacing w:before="120" w:after="12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IGA, Ilma Passos Alencastro, Resende Lúcia Maria Gonçalves de (orgs). Escola: Espaço do projeto político pedagógico. 2 ª ed. Campinas: Papirus, 2000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ciso IV - conhecimento e análise das diretrizes curriculares e currículos nacionais, estaduais e municipais em seus fundamentos e dimensões práticas que orientam e norteiam as atividades docentes; (N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ientações Curriculares Oficiais para o Ensino de Ciências e Química (Artigo 10, Inciso IV e IX) (30 ho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sca-se nesta disciplina oferecer ao licenciando a oportunidade de contato e análise dos requisitos necessários para a construção do currículo, além de familiarizar o estudante de Licenciatura em Química, com as Orientações Curriculares Nacionais para o Ensino de Química, e com os princípios norteadores do currículo oficial do Estado de São Paulo, identificando políticas públicas e práticas pedagógicas que fazem sua sustentação. Também se pretende problematizar a transposição didática dos conteúdos presentes no currículo de modo a promover competências e habilidades próprias para o ensino de Química, além de problematizar as avaliações e indicadores nacionais e internacionais entre eles IDEB, SARESP/IDESP e 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rientações Curriculares Oficiais para o Ensino de Ciências e Química</w:t>
            </w:r>
          </w:p>
          <w:p>
            <w:pPr>
              <w:pStyle w:val="PargrafodaLista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ves, M. T. G.; Soares, J. F. Contexto escolar e indicadores educacionais: condições desiguais para a efetivação de uma política de avaliação  educacional. Educ. Pesqui., São Paulo, v. 39, n. 1, p. 177-194, jan./mar. 2013. Disponível em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http://www.scielo.br/pdf/ep/v39n1/v39n1a12.pdf</w:t>
              </w:r>
            </w:hyperlink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SIL, Ciências da natureza, matemática e suas tecnologias / Secretaria de Educação Básica. Brasília : Ministério da Educação, Secretaria de Educação Básica, 2006.. 135 p. (Orientações curriculares para o ensino médio ; volume 2) Disponível em ,http://portal.mec.gov.br/seb/arquivos/pdf/book_volume_02_internet.pdf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SIL. Decreto no  6.064, de 24 de abril de 2007. Dispõe sobre a implementação do Plano de Metas Compromisso Todos pela Educação, pela União Federal, em regime de colaboração com Municípios, Distrito Federal e Estados, e a participação das famílias e da comunidade, mediante programas e ações de assistência técnica e financeira, visando a mobilização social pela melhoria da  qualidade da educação básica. Diário Oficial da União, Brasília, 24 abr. 2007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omes Neto, J.  B.;  Rosenberg, L. Indicadores de qualidade do ensino e seu papel no sistema nacional de avaliação.  Em Aberto, Brasília, ano 15, n.66, abr./jun. 1995. Disponível em 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http://emaberto.inep.gov.br/index.php/emaberto/article/viewFile/994/898</w:t>
              </w:r>
            </w:hyperlink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DE (2012), Education at a Glance 2012: OECD Indicators, Publicação da OCDE.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DE.  Site Oficial PISA: http://www.oecd.org/pisa/home/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ios-Neto, Eduardo Luiz Gonçalves.   Análise da evolução de indicadores educacionais no  Brasil: 1981 a 2008 / Eduardo Luiz Gonçalves Rios-Neto;  Raquel Rangel de Meireles Guimarães; Patrícia Silva  Ferreira Pimenta; Thiago de Azevedo Moraes. - Belo Horizonte: UFMG/Cedeplar, 2010.  Disponível em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http://www.cedeplar.ufmg.br/pesquisas/td/TD%20386.pdf</w:t>
              </w:r>
            </w:hyperlink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ão Paulo (Estado) Secretaria da Educação.  Currículo do Estado de São Paulo: Ciências da Natureza e suas tecnologias /  Secretaria da Educação; coordenação geral, Maria Inês Fini; coordenação de área,  Luis Carlos de Menezes. – 1. ed. atual. – São Paulo: SE, 2011.152p.  Disponivel em: .http://www.educacao.sp.gov.br/a2sitebox/arquivos/documentos/235.pdf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DOS PELA EDUCAÇÃO. Resultados do Ideb com foco na equidade e na qualidade das redes públicas do país: nota técnica dos dados e análises complementares. Disponível em: &lt;http://www.todospelaeducacao.org.br//arquivos/biblioteca/2010_08_13_documento_tecnico_equidade.pdf&gt;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ciso V - domínio dos fundamentos da Didática e das Metodologias de Ensino próprias dos conteúdos a serem ensinados, considerando o desenvolvimento dos alunos e a etapa escolar em que se encontram; (N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dática das Ciência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rtigo 10 Incisos V, VI e VII) (60 hor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disciplina Didática das Ciências enfoca as relações ensino-aprendizagem que permitem o estudo do trabalho educativo a construção coletiva do projeto Político Pedagógico da escola e o domínio e aplicação da Didática das Ciências da natureza, dos conteúdos e das formas de avaliação, em consonância com o contexto escolar e suas características. Busca-se capacitar o professor a promover a efetiva transposição didática dos conteúdos químicos e desenvolver nos futuros alunos as competências e habilidades previstas para o Ensino Médio, privilegiando a elaboração de unidades didáticas voltadas à pedagogia multissensorial para atender a estudantes com e sem necessidades educacionais especiais e para a educação de jovens e adultos.  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istória e Filosofia da Ciência e Ensino de Ciências (60 horas) (Artigo 10, Inciso V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 disciplina de HFC enfoca as diferentes perspectivas epistemológicas com ênfase no trabalho científico, domínio e aplicação da metodologia de ensino e didática própria do ensino de ciências, e transposição didática dos conteúdos de modo a promover nos alunos as competências e habilidades próprias para o ensino de Ciências e Química.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ímica Ambiental I – Introdução a Química Ambiental: Educação e Meio Ambiente (60 horas) (Artigo 10, Inciso V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 disciplina visa construir de maneira articulada os conhecimentos básicos da Química e os conceitos advindos da Química Ambiental a fim de desenvolver a reflexão sobre as questões ambientais, relacionando Química e Ambiente. Busca também promover a reflexão sobre a utilização do conhecimento químico pela sociedade, alicerçando princípios básicos de Educação Ambiental, subsidiando a atuação profissional como educador nas diferentes possibilidades de atuação profissional.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odologia e Prática de Ensino de Química I: A Química como Disciplina Escolar e a Formação de Professores. (Observação, Planejamento e Intervençã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rtigo 10, incisos V e VIII) (60 hor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 disciplina contempla o estudo das diversas abordagens metodológicas e seus pressupostos teóricos no ensino de Química. Oferece também subsídios para a observação em sala de aula com conseqüente planejamento e aplicação de atividades de ensino com o uso de materiais específicos, articulando o conhecimento do contexto de observação ao planejamento do estágio e das atividades de ensi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laboração de Material Didático para o Ensino de Química e Ciências.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tigo 9, Incisos I e II e Artigo 10, Inciso V) (60 hor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disciplina de caráter teórico prático tem como principal objetivo subsidiar o licenciando para a utilização de variados instrumentos para o ensino como recursos didáticos. Assim, busca-se oferecer ao futuro professor de Química, subsídios para analisar sua atuação e adequação a diferentes realidades educacionais, desenvolver atividades experimentais fundamentadas em pressupostos teóricos e metodológicos alem de planejar e organizar o espaço físico para o desenvolvimento de atividades experimentais, considerando aspectos pedagógicos, de segurança e ambientais. Pretende-se produzir a discussão e problematização dos instrumentos culturais - filmes, charges, músicas, histórias em quadrinhos, entre outras e a investigação das concepções pedagógicas neles presentes, além da elaboração de atividades didático-pedagógicas que os contemplem. Oferece também a oportunidade de análise e utilização de objetos virtuais de aprendizagem, das concepções de modelos e modelagens e o estudo das representações e simulações para o ensino de Ciências e Química. Busca-se também ao estudo dos referenciais teóricos de base, a elaboração e adaptação de materiais didáticos para o Ensino de Química e ciências para pessoas com necessidades educacionais especiais e para a educação de jovens e adulto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rumentação para o Ensino de química e Ciências. (60 horas) (Artigo 9, Incisos I e II - Artigo 10, Incisos V e V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 disciplina visa ofercer ao licenciado a oportunidade ligação entre o conhecimento químico e os eventos cotidianos de forma a propiciar a utilização de diferentes fontes na cosntrução de atividades de ensino. Pretende também proporcionar o conhecimento e utilização de diferentes materiais didáticos como textos, tecnologias da informação e comunicação e matriais de laboratório e cotidiano na construção de unidades didáticas para o ensino de química.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odologia e Prática de Ensino de Ciências: Observação, Planejamento e Gestão do Ensino de Ciências nas séries finais do Ensino Fundamental (Artigo 10, Incisos V, VI e VII) (30 hor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 disciplina de caráter teórico-prático tem como finalidades oportunizar ao licenciando a vivência e análise da prática pedagógica nas séries finais do Ensino Fundamental, o planejamento, organização e gestão das aulas de Ciências, a organização pedagógica e de gestão da escola, alem de analisar a relação entre os conhecimentos científicos e as diferentes situações cotidianas. Trata-se do primeiro contato dos licenciandos  com as atividades escolares e portanto busca-se discutir questões relacionadas às observações realizadas na escola em sala de aula, reuniões de ATPC e reunião de pais.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sino de Química no Contexto Educacional, Social e Tecnológico.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rtigo 10, Incisos V e VII) – (60 horas)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: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isciplina de caráter teórico-prático visa fornecer um panorama metodológico de pesquisas que são desenvolvidas hoje no ensino de química no Brasil, buscando entender o contexto da educação contemporânea, o contexto do ensino de química na sociedade, para dessa forma contribuir para a formação docent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plorar a dinâmica das aulas de química tanto no seu aspecto didático quanto no aspecto das interações entre professores e alunos. Despertar nos discentes o compromisso com a cidadania cujos fundamentos em termos de princípios para a formação do futuro educador. Entender e aplicar na prática docente o movimento Ciência-Tecnologia-Sociedade-Ambiente (CTSA) no ensino de química. Discutir as inter-relações de CTSA, buscando um ensino comprometido com a justiça social para a construção de uma nova socieda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rodução a Pesquisa em Ensino de Química e Ciências. (artigo 10 inciso V e VII; Artigo 9, Incisos I e II) – (30 hor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 disciplina aborda a pesquisa em ensino visando oferecer aos futuros professores elementos que favorecem sua atuação como profissionais reflexivos e professores pesquisadores de sua própria prática. Desse modo, através da pesquisa e da prática reflexiva, a disciplina contribui para o domínio da Metodologia de Ensino e da Didática do Ensino de Química. Desenvolve também as habilidades de leitura, interpretação e produção de textos, alem do uso das TI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envolvimento da Pesquisa em Ensino de Química e Ciências: Formação do Professor Pesquisador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rtigo 10 inciso V e VI; Artigo 9, Incisos I e I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Web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envolver a capacidade de aplicação dos conceitos e teorias adquiridas durante o curso de forma integrada, através do planejamento e desenvolvimento de um projeto de pesquisa. Pretende- se desenvolver as habilidades de pesquisa como meio para a resolução de problemas relacionados ao Ensino de Química e Ciências. A disciplina deve estimular a construção do conhecimento coletivo; as habilidades de leitura e escrita, o uso da interdisciplinaridade, o espírito crítico e reflexivo e a formação continuada. Alem disso, desenvolver habilidades de leitura, interpretação e produção de textos didáticos e científicos.</w:t>
            </w:r>
          </w:p>
          <w:p>
            <w:pPr>
              <w:pStyle w:val="NormalWeb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idática das Ciências</w:t>
            </w:r>
          </w:p>
          <w:p>
            <w:pPr>
              <w:pStyle w:val="PargrafodaLista"/>
              <w:numPr>
                <w:ilvl w:val="0"/>
                <w:numId w:val="37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GOTTI, J. A.; DELIZOICOV, DEMÉTRIO; PERNAMBUCO, M. M. O Ensino de Ciências: fundamentos e métodos. São Paulo: Cortez, 2003.</w:t>
            </w:r>
          </w:p>
          <w:p>
            <w:pPr>
              <w:pStyle w:val="PargrafodaLista"/>
              <w:numPr>
                <w:ilvl w:val="0"/>
                <w:numId w:val="37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TOLFI, J.P. et al. A didática das ciências. 11. ed. Campinas: Papirus, 2007.</w:t>
            </w:r>
          </w:p>
          <w:p>
            <w:pPr>
              <w:pStyle w:val="PargrafodaLista"/>
              <w:numPr>
                <w:ilvl w:val="0"/>
                <w:numId w:val="37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POS, M. C. C. Didática de ciências: o ensino-aprendizagem como investigação. São Paulo: FTD, 1999.</w:t>
            </w:r>
          </w:p>
          <w:p>
            <w:pPr>
              <w:pStyle w:val="PargrafodaLista"/>
              <w:numPr>
                <w:ilvl w:val="0"/>
                <w:numId w:val="37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RO, A. D. Ensinar a ensinar: didática para a escola fundamental e média. São Paulo: Pioneira Thomson Learning, 2002.</w:t>
            </w:r>
          </w:p>
          <w:p>
            <w:pPr>
              <w:pStyle w:val="PargrafodaLista"/>
              <w:numPr>
                <w:ilvl w:val="0"/>
                <w:numId w:val="37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ISS, ELIANE. Didática das Ciências. São Paulo, Editora Artmed, 2004.</w:t>
            </w:r>
          </w:p>
          <w:p>
            <w:pPr>
              <w:pStyle w:val="PargrafodaLista"/>
              <w:numPr>
                <w:ilvl w:val="0"/>
                <w:numId w:val="37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CHADO, N.J. Epistemologia e Didática: As concepções de conhecimento e inteligência e a prática docente, São Paulo: Cortez, 1995.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istória e Filosofia da Ciência e Ensino de Ciências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38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ALMERS, Alan. O que é ciência, afinal? São Paulo: Brasiliense, 2003.</w:t>
            </w:r>
          </w:p>
          <w:p>
            <w:pPr>
              <w:pStyle w:val="PargrafodaLista"/>
              <w:numPr>
                <w:ilvl w:val="0"/>
                <w:numId w:val="38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HN, Thomas. A estrutura das revoluções científicas. 5ª ed. São Paulo:Perspectiva, 2000.</w:t>
            </w:r>
          </w:p>
          <w:p>
            <w:pPr>
              <w:pStyle w:val="PargrafodaLista"/>
              <w:numPr>
                <w:ilvl w:val="0"/>
                <w:numId w:val="38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NAN, Colin A. História ilustrada da ciência. Rio de Janeiro: Zahar, 2004. Tomos 1, 2, 3 e 4.</w:t>
            </w:r>
          </w:p>
          <w:p>
            <w:pPr>
              <w:pStyle w:val="PargrafodaLista"/>
              <w:numPr>
                <w:ilvl w:val="0"/>
                <w:numId w:val="38"/>
              </w:numPr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ANTOS, Boaventura de Sousa. Um discurso sobre as ciências.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ão Paulo:Cortez, 2003.</w:t>
            </w:r>
          </w:p>
          <w:p>
            <w:pPr>
              <w:pStyle w:val="PargrafodaLista"/>
              <w:numPr>
                <w:ilvl w:val="0"/>
                <w:numId w:val="38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MATTHEWS, M.R Science Teaching: the role of History and Philosophy of Science. New York: Routledge, 1994</w:t>
            </w:r>
          </w:p>
          <w:p>
            <w:pPr>
              <w:pStyle w:val="PargrafodaLista"/>
              <w:numPr>
                <w:ilvl w:val="0"/>
                <w:numId w:val="38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TEWS, M. R. História, filosofia e ensino de ciências: a tendência atual de reaproximação. Caderno Catarinense de Ensino de Física, Florianópolis, v.12, n. 3, p.164-214, 1995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ímica Ambiental I – Introdução a Química Ambiental: Educação e Meio Ambiente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28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RTHA, Tristão. A educação ambiental na formação de professores: redes de saberes. São Paulo, Annablume, 2004. </w:t>
            </w:r>
          </w:p>
          <w:p>
            <w:pPr>
              <w:pStyle w:val="PargrafodaLista"/>
              <w:numPr>
                <w:ilvl w:val="0"/>
                <w:numId w:val="28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lise Amália Reinehr Dal Forno; Marlise Amália Reinehr Dal Forno; Sidnei Luís Bohn Gass. Áreas de Preservação Permanente - Apps. Legislação, Práticas Científicas e Conservação da Natureza. Unijuí, 2013.</w:t>
            </w:r>
          </w:p>
          <w:p>
            <w:pPr>
              <w:pStyle w:val="PargrafodaLista"/>
              <w:numPr>
                <w:ilvl w:val="0"/>
                <w:numId w:val="28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ha, Julio C. Introdução à Química Ambiental - Editora BOOKMAN - 2ª EDIÇÃO – 2009 I.S.B.N.:9788560031337</w:t>
            </w:r>
          </w:p>
          <w:p>
            <w:pPr>
              <w:pStyle w:val="PargrafodaLista"/>
              <w:numPr>
                <w:ilvl w:val="0"/>
                <w:numId w:val="28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lippi, Arlindo Jr, Romero A. Marcelo Curso de Gestão Ambiental - Editora USP - Manole, 2ª EDIÇÃO – 2013</w:t>
            </w:r>
          </w:p>
          <w:p>
            <w:pPr>
              <w:pStyle w:val="PargrafodaLista"/>
              <w:numPr>
                <w:ilvl w:val="0"/>
                <w:numId w:val="28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lippi, Arlindo Jr, Saneamento, Saúde e Ambiente - Editora USP - Manole, 1ª EDIÇÃO – 2012</w:t>
            </w:r>
          </w:p>
          <w:p>
            <w:pPr>
              <w:pStyle w:val="PargrafodaLista"/>
              <w:numPr>
                <w:ilvl w:val="0"/>
                <w:numId w:val="28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lippi, Arlindo Jr, Malheiros, Tadeu F. - Indicadores de Sustentabilidade e gestão ambiental - Editora USP - Manole, 1ª EDIÇÃO – 2013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etodologia e Prática de Ensino de Química I: A Química como Disciplina Escolar e a Formação de Professores. (Observação, Planejamento e Intervenção)</w:t>
            </w:r>
          </w:p>
          <w:p>
            <w:pPr>
              <w:pStyle w:val="PargrafodaLista"/>
              <w:numPr>
                <w:ilvl w:val="0"/>
                <w:numId w:val="22"/>
              </w:numPr>
              <w:spacing w:before="120" w:after="0"/>
              <w:ind w:left="720" w:hanging="36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SUR, L. Cotidiano em Química. Ijuí: UNIJUÍ, 1989.</w:t>
            </w:r>
          </w:p>
          <w:p>
            <w:pPr>
              <w:pStyle w:val="PargrafodaLista"/>
              <w:numPr>
                <w:ilvl w:val="0"/>
                <w:numId w:val="22"/>
              </w:numPr>
              <w:spacing w:before="120" w:after="0"/>
              <w:ind w:left="720" w:hanging="36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LDANER, O. A.. Ensino de Química em Foco.  4ª ed. Editora Unijuí,  2010.</w:t>
            </w:r>
          </w:p>
          <w:p>
            <w:pPr>
              <w:pStyle w:val="PargrafodaLista"/>
              <w:numPr>
                <w:ilvl w:val="0"/>
                <w:numId w:val="22"/>
              </w:numPr>
              <w:spacing w:before="120" w:after="0"/>
              <w:ind w:left="720" w:hanging="36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LDANER, O. A.. A formação inicial e continuada de professores de química - professores/pesquisadores. Editora Unijuí,  2003.</w:t>
            </w:r>
          </w:p>
          <w:p>
            <w:pPr>
              <w:pStyle w:val="PargrafodaLista"/>
              <w:numPr>
                <w:ilvl w:val="0"/>
                <w:numId w:val="22"/>
              </w:numPr>
              <w:spacing w:before="120" w:after="0"/>
              <w:ind w:left="720" w:hanging="36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HNETZLER, R. P. ; SANTOS, W. Educação em química: compromisso com a cidadania. 2. ed. Ijuí: Unijuí, 2000.</w:t>
            </w:r>
          </w:p>
          <w:p>
            <w:pPr>
              <w:pStyle w:val="PargrafodaLista"/>
              <w:numPr>
                <w:ilvl w:val="0"/>
                <w:numId w:val="22"/>
              </w:numPr>
              <w:spacing w:before="120" w:after="0"/>
              <w:ind w:left="720" w:hanging="36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TRUCCI ROSA, M. I., ROSSI, A. V. Educação Química no Brasil: memórias, políticas e tendências. Campinas: Átomo, 2008.</w:t>
            </w:r>
          </w:p>
          <w:p>
            <w:pPr>
              <w:pStyle w:val="PargrafodaLista"/>
              <w:numPr>
                <w:ilvl w:val="0"/>
                <w:numId w:val="22"/>
              </w:numPr>
              <w:spacing w:before="120" w:after="0"/>
              <w:ind w:left="720" w:hanging="36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VA, T. T.. Documentos de Identidade: uma introdução às teorias do currículo.  2 ed. Belo Horizonte, Autêntica, 2002</w:t>
            </w:r>
          </w:p>
          <w:p>
            <w:pPr>
              <w:pStyle w:val="PargrafodaLista"/>
              <w:numPr>
                <w:ilvl w:val="0"/>
                <w:numId w:val="22"/>
              </w:numPr>
              <w:spacing w:before="120" w:after="0"/>
              <w:ind w:left="720" w:hanging="36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REIRA, M. A. Teorias de Aprendizagem. São Paulo: Editora Pedagógica e Universitária, 1999.</w:t>
            </w:r>
          </w:p>
          <w:p>
            <w:pPr>
              <w:pStyle w:val="PargrafodaLista"/>
              <w:numPr>
                <w:ilvl w:val="0"/>
                <w:numId w:val="22"/>
              </w:numPr>
              <w:spacing w:before="120" w:after="0"/>
              <w:ind w:left="720" w:hanging="36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RAES, R. Construtivismo no Ensino de Química. São Paulo: Mimeo</w:t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laboração de Material Didático para o Ensino de Química e Ciências</w:t>
            </w:r>
          </w:p>
          <w:p>
            <w:pPr>
              <w:pStyle w:val="PargrafodaLista"/>
              <w:numPr>
                <w:ilvl w:val="0"/>
                <w:numId w:val="30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L, César e outros. Psicologia da Aprendizagem no Ensino Médio. Porto Alegre: ARTMED, 2003</w:t>
            </w:r>
          </w:p>
          <w:p>
            <w:pPr>
              <w:pStyle w:val="PargrafodaLista"/>
              <w:numPr>
                <w:ilvl w:val="0"/>
                <w:numId w:val="30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IZOICOV, Demétrio; ANGOTTI, José André e PERNAMBUCO, Marta Maria. Ensino de Ciências: Fundamentos e Métodos. São Paulo: Cortez, 2002</w:t>
            </w:r>
          </w:p>
          <w:p>
            <w:pPr>
              <w:pStyle w:val="PargrafodaLista"/>
              <w:numPr>
                <w:ilvl w:val="0"/>
                <w:numId w:val="30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US, Alfredo Luís. Química na cabeça. Belo Horizonte: UFMG, 2001.</w:t>
            </w:r>
          </w:p>
          <w:p>
            <w:pPr>
              <w:pStyle w:val="PargrafodaLista"/>
              <w:numPr>
                <w:ilvl w:val="0"/>
                <w:numId w:val="30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, Juan Ignácio e GÓMEZ CRESPO, Miguel Angel. Aprender e Ensenãr Ciência. Madri: Morata, 1998</w:t>
            </w:r>
          </w:p>
          <w:p>
            <w:pPr>
              <w:pStyle w:val="PargrafodaLista"/>
              <w:numPr>
                <w:ilvl w:val="0"/>
                <w:numId w:val="30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TOS, Wildson Luiz P. dos; MALDANER, Otavio Aloisio (Org.). Ensino de Química em foco. Ijuí (RS): Unijuí, 2010.</w:t>
            </w:r>
          </w:p>
          <w:p>
            <w:pPr>
              <w:pStyle w:val="PargrafodaLista"/>
              <w:numPr>
                <w:ilvl w:val="0"/>
                <w:numId w:val="30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ÃO PAULO. Proposta Curricular do Estado de São Paulo: Química / Coord. Maria Inês Fini. – São Paulo: SEE, 2008.</w:t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rumentação para o Ensino de química e ciências.</w:t>
            </w:r>
          </w:p>
          <w:p>
            <w:pPr>
              <w:pStyle w:val="PargrafodaLista"/>
              <w:numPr>
                <w:ilvl w:val="0"/>
                <w:numId w:val="2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ASSOT, A.; "Plugados e desplugados: uns e outros excluídos"; PALAVRA COM/VIDA, ano 6, No. 51, pp. 3-5, novembro de 1997e.</w:t>
            </w:r>
          </w:p>
          <w:p>
            <w:pPr>
              <w:pStyle w:val="PargrafodaLista"/>
              <w:numPr>
                <w:ilvl w:val="0"/>
                <w:numId w:val="2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ASSOT, A.; "Sobre Prováveis Modelos de Átomos"; QUÍMICA NOVA NA ESCOLA; 1(3) : 5, 1996f.</w:t>
            </w:r>
          </w:p>
          <w:p>
            <w:pPr>
              <w:pStyle w:val="PargrafodaLista"/>
              <w:numPr>
                <w:ilvl w:val="0"/>
                <w:numId w:val="2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ASSOT, A.; "A Educação no Ensino de Química"; Ijui, Editora Unijui, 1990.</w:t>
            </w:r>
          </w:p>
          <w:p>
            <w:pPr>
              <w:pStyle w:val="PargrafodaLista"/>
              <w:numPr>
                <w:ilvl w:val="0"/>
                <w:numId w:val="2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iódico: "Química Nova e Química Nova na Escola", publicações da Sociedade Brasileira de Química, SBQ.</w:t>
            </w:r>
          </w:p>
          <w:p>
            <w:pPr>
              <w:pStyle w:val="PargrafodaLista"/>
              <w:numPr>
                <w:ilvl w:val="0"/>
                <w:numId w:val="2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urnal of Chemical Education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Metodologia e Prática de Ensino de Ciências: Observação, Planejamento e Gestão do Ensino de Ciências nas séries finais do Ensino Fundamental. </w:t>
            </w:r>
          </w:p>
          <w:p>
            <w:pPr>
              <w:pStyle w:val="PargrafodaLista"/>
              <w:numPr>
                <w:ilvl w:val="0"/>
                <w:numId w:val="43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TOLFI, Jean-Pierre; DEVELAY, Michel Didática das ciências 2008</w:t>
            </w:r>
          </w:p>
          <w:p>
            <w:pPr>
              <w:pStyle w:val="PargrafodaLista"/>
              <w:numPr>
                <w:ilvl w:val="0"/>
                <w:numId w:val="43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SIL, MINISTERIO DA EDUCAÇÃO, SECRETÁRIA DE EDUCAÇÃO MÉDIA E TECNOLÓGICA. Parâmetros Curriculares Nacionais. Brasília: Ministério da Educação, 1999.</w:t>
            </w:r>
          </w:p>
          <w:p>
            <w:pPr>
              <w:pStyle w:val="PargrafodaLista"/>
              <w:numPr>
                <w:ilvl w:val="0"/>
                <w:numId w:val="43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IZOICOV, D.; ANGOTTI, J. A.; PERNAMBUCO, M. M. Ensino de ciências: Fundamentos e métodos. 368 págs. Editora Cortez. 2000.</w:t>
            </w:r>
          </w:p>
          <w:p>
            <w:pPr>
              <w:pStyle w:val="PargrafodaLista"/>
              <w:numPr>
                <w:ilvl w:val="0"/>
                <w:numId w:val="43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ASILCHIK, Myriam. Prática de ensino de biologia. 4ª Edição. 200 págs. Editora  EDUSP/Harbra. 2004.</w:t>
            </w:r>
          </w:p>
          <w:p>
            <w:pPr>
              <w:pStyle w:val="PargrafodaLista"/>
              <w:numPr>
                <w:ilvl w:val="0"/>
                <w:numId w:val="43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ANDINO, M.; SELLES, S. E.; FERREIRA, M.S. Ensino de biologia: Histórias e  práticas em diferentes espaços educativos. 1ª Edição. 216 págs. Editora Cortez. 2009.</w:t>
            </w:r>
          </w:p>
          <w:p>
            <w:pPr>
              <w:pStyle w:val="PargrafodaLista"/>
              <w:numPr>
                <w:ilvl w:val="0"/>
                <w:numId w:val="43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VÃO, Antonio Carlos; FREITAS, Denise. Quanta ciência há no ensino de ciências, 2008</w:t>
            </w:r>
          </w:p>
          <w:p>
            <w:pPr>
              <w:pStyle w:val="PargrafodaLista"/>
              <w:numPr>
                <w:ilvl w:val="0"/>
                <w:numId w:val="43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A, M. I. P. Investigação e ensino: articulações e possibilidades na formação de professores de ciências. Porto Alegre: Unijuí, 2007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nsino de Química no Contexto Educacional, Social e Tecnológic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hnetzler, R. P.; Santos, W. L. P. Educação em Química. Compromisso Com a Cidadania. Unijui, Ed. 4º. 2010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a, M. I. P.; Vitorino, A. Educação Química no Brasil - Memórias, Políticas e Tendências. Átomo, Ed. 1, 2008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tos, F. M. T.; GRECA, I. M. Pesquisa em Ensino de Ciências no Brasil e Suas Metodologias. Unijui, Ed. 2º, 2011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ordan, M. Computadores e Linguagens nas Aulas de Ciências. Unijui, 2013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eiroz, S. Linhares; Sá, L. P. Estudo de Casos no Ensino de Química - 2ª Ed. Revisada. Átomo, 2010.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trodução a Pesquisa em Ensino de Química e Ciências</w:t>
            </w:r>
          </w:p>
          <w:p>
            <w:pPr>
              <w:pStyle w:val="PargrafodaLista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NDÃO, C. R. Pesquisa participante. 7 ed. São Paulo: Ed. Brasiliense, 1988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GDAN, R. &amp; BIKLEN, S. Investigação Qualitativa em Educação – Uma introdução à teoria e aos métodos. Porto: Porto Editora LTDA, 1991. Coleção Ciências da Educação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MO, P. Metodologia científica em Ciências Sociais. 2a ed. São Paulo: Ed. Atlas, 1992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ZENDA, I. C. A. Metodologia da pesquisa educacional. 10a ed. São Paulo: Cortez Editora, 1889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KATOS, E. M. &amp; MARCONI, M. A. Metodologia científica. 2a ed. São Paulo: Ed. Atlas, 1991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DKE, M. &amp; ANDRÉ, M. E. D. A. Pesquisa em Educação: Abordagens Qualitativas. São Paulo: EPU, 1986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REIRA, M. A. &amp; ROSA, P. R. S. Uma introdução à pesquisa quantitativa em Ensino. Monografia não publicada, Campo Grande, 2012. Disponível em http://www.dfi.ufms.br/prros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RIGUES, M. L. &amp; NEVES, N. P. (Org.) Cultivando a pesquisa: reflexões sobre a investigação em Ciências Sociais e Humanas. Franca: Ed. Unesp, 1998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A, P. R. S. Uma introdução à pesquisa qualitativa em Ensino. Monografia não publicada. Campo Grande, 2013. Disponível em http://www.dfi.ufms.br/prrosa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esenvolvimento da Pesquisa em Ensino de Química e Ciências: Formação do Professor Pesquisador.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MSTRONG, D. L. P. Fundamentos filosóficos do ensino de ciências. Curitiba: IBPEX, 2012.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CKER, F.; MARQUES, T. B. I. Ser professor e ser pesquisador. Porto Alegre: Mediação Editora, 2007.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GDAN, R. C.; BIKLEN, S. K. Investigação qualitativa em educação. Porto: Porto Editora, 2010.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RI, E. Pesquisa e prática de ensino em química e biologia. São Paulo: Terracota, 2010.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ICK, U. Introdução à metodologia de pesquisa. Porto Alegre: Penso-Artmed, 2012.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DKE, M.; ANDRÉ, M. D. A. Pesquisa em educação - Abordagens qualitativas. São Paulo: EPU, 2013.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L, G. S. Ensino de Química Visões e reflexões. Unijuí, 2012.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REIRA, M. A. Metodologias de Pesquisa Em Ensino. São Paulo: livraria da Física, 2012.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EIROZ, S. L. Estudo de casos no ensino de química. Campinas: Ed. Átomo, 2010.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TOS, F. M. T; GRECA, I. M. Pesquisa em ensino de ciências no Brasil e suas metodologias Unijuí, 2012.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LESKI, T. Fundamentos históricos do ensino de ciências. Curitiba: IBPEX, 2012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ciso VI - domínio das especificidades da gestão pedagógica nos anos finais do Ensino Fundamental e no Ensino Médio, com especial ênfase à construção do projeto político- pedagógico da escola, à elaboração dos planos de trabalho anual e os de ensino, e da abordagem  interdisciplinar; (N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envolvimento da Pesquisa em Ensino de Química e Ciências: Formação do Professor Pesquisador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rtigo 10 inciso V e VI; Artigo 9, Incisos I e I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Web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envolver a capacidade de aplicação dos conceitos e teorias adquiridas durante o curso de forma integrada, através do planejamento e desenvolvimento de um projeto de pesquisa. Pretende- se desenvolver as habilidades de pesquisa como meio para a resolução de problemas relacionados ao Ensino de Química e Ciências. A disciplina deve estimular a construção do conhecimento coletivo; as habilidades de leitura e escrita, o uso da interdisciplinaridade, o espírito crítico e reflexivo e a formação continuada. Alem disso, desenvolver habilidades de leitura, interpretação e produção de textos didáticos e científic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dática das Ciência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rtigo 10 Incisos IV, V, VI e VII) (60 hor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 disciplina Didática das Ciências enfoca as relações ensino-aprendizagem que permitem o estudo do trabalho educativo a construção coletiva do projeto Político Pedagógico da escola e o domínio e aplicação da Didática das Ciências da natureza, dos conteúdos e das formas de avaliação, em consonância com o contexto escolar e suas características. Busca-se capacitar o professor a promover a efetiva transposição didática dos conteúdos químicos e desenvolver nos futuros alunos as competências e habilidades previstas para o Ensino Médio, privilegiando a elaboração de unidades didáticas voltadas à pedagogia multissensorial para atender a estudantes com e sem necessidades educacionais especiais e para a educação de jovens e adult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odologia e Prática de Ensino de Química I: A Química como Disciplina Escolar e a Formação de Professores. (Observação, Planejamento e Intervençã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rtigo 10, incisos V e VIII) (60 hor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 disciplina contempla o estudo das diversas abordagens metodológicas e seus pressupostos teóricos no ensino de Química. Oferece também subsídios para a observação em sala de aula com conseqüente planejamento e aplicação de atividades de ensino com o uso de materiais específicos, articulando o conhecimento do contexto de observação ao planejamento do estágio e das atividades de ensi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odologia e Prática de Ensino de Ciências: Observação, Planejamento e Gestão do Ensino de Ciências nas séries finais do Ensino Fundamental (Artigo 10, Incisos V, VI e VII) (30 hor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 disciplina de caráter teórico-prático tem como finalidades oportunizar ao licenciando a vivência e análise da prática pedagógica nas séries finais do Ensino Fundamental, o planejamento, organização e gestão das aulas de Ciências, a organização pedagógica e de gestão da escola, alem de analisar a relação entre os conhecimentos científicos e as diferentes situações cotidianas. Trata-se do primeiro contato dos licenciandos  com as atividades escolares e portanto busca-se discutir questões relacionadas às observações realizadas na escola em sala de aula, reuniões de ATPC e reunião de p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odologia e prática de ensino de química III: Intervenção e Avaliação no Ensino de Química e em Espaços não formais.  (Artigo 10 inciso VI, VIII e IX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 disciplina de caráter teórico-pratico tem como objeto o desenvolvimento da prática pedagógica em contextos escolares e não formais de educação, por meio da inter-relação entre ensino, pesquisa e extensão, tendo como público-alvo educandos das séries finais do Ensino fundamental e do Ensino médio bem como a comunidade em geral, com foco no ensino da Química. Buscar-se á também a identificação de assuntos relativos ao trinômio Ciência, Tecnologia e Sociedade (CT&amp;S) como forma de escolha e desenvolvimento de de temas motivadores para o Ensino de Química visando a elaboração e aplicação de atividades de ensino em consonância com o Projeto Pedagógico da escola e com as orientações curriculares para o Ensino de Químic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esenvolvimento da Pesquisa em Ensino de Química e Ciências: Formação do Professor Pesquisador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MSTRONG, D. L. P. Fundamentos filosóficos do ensino de ciências. Curitiba: IBPEX, 2012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CKER, F.; MARQUES, T. B. I. Ser professor e ser pesquisador. Porto Alegre: Mediação Editora, 2007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GDAN, R. C.; BIKLEN, S. K. Investigação qualitativa em educação. Porto: Porto Editora, 2010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RI, E. Pesquisa e prática de ensino em química e biologia. São Paulo: Terracota, 2010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ICK, U. Introdução à metodologia de pesquisa. Porto Alegre: Penso-Artmed, 2012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DKE, M.; ANDRÉ, M. D. A. Pesquisa em educação - Abordagens qualitativas. São Paulo: EPU, 2013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L, G. S. Ensino de Química Visões e reflexões. Unijuí, 2012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REIRA, M. A. Metodologias de Pesquisa Em Ensino. São Paulo: livraria da Física, 2012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EIROZ, S. L. Estudo de casos no ensino de química. Campinas: Ed. Átomo, 2010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TOS, F. M. T; GRECA, I. M. Pesquisa em ensino de ciências no Brasil e suas metodologias Unijuí, 2012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LESKI, T. Fundamentos históricos do ensino de ciências. Curitiba: IBPEX, 2012.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dática das Ciências</w:t>
            </w:r>
          </w:p>
          <w:p>
            <w:pPr>
              <w:pStyle w:val="PargrafodaLista"/>
              <w:numPr>
                <w:ilvl w:val="0"/>
                <w:numId w:val="40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TTI, J. A.; DELIZOICOV, DEMÉTRIO; PERNAMBUCO, M. M. O Ensino de Ciências: fundamentos e métodos. São Paulo: Cortez, 2003.</w:t>
            </w:r>
          </w:p>
          <w:p>
            <w:pPr>
              <w:pStyle w:val="PargrafodaLista"/>
              <w:numPr>
                <w:ilvl w:val="0"/>
                <w:numId w:val="40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TOLFI, J.P. et al. A didática das ciências. 11. ed. Campinas: Papirus, 2007.</w:t>
            </w:r>
          </w:p>
          <w:p>
            <w:pPr>
              <w:pStyle w:val="PargrafodaLista"/>
              <w:numPr>
                <w:ilvl w:val="0"/>
                <w:numId w:val="40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OS, M. C. C. Didática de ciências: o ensino-aprendizagem como investigação. São Paulo: FTD, 1999.</w:t>
            </w:r>
          </w:p>
          <w:p>
            <w:pPr>
              <w:pStyle w:val="PargrafodaLista"/>
              <w:numPr>
                <w:ilvl w:val="0"/>
                <w:numId w:val="40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O, A. D. Ensinar a ensinar: didática para a escola fundamental e média. São Paulo: Pioneira Thomson Learning, 2002.</w:t>
            </w:r>
          </w:p>
          <w:p>
            <w:pPr>
              <w:pStyle w:val="PargrafodaLista"/>
              <w:numPr>
                <w:ilvl w:val="0"/>
                <w:numId w:val="40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SS, ELIANE. Didática das Ciências. São Paulo, Editora Artmed, 2004.</w:t>
            </w:r>
          </w:p>
          <w:p>
            <w:pPr>
              <w:pStyle w:val="PargrafodaLista"/>
              <w:numPr>
                <w:ilvl w:val="0"/>
                <w:numId w:val="40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, N.J. Epistemologia e Didática: As concepções de conhecimento e inteligência e a prática docente, São Paulo: Cortez, 1995.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etodologia e Prática de Ensino de Química I: A Química como Disciplina Escolar e a Formação de Professores. (Observação, Planejamento e Intervenção)</w:t>
            </w:r>
          </w:p>
          <w:p>
            <w:pPr>
              <w:pStyle w:val="PargrafodaLista"/>
              <w:numPr>
                <w:ilvl w:val="0"/>
                <w:numId w:val="25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SUR, L. Cotidiano em Química. Ijuí: UNIJUÍ, 1989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LDANER, O. A.. Ensino de Química em Foco.  4ª ed. Editora Unijuí,  2010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LDANER, O. A.. A formação inicial e continuada de professores de química - professores/pesquisadores. Editora Unijuí,  2003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HNETZLER, R. P. ; SANTOS, W. Educação em química: compromisso com a cidadania. 2. ed. Ijuí: Unijuí, 2000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TRUCCI ROSA, M. I., ROSSI, A. V. Educação Química no Brasil: memórias, políticas e tendências. Campinas: Átomo, 2008.</w:t>
            </w:r>
          </w:p>
          <w:p>
            <w:pPr>
              <w:pStyle w:val="PargrafodaLista"/>
              <w:numPr>
                <w:ilvl w:val="0"/>
                <w:numId w:val="25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VA, T. T.. Documentos de Identidade: uma introdução às teorias do currículo.  2 ed. Belo Horizonte, Autêntica, 2002</w:t>
            </w:r>
          </w:p>
          <w:p>
            <w:pPr>
              <w:pStyle w:val="PargrafodaLista"/>
              <w:numPr>
                <w:ilvl w:val="0"/>
                <w:numId w:val="25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OREIRA, M. A. Teorias de Aprendizagem. São Paulo: Editora Pedagógica e Universitária, 1999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Metodologia e Prática de Ensino de Ciências: Observação, Planejamento e Gestão do Ensino de Ciências nas séries finais do Ensino Fundamental. </w:t>
            </w:r>
          </w:p>
          <w:p>
            <w:pPr>
              <w:pStyle w:val="PargrafodaLista"/>
              <w:numPr>
                <w:ilvl w:val="0"/>
                <w:numId w:val="35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TOLFI, Jean-Pierre; DEVELAY, Michel Didática das ciências 2008</w:t>
            </w:r>
          </w:p>
          <w:p>
            <w:pPr>
              <w:pStyle w:val="PargrafodaLista"/>
              <w:numPr>
                <w:ilvl w:val="0"/>
                <w:numId w:val="35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SIL, MINISTERIO DA EDUCAÇÃO, SECRETÁRIA DE EDUCAÇÃO MÉDIA E TECNOLÓGICA. Parâmetros Curriculares Nacionais. Brasília: Ministério da Educação, 1999.</w:t>
            </w:r>
          </w:p>
          <w:p>
            <w:pPr>
              <w:pStyle w:val="PargrafodaLista"/>
              <w:numPr>
                <w:ilvl w:val="0"/>
                <w:numId w:val="35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IZOICOV, D.; ANGOTTI, J. A.; PERNAMBUCO, M. M. Ensino de ciências: Fundamentos e métodos. 368 págs. Editora Cortez. 2000.</w:t>
            </w:r>
          </w:p>
          <w:p>
            <w:pPr>
              <w:pStyle w:val="PargrafodaLista"/>
              <w:numPr>
                <w:ilvl w:val="0"/>
                <w:numId w:val="35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ASILCHIK, Myriam. Prática de ensino de biologia. 4ª Edição. 200 págs. Editora  EDUSP/Harbra. 2004.</w:t>
            </w:r>
          </w:p>
          <w:p>
            <w:pPr>
              <w:pStyle w:val="PargrafodaLista"/>
              <w:numPr>
                <w:ilvl w:val="0"/>
                <w:numId w:val="35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ANDINO, M.; SELLES, S. E.; FERREIRA, M.S. Ensino de biologia: Histórias e  práticas em diferentes espaços educativos. 1ª Edição. 216 págs. Editora Cortez. 2009.</w:t>
            </w:r>
          </w:p>
          <w:p>
            <w:pPr>
              <w:pStyle w:val="PargrafodaLista"/>
              <w:numPr>
                <w:ilvl w:val="0"/>
                <w:numId w:val="35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VÃO, Antonio Carlos; FREITAS, Denise. Quanta ciência há no ensino de ciências, 2008</w:t>
            </w:r>
          </w:p>
          <w:p>
            <w:pPr>
              <w:pStyle w:val="PargrafodaLista"/>
              <w:numPr>
                <w:ilvl w:val="0"/>
                <w:numId w:val="35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A, M. I. P. Investigação e ensino: articulações e possibilidades na formação de professores de ciências. Porto Alegre: Unijuí, 2007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Metodologia e prática de ensino de química III: Intervenção e Avaliação no Ensino de Química e em Espaços não formais.  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39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ÓL, Gerson de Souza. Ensino de Química: visões e reflexões. Editora Unijuí, 2012.</w:t>
            </w:r>
          </w:p>
          <w:p>
            <w:pPr>
              <w:pStyle w:val="PargrafodaLista"/>
              <w:numPr>
                <w:ilvl w:val="0"/>
                <w:numId w:val="39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LDANER, O, A. A formação de inicial e continuada de professores de química. Editora Unijuí, 2000.</w:t>
            </w:r>
          </w:p>
          <w:p>
            <w:pPr>
              <w:pStyle w:val="PargrafodaLista"/>
              <w:numPr>
                <w:ilvl w:val="0"/>
                <w:numId w:val="39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LDANER, O. A.. Ensino de Química em Foco. 4ª ed. Editora Unijuí, 2010.</w:t>
            </w:r>
          </w:p>
          <w:p>
            <w:pPr>
              <w:pStyle w:val="PargrafodaLista"/>
              <w:numPr>
                <w:ilvl w:val="0"/>
                <w:numId w:val="39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LIAZZI, Maria do Carmo. Educar pela pesquisa - ambiente de formação de professores de ciências, Editora Unijuí, 2011.</w:t>
            </w:r>
          </w:p>
          <w:p>
            <w:pPr>
              <w:pStyle w:val="PargrafodaLista"/>
              <w:numPr>
                <w:ilvl w:val="0"/>
                <w:numId w:val="39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TOS, Flavia Maria Teixeira dos; GRECA, Ileana Maria. Pesquisa em Ensino de Ciências no Brasil e Suas Metodologias. 2º Ed. Editora Unijuí, 201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ciso VII – domínio da gestão do ensino e da aprendizagem, e do manejo de sala de aula, de modo a motivar os alunos e dinamizar o trabalho em sala de aula; (N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odologia e prática de ensino de química II: Observação, Intervenção, Avaliação e Gestão no Ensino de Química (artigo 10 inciso VII e VIII ) (30 horas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 disciplina de caráter teórico-prático pretende oportunizar aos licenciandos o conhecimento das tendências atuais para o ensino de Química e da gestão pedagógica e escolar a partir de abordagens teóricas, fenomenológica, históricas e representacionais dos conteúdos para o ensino de Química. Buscar-se-á  a produção de planejamento, intervenção e  avaliações no ensino de química através da construção e aplicação de sequências didáticas, modelos avaliativos ,planejamento, elaboração, desenvolvimento, aplicação e avaliação de atividades experimentais – em semi-regência - que se articulam com o estágio supervisiona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ografia de Conclusão de Curso em Ensino de Químic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rtigo 9, Incisos I e II; Artigo X, Incisos II, V e VII) (90 hor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Web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envolver a capacidade de aplicação dos conceitos e teorias adquiridas durante o curso de forma integrada, por meio da execução de um projeto de pesquisa através do planejamento e desenvolvimento de um projeto de pesquisa. Pretende- se desenvolver as habilidades de pesquisa como meio para a resolução de problemas relacionados ao Ensino de Química e Ciências. A disciplina deve estimular a construção do conhecimento coletivo; as habilidades de leitura e escrita, o uso da interdisciplinaridade, o espírito crítico e reflexivo e a formação continuada.</w:t>
            </w:r>
          </w:p>
          <w:p>
            <w:pPr>
              <w:pStyle w:val="NormalWeb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sicologia da Educação (60 horas) (artigo 10 incisos II e VI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 disciplina busca a compreensão da Psicologia enquanto área do conhecimento e as intersecções com a Educação, tratando das diferentes concepções teóricas sobre o desenvolvimento e a aprendizagem humana e seu impacto nos diferentes modelos epistemológicos e pedagógicos. Aborda o desenvolvimento específico do adolescente e jovens, como também os fatores e processos psicológicos envolvidos na aprendizagem.</w:t>
            </w:r>
          </w:p>
          <w:p>
            <w:pPr>
              <w:pStyle w:val="NormalWeb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rumentação para o Ensino de química e Ciências. (60 horas) (Artigo 9, Incisos I e II - Artigo 10, Incisos V e V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 disciplina visa ofercer ao licenciado a oportunidade ligação entre o conhecimento químico e os eventos cotidianos de forma a propiciar a utilização de diferentes fontes na cosntrução de atividades de ensino. Pretende também proporcionar o conhecimento e utilização de diferentes materiais didáticos como textos, tecnologias da informação e comunicação e matriais de laboratório e cotidiano na construção de unidades didáticas para o ensino de quím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odologia e Prática de Ensino de Ciências: Observação, Planejamento e Gestão do Ensino de Ciências nas séries finais do Ensino Fundamental (Artigo 10, Incisos V, VI e VII) (30 hor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Web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 disciplina de caráter teórico-prático tem como finalidades oportunizar ao licenciando a vivência e análise da prática pedagógica nas séries finais do Ensino Fundamental, o planejamento, organização e gestão das aulas de Ciências, a organização pedagógica e de gestão da escola, alem de analisar a relação entre os conhecimentos científicos e as diferentes situações cotidianas. Trata-se do primeiro contato dos licenciandos  com as atividades escolares e portanto busca-se discutir questões relacionadas às observações realizadas na escola em sala de aula, reuniões de ATPC e reunião de pais.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sino de Química no Contexto Educacional, Social e Tecnológico.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rtigo 10, Incisos V e VII) – (60 horas)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: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isciplina de caráter teórico-prático visa fornecer um panorama metodológico de pesquisas que são desenvolvidas hoje no ensino de química no Brasil, buscando entender o contexto da educação contemporânea, o contexto do ensino de química na sociedade, para dessa forma contribuir para a formação docent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plorar a dinâmica das aulas de química tanto no seu aspecto didático quanto no aspecto das interações entre professores e alunos. Despertar nos discentes o compromisso com a cidadania cujos fundamentos em termos de princípios para a formação do futuro educador. Entender e aplicar na prática docente o movimento Ciência-Tecnologia-Sociedade-Ambiente (CTSA) no ensino de química. Discutir as inter-relações de CTSA, buscando um ensino comprometido com a justiça social para a construção de uma nova socieda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rodução a Pesquisa em Ensino de Química e Ciências. (artigo 10 inciso V e VII; Artigo 9, Incisos I e II) – (30 hor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 disciplina aborda a pesquisa em ensino visando oferecer aos futuros professores elementos que favorecem sua atuação como profissionais reflexivos e professores pesquisadores de sua própria prática. Desse modo, através da pesquisa e da prática reflexiva, a disciplina contribui para o domínio da Metodologia de Ensino e da Didática do Ensino de Química. Desenvolve também as habilidades de leitura, interpretação e produção de textos, alem do uso das TIC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Metodologia e prática de ensino de química II: Observação, Intervenção, Avaliação e Gestão no Ensino de Química.</w:t>
            </w:r>
          </w:p>
          <w:p>
            <w:pPr>
              <w:pStyle w:val="PargrafodaLista"/>
              <w:numPr>
                <w:ilvl w:val="0"/>
                <w:numId w:val="7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CARVALHO, Anna Maria Pessoa de (Org.). Ensino de ciências: unindo a pesquisa e a prática. São Paulo, SP: Thomson, 2013.</w:t>
            </w:r>
          </w:p>
          <w:p>
            <w:pPr>
              <w:pStyle w:val="PargrafodaLista"/>
              <w:numPr>
                <w:ilvl w:val="0"/>
                <w:numId w:val="7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CASTRO, Amelia Domingues de; CARVALHO, Anna Maria Pessoa de (Org.).  Ensinar a ensinar: didática para a escola fundamental e média. São Paulo: Pioneira Thomson Learning, c2001.</w:t>
            </w:r>
          </w:p>
          <w:p>
            <w:pPr>
              <w:pStyle w:val="PargrafodaLista"/>
              <w:numPr>
                <w:ilvl w:val="0"/>
                <w:numId w:val="7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FAZENDA, Ivani Catarina Arantes. Interdisciplinaridade: história, teoria e pesquisa. 17.ed. Campinas: Papirus, 2011.</w:t>
            </w:r>
          </w:p>
          <w:p>
            <w:pPr>
              <w:pStyle w:val="PargrafodaLista"/>
              <w:numPr>
                <w:ilvl w:val="0"/>
                <w:numId w:val="7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MORAES, R.; LIMA, V. (Org.). Pesquisa em sala de aula.  3. ed. Porto Alegre: PUCRS, 2004.</w:t>
            </w:r>
          </w:p>
          <w:p>
            <w:pPr>
              <w:pStyle w:val="PargrafodaLista"/>
              <w:numPr>
                <w:ilvl w:val="0"/>
                <w:numId w:val="7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MOREIRA, M. A. Teorias de aprendizagem. 2. ed. ampl. São Paulo, SP: EPU, 2011.</w:t>
            </w:r>
          </w:p>
          <w:p>
            <w:pPr>
              <w:pStyle w:val="PargrafodaLista"/>
              <w:numPr>
                <w:ilvl w:val="0"/>
                <w:numId w:val="7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ANTOS, F. M. T dos; GRECA, I. M. ( Org.). A pesquisa em ensino de ciências no Brasil e suas metodologias. Ijuí: Ed. Unijuí, 2013.</w:t>
            </w:r>
          </w:p>
          <w:p>
            <w:pPr>
              <w:pStyle w:val="PargrafodaLista"/>
              <w:numPr>
                <w:ilvl w:val="0"/>
                <w:numId w:val="7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ZANON, Lenir Basso; MALDANER, Otavio Aloisio (Org.). Fundamentos e propostas de ensino de química para a educação básica no Brasil. Ijuí: Ed. UNIJUÍ, 2012.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 xml:space="preserve">Monografia de Conclusão de Curso em Ensino de Química 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ALVES, Magda. Como escrever teses e monografias - 2a edição revista e atualizada.Elsevier,2015.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 xml:space="preserve">MENDES, Gildasio; TACHIZAWA, Takeshy. Como fazer monografia na pratica. 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Journal of Chemical Education,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Lehfeld, N. Metodologia e Conhecimento Científico. São Paulo, Vozes, 2007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Medeiros, UV; Martino, MC. Guia de Metodologia da Pesquisa. Campinas: Ed. Mundi Brasil, 2006.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Química Nova na Escola - SBQ,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everino, AJ. Metodologia do Trabalho Científico. São Paulo: Cortez, 2007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sicologia da Educação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RETEIRO, M. e CASTORINA, J. (orgs.). Desenvolvimento cognitivo e educação: os inicios do conhecimento. Porto Alegre: Penso, 2014 (volume 1).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 Desenvolvimento cognitivo e educação: processos do conhecimento e conteúdos específicos. Porto Alegre: Penso, 2014, (volume 2).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, C., PALÁCIOS, J. e MARCHESI, A. Desenvolvimento psicológico e educação: psicologia da educação escolar. 2ª ed. Porto Alegre: Artmed, 2004 (v. 2).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__________________  Desenvolvimento psicológico e educação: psicologia evolutiva. 2ª ed. Porto Alegre: Artmed, 2004 (v1)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softHyphen/>
              <w:softHyphen/>
              <w:softHyphen/>
              <w:softHyphen/>
              <w:softHyphen/>
              <w:t>________________________________________ Desenvolvimento psicológico e educação: transtornos de desenvolvimento e necessidades educativas especiais. 2ªed. Porto Alegre: Artmed, 2004 (v.3).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REIRA, M. A. Mapas conceituais e a aprendizagem significativa. http://www.if.ufrgs.br/~moreira/mapasport.pdf, acessado em 21 de maio de 2011.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 Mapas conceituais. http://www.fsc.ufsc.br/cbef/port/03-1/artpdf/a3.pdf acessado em 21 de maio de 2001.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SON, D.R., TORRANCE, N. Educação e desenvolvimento humano. Porto Alegre: Artmed, 2000.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ÑA, A. et al. Mapas conceituais: uma técnica para aprender. São Paulo: Loyola, 2005.</w:t>
            </w:r>
          </w:p>
          <w:p>
            <w:pPr>
              <w:pStyle w:val="PargrafodaLista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UNES, A. I. e SILVEIRA, R. N.. Psicologia da Aprendizagem: processos, teorias e contextos. Editora Líber, Brasília-DF, 2009. ISBN: 978-85-98843-78-0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rumentação para o Ensino de química e ciências.</w:t>
            </w:r>
          </w:p>
          <w:p>
            <w:pPr>
              <w:pStyle w:val="PargrafodaLista"/>
              <w:numPr>
                <w:ilvl w:val="0"/>
                <w:numId w:val="36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ASSOT, A.; "Plugados e desplugados: uns e outros excluídos"; PALAVRA COM/VIDA, ano 6, No. 51, pp. 3-5, novembro de 1997e.</w:t>
            </w:r>
          </w:p>
          <w:p>
            <w:pPr>
              <w:pStyle w:val="PargrafodaLista"/>
              <w:numPr>
                <w:ilvl w:val="0"/>
                <w:numId w:val="36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ASSOT, A.; "Sobre Prováveis Modelos de Átomos"; QUÍMICA NOVA NA ESCOLA; 1(3) : 5, 1996f.</w:t>
            </w:r>
          </w:p>
          <w:p>
            <w:pPr>
              <w:pStyle w:val="PargrafodaLista"/>
              <w:numPr>
                <w:ilvl w:val="0"/>
                <w:numId w:val="36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ASSOT, A.; "A Educação no Ensino de Química"; Ijui, Editora Unijui, 1990.</w:t>
            </w:r>
          </w:p>
          <w:p>
            <w:pPr>
              <w:pStyle w:val="PargrafodaLista"/>
              <w:numPr>
                <w:ilvl w:val="0"/>
                <w:numId w:val="36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iódico: "Química Nova e Química Nova na Escola", publicações da Sociedade Brasileira de Química, SBQ.</w:t>
            </w:r>
          </w:p>
          <w:p>
            <w:pPr>
              <w:pStyle w:val="PargrafodaLista"/>
              <w:numPr>
                <w:ilvl w:val="0"/>
                <w:numId w:val="36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urnal of Chemical Education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Metodologia e Prática de Ensino de Ciências: Observação, Planejamento e Gestão do Ensino de Ciências nas séries finais do Ensino Fundamental.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TOLFI, Jean-Pierre; DEVELAY, Michel Didática das ciências 2008</w:t>
            </w:r>
          </w:p>
          <w:p>
            <w:pPr>
              <w:pStyle w:val="PargrafodaLista"/>
              <w:numPr>
                <w:ilvl w:val="0"/>
                <w:numId w:val="12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SIL, MINISTERIO DA EDUCAÇÃO, SECRETÁRIA DE EDUCAÇÃO MÉDIA E TECNOLÓGICA. Parâmetros Curriculares Nacionais. Brasília: Ministério da Educação, 1999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IZOICOV, D.; ANGOTTI, J. A.; PERNAMBUCO, M. M. Ensino de ciências: Fundamentos e métodos. 368 págs. Editora Cortez. 2000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ASILCHIK, Myriam. Prática de ensino de biologia. 4ª Edição. 200 págs. Editora  EDUSP/Harbra. 2004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ANDINO, M.; SELLES, S. E.; FERREIRA, M.S. Ensino de biologia: Histórias e  práticas em diferentes espaços educativos. 1ª Edição. 216 págs. Editora Cortez. 2009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VÃO, Antonio Carlos; FREITAS, Denise. Quanta ciência há no ensino de ciências, 2008</w:t>
            </w:r>
          </w:p>
          <w:p>
            <w:pPr>
              <w:pStyle w:val="PargrafodaLista"/>
              <w:numPr>
                <w:ilvl w:val="0"/>
                <w:numId w:val="12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A, M. I. P. Investigação e ensino: articulações e possibilidades na formação de professores de ciências. Porto Alegre: Unijuí, 2007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nsino de Química no Contexto Educacional, Social e Tecnológic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hnetzler, R. P.; Santos, W. L. P. Educação em Química. Compromisso Com a Cidadania. Unijui, Ed. 4º.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a, M. I. P.; Vitorino, A. Educação Química no Brasil - Memórias, Políticas e Tendências. Átomo, Ed. 1, 200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tos, F. M. T.; GRECA, I. M. Pesquisa em Ensino de Ciências no Brasil e Suas Metodologias. Unijui, Ed. 2º,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ordan, M. Computadores e Linguagens nas Aulas de Ciências. Unijui, 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eiroz, S. Linhares; Sá, L. P. Estudo de Casos no Ensino de Química - 2ª Ed. Revisada. Átomo, 2010.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trodução a Pesquisa em Ensino de Química e Ciências</w:t>
            </w:r>
          </w:p>
          <w:p>
            <w:pPr>
              <w:pStyle w:val="PargrafodaLista"/>
              <w:numPr>
                <w:ilvl w:val="0"/>
                <w:numId w:val="23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NDÃO, C. R. Pesquisa participante. 7 ed. São Paulo: Ed. Brasiliense, 1988.</w:t>
            </w:r>
          </w:p>
          <w:p>
            <w:pPr>
              <w:pStyle w:val="PargrafodaLista"/>
              <w:numPr>
                <w:ilvl w:val="0"/>
                <w:numId w:val="23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GDAN, R. &amp; BIKLEN, S. Investigação Qualitativa em Educação – Uma introdução à teoria e aos métodos. Porto: Porto Editora LTDA, 1991. Coleção Ciências da Educação.</w:t>
            </w:r>
          </w:p>
          <w:p>
            <w:pPr>
              <w:pStyle w:val="PargrafodaLista"/>
              <w:numPr>
                <w:ilvl w:val="0"/>
                <w:numId w:val="23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MO, P. Metodologia científica em Ciências Sociais. 2a ed. São Paulo: Ed. Atlas, 1992.</w:t>
            </w:r>
          </w:p>
          <w:p>
            <w:pPr>
              <w:pStyle w:val="PargrafodaLista"/>
              <w:numPr>
                <w:ilvl w:val="0"/>
                <w:numId w:val="23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ZENDA, I. C. A. Metodologia da pesquisa educacional. 10a ed. São Paulo: Cortez Editora, 1889.</w:t>
            </w:r>
          </w:p>
          <w:p>
            <w:pPr>
              <w:pStyle w:val="PargrafodaLista"/>
              <w:numPr>
                <w:ilvl w:val="0"/>
                <w:numId w:val="23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KATOS, E. M. &amp; MARCONI, M. A. Metodologia científica. 2a ed. São Paulo: Ed. Atlas, 1991.</w:t>
            </w:r>
          </w:p>
          <w:p>
            <w:pPr>
              <w:pStyle w:val="PargrafodaLista"/>
              <w:numPr>
                <w:ilvl w:val="0"/>
                <w:numId w:val="23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DKE, M. &amp; ANDRÉ, M. E. D. A. Pesquisa em Educação: Abordagens Qualitativas. São Paulo: EPU, 1986.</w:t>
            </w:r>
          </w:p>
          <w:p>
            <w:pPr>
              <w:pStyle w:val="PargrafodaLista"/>
              <w:numPr>
                <w:ilvl w:val="0"/>
                <w:numId w:val="23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REIRA, M. A. &amp; ROSA, P. R. S. Uma introdução à pesquisa quantitativa em Ensino. Monografia não publicada, Campo Grande, 2012. Disponível em http://www.dfi.ufms.br/prrosa.</w:t>
            </w:r>
          </w:p>
          <w:p>
            <w:pPr>
              <w:pStyle w:val="PargrafodaLista"/>
              <w:numPr>
                <w:ilvl w:val="0"/>
                <w:numId w:val="23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RIGUES, M. L. &amp; NEVES, N. P. (Org.) Cultivando a pesquisa: reflexões sobre a investigação em Ciências Sociais e Humanas. Franca: Ed. Unesp, 1998.</w:t>
            </w:r>
          </w:p>
          <w:p>
            <w:pPr>
              <w:pStyle w:val="PargrafodaLista"/>
              <w:numPr>
                <w:ilvl w:val="0"/>
                <w:numId w:val="23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A, P. R. S. Uma introdução à pesquisa qualitativa em Ensino. Monografia não publicada. Campo Grande, 2013. Disponível em http://www.dfi.ufms.br/prrosa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ciso VIII – conhecimentos sobre a  elaboração e aplicação de procedimentos de avaliação que subsidiem propostas de aprendizagem progressiva dos alunos e de recuperação contínua; (N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odologia e prática de ensino de química II: Observação, Intervenção, Avaliação e Gestão no Ensino de Química (artigo 10 inciso VII e VIII ) (30 horas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 disciplina de caráter teórico-prático pretende oportunizar aos licenciandos o conhecimento das tendências atuais para o ensino de Química e da gestão pedagógica e escolar a partir de abordagens teóricas, fenomenológica, históricas e representacionais dos conteúdos para o ensino de Química. Buscar-se-á  a produção de planejamento, intervenção e  avaliações no ensino de química através da construção e aplicação de sequências didáticas, modelos avaliativos ,planejamento, elaboração, desenvolvimento, aplicação e avaliação de atividades experimentais – em semi-regência - que se articulam com o estágio supervision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odologia e prática de ensino de química III: Intervenção e Avaliação no Ensino de Química e em Espaços não formais .  (Artigo 10 inciso VI, VIII e IX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 disciplina de caráter teórico-pratico tem como objeto o desenvolvimento da prática pedagógica em contextos escolares e não formais de educação, por meio da inter-relação entre ensino, pesquisa e extensão, tendo como público-alvo educandos das séries finais do Ensino fundamental e do Ensino médio bem como a comunidade em geral, com foco no ensino da Química. Buscar-se á também a identificação de assuntos relativos ao trinômio Ciência, Tecnologia e Sociedade (CT&amp;S) como forma de escolha e desenvolvimento de de temas motivadores para o Ensino de Química visando a elaboração e aplicação de atividades de ensino em consonância com o Projeto Pedagógico da escola e com as orientações curriculares para o Ensino de Químic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Metodologia e prática de ensino de química II: Observação, Intervenção, Avaliação e Gestão no Ensino de Química.</w:t>
            </w:r>
          </w:p>
          <w:p>
            <w:pPr>
              <w:pStyle w:val="PargrafodaLista"/>
              <w:numPr>
                <w:ilvl w:val="0"/>
                <w:numId w:val="29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CARVALHO, Anna Maria Pessoa de (Org.). Ensino de ciências: unindo a pesquisa e a prática. São Paulo, SP: Thomson, 2013.</w:t>
            </w:r>
          </w:p>
          <w:p>
            <w:pPr>
              <w:pStyle w:val="PargrafodaLista"/>
              <w:numPr>
                <w:ilvl w:val="0"/>
                <w:numId w:val="29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CASTRO, Amelia Domingues de; CARVALHO, Anna Maria Pessoa de (Org.).  Ensinar a ensinar: didática para a escola fundamental e média. São Paulo: Pioneira Thomson Learning, c2001.</w:t>
            </w:r>
          </w:p>
          <w:p>
            <w:pPr>
              <w:pStyle w:val="PargrafodaLista"/>
              <w:numPr>
                <w:ilvl w:val="0"/>
                <w:numId w:val="29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FAZENDA, Ivani Catarina Arantes. Interdisciplinaridade: história, teoria e pesquisa. 17.ed. Campinas: Papirus, 2011.</w:t>
            </w:r>
          </w:p>
          <w:p>
            <w:pPr>
              <w:pStyle w:val="PargrafodaLista"/>
              <w:numPr>
                <w:ilvl w:val="0"/>
                <w:numId w:val="29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MORAES, R.; LIMA, V. (Org.). Pesquisa em sala de aula.  3. ed. Porto Alegre: PUCRS, 2004.</w:t>
            </w:r>
          </w:p>
          <w:p>
            <w:pPr>
              <w:pStyle w:val="PargrafodaLista"/>
              <w:numPr>
                <w:ilvl w:val="0"/>
                <w:numId w:val="29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MOREIRA, M. A. Teorias de aprendizagem. 2. ed. ampl. São Paulo, SP: EPU, 2011.</w:t>
            </w:r>
          </w:p>
          <w:p>
            <w:pPr>
              <w:pStyle w:val="PargrafodaLista"/>
              <w:numPr>
                <w:ilvl w:val="0"/>
                <w:numId w:val="29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ANTOS, F. M. T dos; GRECA, I. M. ( Org.). A pesquisa em ensino de ciências no Brasil e suas metodologias. Ijuí: Ed. Unijuí, 2013.</w:t>
            </w:r>
          </w:p>
          <w:p>
            <w:pPr>
              <w:pStyle w:val="PargrafodaLista"/>
              <w:numPr>
                <w:ilvl w:val="0"/>
                <w:numId w:val="29"/>
              </w:numPr>
              <w:spacing w:before="12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ZANON, Lenir Basso; MALDANER, Otavio Aloisio (Org.). Fundamentos e propostas de ensino de química para a educação básica no Brasil. Ijuí: Ed. UNIJUÍ, 2012.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Metodologia e prática de ensino de química III: Intervenção e Avaliação no Ensino de Química e em Espaços não formais. </w:t>
            </w:r>
          </w:p>
          <w:p>
            <w:pPr>
              <w:pStyle w:val="PargrafodaLista"/>
              <w:numPr>
                <w:ilvl w:val="0"/>
                <w:numId w:val="4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ÓL, Gerson de Souza. Ensino de Química: visões e reflexões. Editora Unijuí, 2012.</w:t>
            </w:r>
          </w:p>
          <w:p>
            <w:pPr>
              <w:pStyle w:val="PargrafodaLista"/>
              <w:numPr>
                <w:ilvl w:val="0"/>
                <w:numId w:val="4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LDANER, O, A. A formação de inicial e continuada de professores de química. Editora Unijuí, 2000.</w:t>
            </w:r>
          </w:p>
          <w:p>
            <w:pPr>
              <w:pStyle w:val="PargrafodaLista"/>
              <w:numPr>
                <w:ilvl w:val="0"/>
                <w:numId w:val="4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LDANER, O. A.. Ensino de Química em Foco. 4ª ed. Editora Unijuí, 2010.</w:t>
            </w:r>
          </w:p>
          <w:p>
            <w:pPr>
              <w:pStyle w:val="PargrafodaLista"/>
              <w:numPr>
                <w:ilvl w:val="0"/>
                <w:numId w:val="4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LIAZZI, Maria do Carmo. Educar pela pesquisa - ambiente de formação de professores de ciências, Editora Unijuí, 2011.</w:t>
            </w:r>
          </w:p>
          <w:p>
            <w:pPr>
              <w:pStyle w:val="PargrafodaLista"/>
              <w:numPr>
                <w:ilvl w:val="0"/>
                <w:numId w:val="4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TOS, Flavia Maria Teixeira dos; GRECA, Ileana Maria. Pesquisa em Ensino de Ciências no Brasil e Suas Metodologias. 2º Ed. Editora Unijuí, 2011.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ciso IX – conhecimento, interpretação e utilização na prática docente de indicadores e informações contidas nas avaliações do desempenho escolar realizadas pelo Ministério da Educação e pela Secretaria Estadual de Educação; (N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itica Educacional Brasileira para o Ensino Fundamental e Médio (60 Horas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rtigo 10 Incisos I, III e IX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do por fundamento a organização da educação nacional como um problema que exige reflexão, a disciplina visa oferecer ao graduando condições para perceber e reconhecer as determinações (políticas, sociais, econômicas e educacionais) da estrutura e do funcionamento da organização escolar brasileira, bem como para discernir o campo de sua atuação profissional e responsabilidade na ação educativ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ientações Curriculares Oficiais para o Ensino de Ciências e Química (Artigo 10, Inciso IV e IX) (30 ho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sca-se nesta disciplina oferecer ao licenciando a oportunidade de contato e análise dos requisitos necessários para a construção do currículo, além de familiarizar o estudante de Licenciatura em Química, com as Orientações Curriculares Nacionais para o Ensino de Química, e com os princípios norteadores do currículo oficial do Estado de São Paulo, identificando políticas públicas e práticas pedagógicas que fazem sua sustentação. Também se pretende problematizar a transposição didática dos conteúdos presentes no currículo de modo a promover competências e habilidades próprias para o ensino de Química, além de problematizar as avaliações e indicadores nacionais e internacionais entre eles IDEB, SARESP/IDESP e PIS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odologia e prática de ensino de química III: Intervenção e Avaliação no Ensino de Química e em Espaços não formais .  (Artigo 10 inciso VI, VIII e IX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 disciplina de caráter teórico-pratico tem como objeto o desenvolvimento da prática pedagógica em contextos escolares e não formais de educação, por meio da inter-relação entre ensino, pesquisa e extensão, tendo como público-alvo educandos das séries finais do Ensino fundamental e do Ensino médio bem como a comunidade em geral, com foco no ensino da Química. Buscar-se á também a identificação de assuntos relativos ao trinômio Ciência, Tecnologia e Sociedade (CT&amp;S) como forma de escolha e desenvolvimento de de temas motivadores para o Ensino de Química visando a elaboração e aplicação de atividades de ensino em consonância com o Projeto Pedagógico da escola e com as orientações curriculares para o Ensino de Química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litica Educacional Brasileira para o Ensino Fundamental e Médio</w:t>
            </w:r>
          </w:p>
          <w:p>
            <w:pPr>
              <w:pStyle w:val="PargrafodaLista"/>
              <w:numPr>
                <w:ilvl w:val="0"/>
                <w:numId w:val="32"/>
              </w:numPr>
              <w:spacing w:before="120" w:after="12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SIl. Constituição da República Federativa do Brasil, 1988.</w:t>
            </w:r>
          </w:p>
          <w:p>
            <w:pPr>
              <w:pStyle w:val="PargrafodaLista"/>
              <w:numPr>
                <w:ilvl w:val="0"/>
                <w:numId w:val="32"/>
              </w:numPr>
              <w:spacing w:before="120" w:after="12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SIL. Lei n° 9.394/96, de 20 de dezembro de 1996. Estabelece as diretrizes e bases da educação nacional. Diário Oficial da União: República Federativa do Brasil, Brasília, DF, 23 de dezembro de 1996.</w:t>
            </w:r>
          </w:p>
          <w:p>
            <w:pPr>
              <w:pStyle w:val="PargrafodaLista"/>
              <w:numPr>
                <w:ilvl w:val="0"/>
                <w:numId w:val="32"/>
              </w:numPr>
              <w:spacing w:before="120" w:after="12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SIL. Lei nº 13.005, de 25 junho de 2014. Aprova o Plano Nacional de Educação e dá outras providências. Diário Oficial da União Seção 1 - Edição Extra - 26/6/2014, Página 1 : República Federativa do Brasil, Brasília, DF.</w:t>
            </w:r>
          </w:p>
          <w:p>
            <w:pPr>
              <w:pStyle w:val="PargrafodaLista"/>
              <w:numPr>
                <w:ilvl w:val="0"/>
                <w:numId w:val="32"/>
              </w:numPr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RASIL. Lei nº 8.069, de 13 de julho de 1990. Dispõe sobre o Estatuto da Criança e do Adolescente e dá outras providências. Diário Oficial da União, 16/07/1990: República Federativa do Brasil, Brasília, DF. Disponível em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http://www.planalto.gov.br/ccivil_03/leis/l8069.htm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PargrafodaLista"/>
              <w:numPr>
                <w:ilvl w:val="0"/>
                <w:numId w:val="32"/>
              </w:numPr>
              <w:spacing w:before="120" w:after="12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AUÍ, Marilena. O que é ideologia? São Paulo: Brasiliense, 2001.</w:t>
            </w:r>
          </w:p>
          <w:p>
            <w:pPr>
              <w:pStyle w:val="PargrafodaLista"/>
              <w:numPr>
                <w:ilvl w:val="0"/>
                <w:numId w:val="32"/>
              </w:numPr>
              <w:spacing w:before="120" w:after="12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BÂNEO, J. C.; OLIVEIRA, J.F. de; TOSCHI, M. S. Educação Escolar: políticas, estrutura e organização. São Paulo: Cortez, 2003.</w:t>
            </w:r>
          </w:p>
          <w:p>
            <w:pPr>
              <w:pStyle w:val="PargrafodaLista"/>
              <w:numPr>
                <w:ilvl w:val="0"/>
                <w:numId w:val="32"/>
              </w:numPr>
              <w:spacing w:before="120" w:after="12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IGA, Ilma Passos Alencastro, Resende Lúcia Maria Gonçalves de (orgs). Escola: Espaço do projeto político pedagógico. 2 ª ed. Campinas: Papirus, 2000.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rientações Curriculares Oficiais para o Ensino de Ciências e Química</w:t>
            </w:r>
          </w:p>
          <w:p>
            <w:pPr>
              <w:pStyle w:val="PargrafodaLista"/>
              <w:numPr>
                <w:ilvl w:val="0"/>
                <w:numId w:val="33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ves, M. T. G.; Soares, J. F. Contexto escolar e indicadores educacionais: condições desiguais para a efetivação de uma política de avaliação  educacional. Educ. Pesqui., São Paulo, v. 39, n. 1, p. 177-194, jan./mar. 2013. Disponível em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http://www.scielo.br/pdf/ep/v39n1/v39n1a12.pdf</w:t>
              </w:r>
            </w:hyperlink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33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SIL, Ciências da natureza, matemática e suas tecnologias / Secretaria de Educação Básica. Brasília : Ministério da Educação, Secretaria de Educação Básica, 2006.. 135 p. (Orientações curriculares para o ensino médio ; volume 2) Disponível em ,http://portal.mec.gov.br/seb/arquivos/pdf/book_volume_02_internet.pdf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33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SIL. Decreto no  6.064, de 24 de abril de 2007. Dispõe sobre a implementação do Plano de Metas Compromisso Todos pela Educação, pela União Federal, em regime de colaboração com Municípios, Distrito Federal e Estados, e a participação das famílias e da comunidade, mediante programas e ações de assistência técnica e financeira, visando a mobilização social pela melhoria da  qualidade da educação básica. Diário Oficial da União, Brasília, 24 abr. 2007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33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omes Neto, J.  B.;  Rosenberg, L. Indicadores de qualidade do ensino e seu papel no sistema nacional de avaliação.  Em Aberto, Brasília, ano 15, n.66, abr./jun. 1995. Disponível em 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http://emaberto.inep.gov.br/index.php/emaberto/article/viewFile/994/898</w:t>
              </w:r>
            </w:hyperlink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33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DE (2012), Education at a Glance 2012: OECD Indicators, Publicação da OCDE.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33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DE.  Site Oficial PISA: http://www.oecd.org/pisa/home/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33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ios-Neto, Eduardo Luiz Gonçalves.   Análise da evolução de indicadores educacionais no  Brasil: 1981 a 2008 / Eduardo Luiz Gonçalves Rios-Neto;  Raquel Rangel de Meireles Guimarães; Patrícia Silva  Ferreira Pimenta; Thiago de Azevedo Moraes. - Belo Horizonte: UFMG/Cedeplar, 2010.  Disponível em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http://www.cedeplar.ufmg.br/pesquisas/td/TD%20386.pdf</w:t>
              </w:r>
            </w:hyperlink>
          </w:p>
          <w:p>
            <w:pPr>
              <w:pStyle w:val="PargrafodaLista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numPr>
                <w:ilvl w:val="0"/>
                <w:numId w:val="33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ão Paulo (Estado) Secretaria da Educação.  Currículo do Estado de São Paulo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Metodologia e prática de ensino de química III: Intervenção e Avaliação no Ensino de Química e em Espaços não formais. 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ÓL, Gerson de Souza. Ensino de Química: visões e reflexões. Editora Unijuí, 2012.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LDANER, O, A. A formação de inicial e continuada de professores de química. Editora Unijuí, 2000.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LDANER, O. A.. Ensino de Química em Foco. 4ª ed. Editora Unijuí, 2010.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LIAZZI, Maria do Carmo. Educar pela pesquisa - ambiente de formação de professores de ciências, Editora Unijuí, 2011.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TOS, Flavia Maria Teixeira dos; GRECA, Ileana Maria. Pesquisa em Ensino de Ciências no Brasil e Suas Metodologias. 2º Ed. Editora Unijuí, 2011.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ERVAÇÕES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As ementas das disciplinas foram adicionadas para facilitar a identificação dos pontos que justificam sua inclusão nos respectivos incis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 w:before="12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Prática como Componente Curricular (PCC)</w:t>
      </w:r>
    </w:p>
    <w:p>
      <w:pPr>
        <w:pStyle w:val="Default"/>
        <w:spacing w:lineRule="auto" w:line="360" w:before="120" w:after="0"/>
        <w:ind w:left="17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ixamos de forma mais clara a questão do PCC no PPP. O seguinte texto e tabela foram adicionados:</w:t>
      </w:r>
    </w:p>
    <w:p>
      <w:pPr>
        <w:pStyle w:val="Default"/>
        <w:spacing w:lineRule="auto" w:line="360" w:before="120" w:after="0"/>
        <w:ind w:left="17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s disciplinas que compõe as Práticas como Componentes Curriculares buscam produzir no âmbito do ensino de química:</w:t>
      </w:r>
    </w:p>
    <w:p>
      <w:pPr>
        <w:pStyle w:val="PargrafodaLista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Uma estratégia para a problematização e a teorização de questões pertinentes ao campo da educação e à área de </w:t>
      </w:r>
      <w:r>
        <w:rPr>
          <w:rFonts w:eastAsia="Calibri"/>
          <w:iCs/>
          <w:color w:val="000000"/>
          <w:lang w:eastAsia="en-US"/>
        </w:rPr>
        <w:t>ensino de química</w:t>
      </w:r>
      <w:r>
        <w:rPr>
          <w:rFonts w:eastAsia="Calibri"/>
          <w:color w:val="000000"/>
          <w:lang w:eastAsia="en-US"/>
        </w:rPr>
        <w:t>, oriundas do contato direto com o espaço escolar e educacional e com o espaço das vivências e experiências acadêmicas ou profissionalizantes;</w:t>
      </w:r>
    </w:p>
    <w:p>
      <w:pPr>
        <w:pStyle w:val="PargrafodaLista"/>
        <w:numPr>
          <w:ilvl w:val="0"/>
          <w:numId w:val="16"/>
        </w:numPr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Um mecanismo para viabilizar a integração entre os diferentes aportes teóricos que compõem a investigação científica e os campos de conhecimento em educação e </w:t>
      </w:r>
      <w:r>
        <w:rPr>
          <w:rFonts w:eastAsia="Calibri"/>
          <w:iCs/>
          <w:color w:val="000000"/>
          <w:lang w:eastAsia="en-US"/>
        </w:rPr>
        <w:t xml:space="preserve">ensino de química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Os PCCs  foram estruturados para os procedimentos de observação e reflexão, os registros das observações realizadas e a resolução de situações-problema — sendo, portanto, </w:t>
      </w:r>
      <w:r>
        <w:rPr>
          <w:iCs/>
          <w:color w:val="000000"/>
        </w:rPr>
        <w:t>direcionadas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para o âmbito do ensino de química e </w:t>
      </w:r>
      <w:r>
        <w:rPr>
          <w:color w:val="000000"/>
        </w:rPr>
        <w:t>deverão ser executados na perspectiva interdisciplinar, buscando uma prática como lugar de formação, articulação e formação da identidade de professor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s PCCs propostos possuem carga horária própria na matriz curricular, mas não figuram como disciplinas nos moldes convencionais e estão organizados, sob a responsabilidade de um grupo de docentes que ministram as disciplinas durante cada semestre. Trata-se de um momento do curso, no qual se elegerá um tema interdisciplinar que poderá contemplar os interesses de cada disciplina simultaneamente, a ser decidido pelo grupo de docentes e estudantes a cada semestre (SOUZA NETO, S.; SILVA, V. P. 2014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 Tabela a seguir mostra as disciplina que buscam estes objetivos.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1444"/>
        <w:gridCol w:w="1933"/>
        <w:gridCol w:w="2155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a horár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Destinada a PC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rga horária de PCC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ticas de Leitura e Escri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lculo Diferencial e Integral 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 Geral 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 de Química Geral 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ísica 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 Computacion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oratório de Física 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 Geral 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 de Química Geral 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 Analítica Qualitati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 de Química Analítica Qualitati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lculo Diferencial e Integral 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ísica 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 Analítica Quantitati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 de Química Analítica Quantitati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 Inorgânica 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 de Química Inorgânica 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 de Física 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 e  Filosofia da Ciênc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 Orgânica 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 de Química Orgânica 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ísico-Química 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 de Físico-Química 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 Orgânica 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 de Química Orgânica 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ísico-Química 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 de Físico-Química 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 Inorgânica 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quím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 de Bioquím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ger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 da Educaç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ologia e prática de ensino de ciências - Observação, Planejamento e gest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ática das Ciênci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ção a Pesquisa em ensino de química e ciênci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no de Química no Contexto Educacional, Social e Tecnológic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ologia e Prática de Ensino de Química I: A Química como Disciplina Escolar e a Formação de Professore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ção de Material Didático para o Ensino de Química e Ciênci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nvolvimento da Pesquisa em Ensino de Química e Ciências: Formação do Professor Pesquisad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litica Educacional Brasileira para o Ensino Fundamental e Mé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mentação para o Ensino de Química e Ciênci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odologia e prática de ensino de química II – Intervenção e Avaliação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ologia e prática de ensino de química III – intervenção, avaliação e espaços não formai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entações Curriculares Oficiais para o Ensino de Ciências e Química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 hor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2</w:t>
      </w:r>
      <w:r>
        <w:rPr/>
        <w:t xml:space="preserve"> - FORMAÇÃO DE DOCENTES PARA OS ANOS FINAIS DO ENSINO FUNDAMENTAL E ENSINO MÉDIO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072"/>
        <w:gridCol w:w="3822"/>
        <w:gridCol w:w="7035"/>
        <w:gridCol w:w="697"/>
      </w:tblGrid>
      <w:tr>
        <w:trPr/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1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ção Sintética do Plano de Estágio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ibliografia Básica específica para o Estágio 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rt. 11 - O estágio supervisionado obrigatório deverá incluir, no mínimo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ciso I - 200 (duzentas) horas de estágio na escola, compreendendo o acompanhamento do efetivo exercício da docência nos anos finais do ensino fundamental e no ensino médio e vivenciando experiências de ensino, na presença e sob supervisão do professor responsável pela classe na qual o estágio está sendo cumprido e sob orientação do professor da Instituição de Ensino Superior; (NR)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ágio Supervisionado para o Ensino de Ciências no Ensino Fundamental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Observação e Planejamento no Ensino de Ciências no Ensino Fundamental) (Artigo 11, Inciso I) 60 ho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 disciplina de caráter teórico-prático tem como finalidades oportunizar a observação do ambiente escolar e da sala se aula de Ciências, vivenciar e analisar as situações docentes no Ensino de Ciências, a Gestão escolar, o Regimento escolar. Buscar-se-á também identificar o papel da coordenação pedagógica em escolas da rede pública para prática das atividades e responsabilidades escolar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 em Ensino de Química I: A Química como Disciplina Escolar e a Formação de Professores. (Observação, Planejamento e Intervenção)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(Artigo 11, Inciso I) 75 ho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 disciplina pretende oferecer ao futuro professor a possibilidade de desenvolver sua prática pedagógica através do contato direto com os alunos em sala de aula, observando, vivenciando e atuando na realidade do ensino a partir de momentos de planejamento e reflexão das atividades, desenvolvendo atitude crítica quanto ao trabalho educativo. É  parte integrante da disciplina o planejamento estratégico de ações conjuntas Universidade/Escola através de regências, projetos de intervenção, monitoria, pesquisa e extensão na área de química.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 para o Ensino de Química II: Intervenção, Avaliação e Gestão no Ensino de Química. 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5 horas Intervenção e avaliação + 70 horas Gestã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 disciplina de caráter teórico-prático visa oferecer aos licenciandos a oportunidade de produzir um diagnóstico da escola-campo, acompanhando o planejamento de ensino e participando em reuniões pedagógicas e de demais órgãos colegiados da escola. Oportuniza também o planejamento de Semi-Regência e sua aplicação como regência individual a partir da orientação e embasamento teórico. Objetiva também a orientação e confecção de relatórios e descrições das atividades de estágio.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 para o Ensino de Ciências no Ensino fundamental Observação, Planejamento e Gestão do Ensino de Ciências no Ensino Fundamental.</w:t>
            </w:r>
          </w:p>
          <w:p>
            <w:pPr>
              <w:pStyle w:val="PargrafodaLista"/>
              <w:numPr>
                <w:ilvl w:val="0"/>
                <w:numId w:val="17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TOLFI, Jean-Pierre; DEVELAY, Michel Didática das ciências 2008</w:t>
            </w:r>
          </w:p>
          <w:p>
            <w:pPr>
              <w:pStyle w:val="PargrafodaLista"/>
              <w:numPr>
                <w:ilvl w:val="0"/>
                <w:numId w:val="17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SIL, MINISTERIO DA EDUCAÇÃO, SECRETARIA DE EDUCAÇÃO MÉDIA E TECNOLÓGICA. Parâmetros Curriculares Nacionais. Brasília: Ministério da Educação, 1999.</w:t>
            </w:r>
          </w:p>
          <w:p>
            <w:pPr>
              <w:pStyle w:val="PargrafodaLista"/>
              <w:numPr>
                <w:ilvl w:val="0"/>
                <w:numId w:val="17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IZOICOV, D.; ANGOTTI, J. A.; PERNAMBUCO, M. M. Ensino de ciências: Fundamentos e métodos. 368 págs. Editora Cortez. 2000.</w:t>
            </w:r>
          </w:p>
          <w:p>
            <w:pPr>
              <w:pStyle w:val="PargrafodaLista"/>
              <w:numPr>
                <w:ilvl w:val="0"/>
                <w:numId w:val="17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ASILCHIK, Myriam. Prática de ensino de biologia. 4ª Edição. 200 págs. Editora  EDUSP/Harbra. 2004.</w:t>
            </w:r>
          </w:p>
          <w:p>
            <w:pPr>
              <w:pStyle w:val="PargrafodaLista"/>
              <w:numPr>
                <w:ilvl w:val="0"/>
                <w:numId w:val="17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ANDINO, M.; SELLES, S. E.; FERREIRA, M.S. Ensino de biologia: Histórias e  práticas em diferentes espaços educativos. 1ª Edição. 216 págs. Editora Cortez. 2009.</w:t>
            </w:r>
          </w:p>
          <w:p>
            <w:pPr>
              <w:pStyle w:val="PargrafodaLista"/>
              <w:numPr>
                <w:ilvl w:val="0"/>
                <w:numId w:val="17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VÃO, Antonio Carlos; FREITAS, Denise de Quanta ciência há no ensino de ciências. 2008</w:t>
            </w:r>
          </w:p>
          <w:p>
            <w:pPr>
              <w:pStyle w:val="PargrafodaLista"/>
              <w:numPr>
                <w:ilvl w:val="0"/>
                <w:numId w:val="17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A, M. I. P. Investigação e ensino: articulações e possibilidades na formação de professores de ciências. Porto Alegre: Unijuí, 2007.</w:t>
            </w:r>
          </w:p>
          <w:p>
            <w:pPr>
              <w:pStyle w:val="PargrafodaLista"/>
              <w:numPr>
                <w:ilvl w:val="0"/>
                <w:numId w:val="17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ÃO PAULO. Proposta Curricular do Estado de São Paulo: Ciências / Coord. Maria Inês Fini. – São Paulo: SEE, 2008.</w:t>
            </w:r>
          </w:p>
          <w:p>
            <w:pPr>
              <w:pStyle w:val="PargrafodaLista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 em Ensino de Química I: A Química como Disciplina Escolar e a Formação de Professores. (Observação, Planejamento e Intervenção)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IRA, M. A. Ensino e Aprendizagem: Enfoque Teóricos. São Paulo: Moraes, 1995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ON, L.B., MALDANER, O. A. Fundamentos e Propostas de Ensino de Química para a Educação. Editora: Unijuí, 2007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DIF, M. Saberes docentes e formação profissional. Petrópolis: Vozes, 2002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BIANCHI, A. C. M. et al. </w:t>
            </w:r>
            <w:r>
              <w:rPr>
                <w:rFonts w:cs="Arial" w:ascii="Arial" w:hAnsi="Arial"/>
                <w:sz w:val="14"/>
                <w:szCs w:val="14"/>
              </w:rPr>
              <w:t>Manual de orientação: estágio supervisionado. 2. ed. São Paulo: Pioneira, 2002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before="120" w:after="0"/>
              <w:contextualSpacing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GAUTHIER, C.t et all. </w:t>
            </w:r>
            <w:r>
              <w:rPr>
                <w:rFonts w:cs="Arial" w:ascii="Arial" w:hAnsi="Arial"/>
                <w:sz w:val="14"/>
                <w:szCs w:val="14"/>
              </w:rPr>
              <w:t>Por uma teoria da pedagogia: pesquisas contemporâneas sobre o saber docente. Ijuí: UNIJUÍ, 1998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A, M. S. L. ... [et al]. A hora da prática: reflexões sobre o estágio supervisionado e a ação docente. 4. ed., Fortaleza: Edições Demócrito Rocha, 2004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RENOUD, P. Avaliação: Da Excelência à Regulação das Aprendizagens entre duas lógicas. Porto Alegre: Artmed, 1999.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 para o Ensino de Química II: Intervenção, Avaliação e Gestão no Ensino de Químic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TOLFI, Jean-Pierre; DEVELAY, Michel Didática das ciências 2008 PICONEZ, Stela P. (Coord.). A prática de ensino e o estágio supervisionado.  12. ed. São Paulo: Papirus, 2013.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ÃO, José Eustáquio. Avaliação dialógica: desafios e perspectivas. 9. ed. São Paulo: Cortez, 2011.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ON, Lenir Basso; MALDANER, Otavio Aloisio (Org.). Fundamentos e propostas de ensino de química para a educação básica no Brasil. Ijuí: Ed. UNIJUÍ, 2012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REIRA, N. S. C. Gestão democrática: atuais tendências, novos desafios. São Paulo: Cortez Editora, 2003.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ciso II – 200 (duzentas)  horas dedicadas às atividades de gestão do ensino, nos anos finais do ensino fundamental e no ensino médio, nelas incluídas, entre outras, as relativas ao trabalho pedagógico coletivo, conselho da escola, reunião de pais e mestres, reforço e recuperação escolar, sob orientação do professor da Instituição de Ensino Superior e supervisão do profissional da educação responsável pelo estágio na escola, e, atividades teórico-práticas  e de aprofundamento em áreas específicas, de acordo com o projeto político-pedagógico do curso de formação docente. (NR)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ágio Supervisionado para o Ensino de Química II: Intervenção, Avaliação e Gestão no Ensino de Química –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70 horas Gestã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 disciplina de caráter teórico-prático visa oferecer aos licenciandos a oportunidade de produzir um diagnóstico da escola-campo, acompanhando o planejamento de ensino e participando em reuniões pedagógicas e de demais órgãos colegiados da escola. Oportuniza também o planejamento de Semi-Regência e sua aplicação como regência individual a partir da orientação e embasamento teórico. Objetiva também a orientação e confecção de relatórios e descrições das atividades de estágio.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ágio Supervisionado para o Ensino de Química III – Intervenção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estão 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valiação no Ensino de Química 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tua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 Espaços não formai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(135 horas = 45 horas em gestão e avaliação + 90 horas em espaços não formais)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 para o Ensino de Química II: Intervenção, Avaliação e Gestão no Ensino de Química.</w:t>
            </w:r>
          </w:p>
          <w:p>
            <w:pPr>
              <w:pStyle w:val="PargrafodaLista"/>
              <w:numPr>
                <w:ilvl w:val="0"/>
                <w:numId w:val="3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TOLFI, Jean-Pierre; DEVELAY, Michel Didática das ciências 2008 PICONEZ, Stela P. (Coord.). A prática de ensino e o estágio supervisionado.  12. ed. São Paulo: Papirus, 2013.</w:t>
            </w:r>
          </w:p>
          <w:p>
            <w:pPr>
              <w:pStyle w:val="PargrafodaLista"/>
              <w:numPr>
                <w:ilvl w:val="0"/>
                <w:numId w:val="3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MÃO, José Eustáquio. Avaliação dialógica: desafios e perspectivas. 9. ed. São Paulo: Cortez, 2011.</w:t>
            </w:r>
          </w:p>
          <w:p>
            <w:pPr>
              <w:pStyle w:val="PargrafodaLista"/>
              <w:numPr>
                <w:ilvl w:val="0"/>
                <w:numId w:val="3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NON, Lenir Basso; MALDANER, Otavio Aloisio (Org.). Fundamentos e propostas de ensino de química para a educação básica no Brasil. Ijuí: Ed. UNIJUÍ, 2012. </w:t>
            </w:r>
          </w:p>
          <w:p>
            <w:pPr>
              <w:pStyle w:val="PargrafodaLista"/>
              <w:numPr>
                <w:ilvl w:val="0"/>
                <w:numId w:val="3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REIRA, N. S. C. Gestão democrática: atuais tendências, novos desafios. São Paulo: Cortez Editora, 2003.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ágio Supervisionado para o Ensino de Química III – Intervenção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estão 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valiação no Ensino de Química e em Espaços não formai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LDANER, O. A.. Ensino de Química em Foco. 4ª ed. Editora Unijuí, 2010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CKESI, C, C. Avaliação da aprendizagem Escolar. 12ª Edição. Editora Cortez, 2002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URADO, L.F. Gestão democrática da escola: movimentos, tensões e desafios. In: SILVA, A.M.M.; AGUIAR, M.A.S. (Org.). Retrato da escola no Brasil . Brasília, DF, CNTE, 2004. p. 59-74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RANDINO, M. Interfaces na Relação Museu Escola. Cad.Cat.Ens.Fís., v. 18, n.1: p.85-100, abr. 2001. Disponível em: http://www.geenf.fe.usp.br/v2/wp-content/uploads/2012/09/Interfaces_na_relacao_museu_escola.pdf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ÁVERO, Osmar. Educação Não Formal: contextos, percursos e sujeitos. Educ. Soc., Campinas, vol. 28, n. 99, p. 614-617, maio/ago. 2007. Disponível em http://www.cedes.unicamp.br 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ágrafo único – Os cursos de Educação Física e Artes deverão incluir estágios em educação infantil e anos iniciais do ensino fundamental, nos termos deste artigo. (Acréscimo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ão se aplic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PargrafodaLista"/>
        <w:spacing w:before="120" w:after="0"/>
        <w:ind w:lef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SERVAÇÕES:</w:t>
      </w:r>
    </w:p>
    <w:p>
      <w:pPr>
        <w:pStyle w:val="PargrafodaLista"/>
        <w:spacing w:before="120" w:after="0"/>
        <w:ind w:lef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grafodaLista"/>
        <w:spacing w:before="120" w:after="0"/>
        <w:ind w:lef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- PROJETO DE ESTÁGIO:</w:t>
      </w:r>
    </w:p>
    <w:p>
      <w:pPr>
        <w:pStyle w:val="PargrafodaLista"/>
        <w:spacing w:before="120" w:after="0"/>
        <w:ind w:lef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grafodaLista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stão no PPP do curso</w:t>
      </w:r>
    </w:p>
    <w:p>
      <w:pPr>
        <w:pStyle w:val="PargrafodaLista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argrafodaLista"/>
        <w:spacing w:before="120" w:after="0"/>
        <w:ind w:lef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grafodaLista"/>
        <w:spacing w:before="120" w:after="0"/>
        <w:ind w:lef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grafodaLista"/>
        <w:spacing w:before="120" w:after="0"/>
        <w:ind w:lef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- EMENTAS E BIBLIOGRAFIAS BÁSICAS:</w:t>
      </w:r>
    </w:p>
    <w:p>
      <w:pPr>
        <w:pStyle w:val="PargrafodaLista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stão no PPP do curso</w:t>
      </w:r>
    </w:p>
    <w:p>
      <w:pPr>
        <w:pStyle w:val="PargrafodaLista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argrafodaLista"/>
        <w:spacing w:before="120" w:after="0"/>
        <w:ind w:lef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rgrafodaLista"/>
        <w:spacing w:before="120" w:after="0"/>
        <w:ind w:left="0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MPORTANT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O Parágrafo único do Art. 12 da Deliberação CEE nº 111/2012 estabelece que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“as alterações decorrentes da presente norma serão motivo de análise nos processos de reconhecimento e renovação do reconhecimento dos cursos correspondentes”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análise dos processos de Reconhecimento/Renovação de Reconhecimento de Cursos, devem ser considerados os termos do §2º do Art. 10 da Deliberação 99/2010: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“Cursos com avaliação igual ou superior a 4 (quatro) no Exame Nacional de Desempenho dos Estudantes (ENADE), terão prorrogado o seu Reconhecimento enquanto perdurar esse desempenho”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709" w:top="765" w:footer="1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560320</wp:posOffset>
          </wp:positionH>
          <wp:positionV relativeFrom="paragraph">
            <wp:posOffset>-37465</wp:posOffset>
          </wp:positionV>
          <wp:extent cx="600710" cy="633730"/>
          <wp:effectExtent l="0" t="0" r="0" b="0"/>
          <wp:wrapTight wrapText="bothSides">
            <wp:wrapPolygon edited="0">
              <wp:start x="-598" y="0"/>
              <wp:lineTo x="-598" y="21030"/>
              <wp:lineTo x="21600" y="21030"/>
              <wp:lineTo x="21600" y="0"/>
              <wp:lineTo x="-5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NSELHO ESTADUAL DE EDUC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A REPÚBLICA, 53 - FONE: 3255-2044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01045-903 - FAX: Nº 3231-1518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7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7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7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7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7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7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7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7" w:hanging="1800"/>
      </w:pPr>
      <w:rPr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color w:val="FF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66"/>
      <w:u w:val="single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eall2">
    <w:name w:val="seeall2"/>
    <w:basedOn w:val="Normal"/>
    <w:qFormat/>
    <w:pPr>
      <w:suppressAutoHyphens w:val="true"/>
      <w:spacing w:lineRule="auto" w:line="240" w:before="75" w:after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planalto.gov.br/ccivil_03/leis/l8069.htm" TargetMode="External"/><Relationship Id="rId5" Type="http://schemas.openxmlformats.org/officeDocument/2006/relationships/hyperlink" Target="http://www.planalto.gov.br/ccivil_03/leis/l8069.htm" TargetMode="External"/><Relationship Id="rId6" Type="http://schemas.openxmlformats.org/officeDocument/2006/relationships/hyperlink" Target="http://www.scielo.br/pdf/ep/v39n1/v39n1a12.pdf" TargetMode="External"/><Relationship Id="rId7" Type="http://schemas.openxmlformats.org/officeDocument/2006/relationships/hyperlink" Target="http://emaberto.inep.gov.br/index.php/emaberto/article/viewFile/994/898" TargetMode="External"/><Relationship Id="rId8" Type="http://schemas.openxmlformats.org/officeDocument/2006/relationships/hyperlink" Target="http://www.cedeplar.ufmg.br/pesquisas/td/TD 386.pdf" TargetMode="External"/><Relationship Id="rId9" Type="http://schemas.openxmlformats.org/officeDocument/2006/relationships/hyperlink" Target="http://www.planalto.gov.br/ccivil_03/leis/l8069.htm" TargetMode="External"/><Relationship Id="rId10" Type="http://schemas.openxmlformats.org/officeDocument/2006/relationships/hyperlink" Target="http://www.scielo.br/pdf/ep/v39n1/v39n1a12.pdf" TargetMode="External"/><Relationship Id="rId11" Type="http://schemas.openxmlformats.org/officeDocument/2006/relationships/hyperlink" Target="http://emaberto.inep.gov.br/index.php/emaberto/article/viewFile/994/898" TargetMode="External"/><Relationship Id="rId12" Type="http://schemas.openxmlformats.org/officeDocument/2006/relationships/hyperlink" Target="http://www.cedeplar.ufmg.br/pesquisas/td/TD 386.pdf" TargetMode="Externa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1:00Z</dcterms:created>
  <dc:creator>N.Cruz</dc:creator>
  <dc:description/>
  <cp:keywords/>
  <dc:language>en-US</dc:language>
  <cp:lastModifiedBy>Usuário do Windows</cp:lastModifiedBy>
  <cp:lastPrinted>2015-05-13T14:03:00Z</cp:lastPrinted>
  <dcterms:modified xsi:type="dcterms:W3CDTF">2015-05-29T11:38:00Z</dcterms:modified>
  <cp:revision>33</cp:revision>
  <dc:subject/>
  <dc:title/>
</cp:coreProperties>
</file>