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3380028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614/98, 205/99, 207/99, 210/99, 418/99, 628/99, 635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99,  653/99,  701/99, 739/99 e 1083/99 - Reautuados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m: 28 e 29 –11 e  04 e 07-12- 06 - Aps. Procs. SE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ºs: 1114/03, 490/04 – 02 vols., 433/06, 663/04, 549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/04, 1226/05, 1159/04, 1041/04, 1227/04, 1568/04  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1885/04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ELDORADO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64/2006            CPL            Aprovado em13-12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os Termos de Aditamentos e Reti - Ratificações aos Convênios celebrados, entre o Estado de São Paulo, através da mesma Pasta, e as Prefeituras Municipais de: Eldorado, Descalvado, Itaquaquecetuba, Mogi Guaçu, Cajamar, Taquarivaí, Roseira, Tambaú, Itupeva, Guaraci e Guarib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 e Manifestações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– Ratificações aos Convênios celebrados entre o Estado de São Paulo, através da Secretaria de Estado da Educação, e as Prefeituras Municipais de Eldorado, Descalvado, Itaquaquecetuba, Mogi Guaçu, Cajamar, Taquarivaí, Roseira, Tambaú, Itupeva, Guaraci e Guarib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Os presentes Termos objetivam aprovar as alterações dos Planos de Trabalho, ajustados através de Convênios celebrados anteriormente, e já aprovados por este CEE, de forma a retificar valores, o que implicará na alteração da Cláusula Quinta dos Termos de Convênios em vigor, conforme quadro-resumo abaix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ou 2007 – 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DOR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507.223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.074,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ALV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4.276.172,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ITAQUAQUECETU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2.094.869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0.399.809,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MOGI GUAÇ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.630.658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9.558.397,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CAJAM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4.599.904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3.907.043,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TAQUARIVA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98.385,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S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035.336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272.714,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MBA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075.045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201.563,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TUPE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377.632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717.166,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UARA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162.135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082.194,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UARI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108.777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676.071,24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07 de dezembr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a Ana Maria de Oliveira Mantovani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  </w:t>
      </w:r>
      <w:r>
        <w:rPr>
          <w:i/>
          <w:iCs/>
          <w:sz w:val="24"/>
        </w:rPr>
        <w:t>Relatora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 e Custódio Filipe de Jesus Pereir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3 de dezembr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eiro Custódio Filipe de Jesus Perei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5/12/06                      Seção I                       Páginas 21/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0/12/06, public. em 21/12/06    Seção I                       Página 2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33377026" r:id="rId1"/>
      </w:object>
    </w:r>
    <w:r>
      <w:rPr>
        <w:rFonts w:cs="Arial" w:ascii="Arial" w:hAnsi="Arial"/>
        <w:sz w:val="24"/>
      </w:rPr>
      <w:t>PROCESSO CEE Nº 614/98 E OTS.          PARECER CEE Nº 564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21:00Z</dcterms:created>
  <dc:creator>conselho</dc:creator>
  <dc:description/>
  <dc:language>en-US</dc:language>
  <cp:lastModifiedBy>Aurea</cp:lastModifiedBy>
  <cp:lastPrinted>2006-12-08T20:44:00Z</cp:lastPrinted>
  <dcterms:modified xsi:type="dcterms:W3CDTF">2007-02-22T14:03:00Z</dcterms:modified>
  <cp:revision>32</cp:revision>
  <dc:subject/>
  <dc:title>          CONSELHO ESTADUAL DE EDUCAÇÃO</dc:title>
</cp:coreProperties>
</file>