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SELHO</w:t>
      </w:r>
      <w:r>
        <w:rPr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 xml:space="preserve">614/98,  615/98,  621/98,  624/98,  626/98  -  Ap.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rocs.  SE  nºs:   1.089/98,  1.069/98,  1.093/98,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103/98  e  1.122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MUNICIPAL DA  ESTÂNC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URÍSTICA DE ELDORADO  E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Programa   de  Ação  de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Estado-Município 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Arthur Fonseca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35/98              CPL           Aprovado em 1º-07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 e os Municípios receberão, diretamente do FUNDEF e sem mais necessidade de Convênio, o valor correspondente ao total de alunos do Ensino Fundamental que mantiver em suas Redes de Ensino.  Os professores da Rede Estadual que forem, eventualmente, colocados à disposição do Município podem continuar afastados. Entretanto, considerada a sistemática de funcionamento do FUNDEF, o Município deverá continuar reembolsando à SEE, pois, esta continuará responsável pelo pagamento do pessoal vinculado ao Estado.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Manual de Orientação da SEE,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 dos cargo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, se responsabilizarão pelo reembolso, à SEE, 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cinco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terão seus processos analisados por este Parecer são:  Estância Turística de Eldorado,  Álvaro de Carvalho,  Ituverava,  Guapiaçu  e  Taquariting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Informação da Equipe FUNDEF/SEE na qual constam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alunos do Ensino Fundamental a ser assumido pelo Município em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s recursos a serem repassados ao Município pela SEE/FUNDEF, calculada pelo valor médio de R$ 56,67, por aluno/mê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do reembolso à SEE,  desde o corrente ano até o final da vigência do Convênio, com base na planilha “Demonstrativo de Despesa Mensal decorrente do pagamento de Recursos Humanos”, expedida pelo DRHU/SEE, para o mês de abril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que integra a Conclusão deste Parecer resume os dados essenciais referentes a cada Convênio conforme Informação da Equipe FUNDEF/SEE e valores contidos nas Cláusulas Quinta de cada Termo de Convên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Aprova-se, de acordo com o teor deste Parecer, os Termos de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70"/>
        <w:gridCol w:w="1664"/>
        <w:gridCol w:w="2218"/>
        <w:gridCol w:w="1968"/>
      </w:tblGrid>
      <w:tr>
        <w:trPr/>
        <w:tc>
          <w:tcPr>
            <w:tcW w:w="124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de alun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umid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lo Município/98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Estimativa      d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 a sere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passados pe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E/FUNDEF/98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de reembolso ao Estado durante a vigência do Convênio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14/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ância Turística de Eldorad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69.987,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487.549,80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15/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Álvaro de Carvalh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94.922,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77.809,00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21/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uver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17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616.569,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2.450.206,80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24/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apiaç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79.360,5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445.243,20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26/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quariting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1.99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564.999,9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4.002.082,2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30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Arthur Fonseca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º de jul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o Exercício da Presidência da CP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Publicado no DOE em 02/06/98                        Seção I                      Página 11. 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91934642" r:id="rId1"/>
      </w:object>
    </w:r>
    <w:r>
      <w:rPr>
        <w:sz w:val="26"/>
        <w:szCs w:val="26"/>
      </w:rPr>
      <w:t>PROCESSO CEE Nº 614/98                      PARECER CEE Nº 335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0:44:00Z</dcterms:created>
  <dc:creator>Conselho Estadual de Educa��o</dc:creator>
  <dc:description/>
  <dc:language>en-US</dc:language>
  <cp:lastModifiedBy>DIRETORIA</cp:lastModifiedBy>
  <cp:lastPrinted>1998-07-01T17:44:00Z</cp:lastPrinted>
  <dcterms:modified xsi:type="dcterms:W3CDTF">1998-07-02T09:07:00Z</dcterms:modified>
  <cp:revision>19</cp:revision>
  <dc:subject/>
  <dc:title>          CONSELHO ESTADUAL DE EDUCA��O</dc:title>
</cp:coreProperties>
</file>