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5362068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5/2000 – Reautuado em 02/08/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Faculdade de Ciências e Letras de Bragança Paulista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Renovação do Reconhecimento do Curso de Licenciatura 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lena em Letras – Português/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           : Cons. João Cardoso Palma Fil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88/2007             CES “D” 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Trata-se de pedido de Renovação do Reconhecimento do Curso de Licenciatura Plena em Letras (Português/Inglês), nos termos da Deliberação CEE 7/2000, que a Diretora Acadêmica da Faculdade de Ciências e Letras encaminha a este Conselho. Para tanto encaminha o Relatório Síntese do Curso supra citado, bem como seus respectivos anexos: Projeto Pedagógico do Curso; Relatório, contendo outras atividades relevantes, elaborados nos termos da Deliberação CEE nº 63/2007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de 14/06/2007 do Presidente deste Conselho designa a Especialista Profª Drª Cleide Antonia Rapucci para emissão de Relatório Circunstanciado sobre o pedido de Renovação do Reconhecimento do Curso de Licenciatura Plena em Letras – Português/Inglês, solicitado pela Faculdade de Ciências e Letras de Bragança Paulista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6 de julho de 2007, a Especialista após análise do que consta nos autos solicita que o processo de Renovação do Reconhecimento do Curso, em epígrafe, seja baixado em diligência para que a IES apresente a descrição do novo currículo pleno oferecido, bem como a bibliografia básica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1 de agosto de 2007, por meio do Ofício CES nº 263/2007, o Presidente da CES solicita que a Instituição, no prazo máximo de trinta dias, a partir da publicação no DOE, se manifeste quanto ao teor do Relatório da Especialista.</w:t>
      </w:r>
    </w:p>
    <w:p>
      <w:pPr>
        <w:pStyle w:val="TextBodyIndent"/>
        <w:rPr/>
      </w:pPr>
      <w:r>
        <w:rPr/>
        <w:t>Em 29 de agosto de 2007, por meio do OF. Nº 0104/2007, a Diretora Acadêmica da Faculdade de Ciências e Letras de Bragança Paulista atende ao solicitado pela Especialista e esclarece que foi pedida a Renovação do Reconhecimento do Curso de Licenciatura Plena em Letras com Habilitação em Português/Inglês, Parecer CEE nº 504/02, cujo último reconhecimento deu-se no ano de 2002. Esclarece ainda, que este Curso possui a matriz curricular anual com carga horária de 3.720 horas/aula. A nova matriz curricular é semestral e tem carga horária total de 3.520 horas/aula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TextBodyIndent"/>
        <w:rPr/>
      </w:pPr>
      <w:r>
        <w:rPr/>
        <w:t>O Curso oferece 120 vagas no período noturno.</w:t>
      </w:r>
    </w:p>
    <w:p>
      <w:pPr>
        <w:pStyle w:val="TextBodyIndent"/>
        <w:rPr/>
      </w:pPr>
      <w:r>
        <w:rPr/>
        <w:t>No que se refere à relação de docentes e à composição percentual de doutores, mestres, especialistas e graduados, a IES apresenta o seguinte quadr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ITUL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2880"/>
        <w:rPr/>
      </w:pPr>
      <w:r>
        <w:rPr/>
        <w:t>PROJETO PEDAGÓGICO</w:t>
      </w:r>
    </w:p>
    <w:p>
      <w:pPr>
        <w:pStyle w:val="P6"/>
        <w:spacing w:before="0" w:after="0"/>
        <w:ind w:firstLine="288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O perfil do profissional a ser formado adéqua-se à formação de docentes habilitados para o exercício do magistério de Português e Inglês em escolas do Ensino Fundamental e Médio.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objetivos gerais e específicos estão em conformidade com esse perfil (fls. 974). 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diz respeito à duração do Curso e a carga horária total, a Portaria CEE/GP de 20/04/2005 aprovou alterações curriculares no Curso, que passou a ter a duração de seis semestres letivos e carga horária total de 3.520 horas. O regime de matrícula é semestral com entrada anual.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iz curricular, do Curso antigo, contempla um total de 3.720 horas, como segue: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isciplinas Obrigatórias: 2.840 horas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isciplinas Pedagógicas: 640 horas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isciplinas/Enriquecimento Curricular: 240 horas.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iz curricular, do Curso novo, tem a seguinte distribuição de carga horária: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teúdos Curriculares de Natureza Científico-Cultural do Curso de Letras (seis semestres): 2.480 horas;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tividades Acadêmico-Científico-Culturais do Curso de Letras (seis semestres): 240 horas;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rática de Ensino do Curso de Letras (seis semestres): 400 horas;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Estágio Supervisionado I a III do Curso de Letras (seis semestres) 400 horas.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total do Curso de Letras: 3.520 horas.</w:t>
      </w:r>
    </w:p>
    <w:p>
      <w:pPr>
        <w:pStyle w:val="Normal"/>
        <w:spacing w:lineRule="exact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ática de Ensino e o Estágio Supervisionado estão organizados nos termos da Resolução CNE/CP 02/2002. Ou seja, a primeira está presente desde o 1º semestre do Curso e se distribui ao longo do mesmo. O Estágio Curricular inicia-se a partir do 3º semest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pedido de Renovação do Reconhecimento do Curso de Licenciatura Plena em Letras – Português e Inglês, da Faculdade de Ciências e Letras de Bragança Paulista, pelo prazo de cinco anos.</w:t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6 de setembro de 2007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João Cardoso Palma Filh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</w:t>
      </w:r>
      <w:r>
        <w:rPr>
          <w:rFonts w:eastAsia="Calibri;Century Gothic" w:cs="Arial" w:ascii="Arial" w:hAnsi="Arial"/>
          <w:szCs w:val="24"/>
          <w:lang w:eastAsia="en-US"/>
        </w:rPr>
        <w:t>Relator</w:t>
        <w:tab/>
        <w:tab/>
        <w:tab/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88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before="0" w:after="0"/>
        <w:ind w:firstLine="288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1/10/07                         Seção I                          Página 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Res. SEE de 19/10/07, public. em 20/10/07      Seção I                          Página 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Portaria CEE GP N°. 526/07, de 22/10/07, public. em 24/10/07 – S. I. _ Página 23</w:t>
      </w:r>
    </w:p>
    <w:p>
      <w:pPr>
        <w:pStyle w:val="P6"/>
        <w:spacing w:lineRule="auto" w:line="240" w:before="0" w:after="0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75189419" r:id="rId1"/>
      </w:object>
    </w:r>
    <w:r>
      <w:rPr>
        <w:rFonts w:cs="Arial" w:ascii="Arial" w:hAnsi="Arial"/>
        <w:sz w:val="24"/>
      </w:rPr>
      <w:t>PROCESSO CEE Nº 615/2000              PARECER CEE Nº 488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2880"/>
      <w:jc w:val="both"/>
    </w:pPr>
    <w:rPr>
      <w:rFonts w:ascii="Arial" w:hAnsi="Arial" w:cs="Arial"/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53:00Z</dcterms:created>
  <dc:creator>Itautec</dc:creator>
  <dc:description/>
  <dc:language>en-US</dc:language>
  <cp:lastModifiedBy>Mari</cp:lastModifiedBy>
  <cp:lastPrinted>2007-10-04T10:31:00Z</cp:lastPrinted>
  <dcterms:modified xsi:type="dcterms:W3CDTF">2007-11-30T11:34:00Z</dcterms:modified>
  <cp:revision>12</cp:revision>
  <dc:subject/>
  <dc:title/>
</cp:coreProperties>
</file>