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68074306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15/2001 – Reautuado em 22/11/07</w:t>
      </w:r>
    </w:p>
    <w:p>
      <w:pPr>
        <w:pStyle w:val="Normal"/>
        <w:tabs>
          <w:tab w:val="clear" w:pos="709"/>
          <w:tab w:val="left" w:pos="2410" w:leader="none"/>
        </w:tabs>
        <w:ind w:left="2694" w:hanging="2694"/>
        <w:jc w:val="both"/>
        <w:rPr/>
      </w:pPr>
      <w:r>
        <w:rPr>
          <w:rFonts w:cs="Arial" w:ascii="Arial" w:hAnsi="Arial"/>
        </w:rPr>
        <w:t xml:space="preserve">INTERESSADA         : </w:t>
      </w:r>
      <w:r>
        <w:rPr>
          <w:rFonts w:cs="Arial" w:ascii="Arial" w:hAnsi="Arial"/>
          <w:sz w:val="23"/>
        </w:rPr>
        <w:t xml:space="preserve">UNESP/Faculdade de Odontologia do </w:t>
      </w:r>
      <w:r>
        <w:rPr>
          <w:rFonts w:cs="Arial" w:ascii="Arial" w:hAnsi="Arial"/>
          <w:i/>
          <w:iCs/>
          <w:sz w:val="23"/>
        </w:rPr>
        <w:t xml:space="preserve">campus </w:t>
      </w:r>
      <w:r>
        <w:rPr>
          <w:rFonts w:cs="Arial" w:ascii="Arial" w:hAnsi="Arial"/>
          <w:sz w:val="23"/>
        </w:rPr>
        <w:t xml:space="preserve">de </w:t>
      </w:r>
      <w:r>
        <w:rPr>
          <w:rFonts w:cs="Arial" w:ascii="Arial" w:hAnsi="Arial"/>
          <w:bCs/>
          <w:sz w:val="23"/>
        </w:rPr>
        <w:t>Araçatu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Odont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Angelo Luiz Cortelazz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 : 30/2008               CES “D”            Aprovado em 23-0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30-01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Magnífica Pró-Reitora da Universidade Estadual Paulista Júlio de Mesquita Filho - UNESP encaminha a este Colegiado Ofício nº 186/2007 – Prograd, datado de 15 de maio de 2007 </w:t>
      </w:r>
      <w:r>
        <w:rPr>
          <w:color w:val="000000"/>
          <w:sz w:val="20"/>
        </w:rPr>
        <w:t>(fls.266),</w:t>
      </w:r>
      <w:r>
        <w:rPr>
          <w:color w:val="000000"/>
        </w:rPr>
        <w:t xml:space="preserve"> solicitando Renovação do Reconhecimento do Curso de Odontologia, oferecido pela Faculdade de Odontologia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Araçatuba da UNESP, nos termos da Deliberação CEE nº 63/07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referido Curso teve sua renovação do reconhecimento aprovada pelo Parecer CEE nº 428/02 </w:t>
      </w:r>
      <w:r>
        <w:rPr>
          <w:color w:val="000000"/>
          <w:sz w:val="20"/>
        </w:rPr>
        <w:t>(fls. 254),</w:t>
      </w:r>
      <w:r>
        <w:rPr>
          <w:color w:val="000000"/>
        </w:rPr>
        <w:t xml:space="preserve"> pelo prazo de  cinco anos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a a Especialista Rose Mary Coser, conforme Portaria CEE/GP nº 458/07, publicada no D.O.E. de 25-09-07 </w:t>
      </w:r>
      <w:r>
        <w:rPr>
          <w:color w:val="000000"/>
          <w:sz w:val="20"/>
        </w:rPr>
        <w:t>(fls 271)</w:t>
      </w:r>
      <w:r>
        <w:rPr>
          <w:color w:val="000000"/>
        </w:rPr>
        <w:t>, manifestando-se nos termos do seu Relatório circunstanciado juntado aos autos de fls. 272 a 280.</w:t>
      </w:r>
    </w:p>
    <w:p>
      <w:pPr>
        <w:pStyle w:val="TextBodyIndent"/>
        <w:spacing w:lineRule="auto" w:line="240"/>
        <w:ind w:firstLine="2552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Renovação do Reconhecimento deve ser acompanhado de relatório síntese, conforme anexo na Deliberação CEE nº 63/2007, apresentado pela Instituição em arquivo eletrônico, que compõe as fls. 267 dos autos e contendo, resumidamente, os seguintes dad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Instituição em epígrafe é a Faculdade de Odontologia do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de Araçatuba da UNESP, que oferece o Curso de Odontolog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3"/>
        </w:rPr>
        <w:t>O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Curso de Odontologia foi autorizado a funcionar pelo Decreto nº 41.557, de 22/5/57, reconhecido pelo Decreto Federal nº 107, de 03-11-61 e a renovação de reconhecimento se deu pelo</w:t>
      </w:r>
      <w:r>
        <w:rPr>
          <w:rFonts w:cs="Arial" w:ascii="Arial" w:hAnsi="Arial"/>
          <w:sz w:val="23"/>
          <w:szCs w:val="23"/>
        </w:rPr>
        <w:t xml:space="preserve"> Parecer CEE nº 428/2002, publicado no D. O. E de 25-10-2002.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ável pelo Curso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ordenador do Curso é o Prof. Dr. Eduardo Piza Pellizer – Professor Adjunto em RDIDP da Institu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autoSpaceDE w:val="false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integral: das 08h00 às 12h00 e das 14h00 às 18h00, de segunda a sexta-feira; </w:t>
      </w:r>
    </w:p>
    <w:p>
      <w:pPr>
        <w:pStyle w:val="Normal"/>
        <w:autoSpaceDE w:val="false"/>
        <w:spacing w:lineRule="auto" w:line="360"/>
        <w:ind w:left="32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ite – das 18h00 às 23h00, de segunda a sexta-feir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Cs w:val="23"/>
        </w:rPr>
        <w:t xml:space="preserve">A aula tem a duração da 60 (sessenta) minutos e o total da </w:t>
      </w:r>
      <w:r>
        <w:rPr>
          <w:rFonts w:cs="Arial" w:ascii="Arial" w:hAnsi="Arial"/>
          <w:szCs w:val="21"/>
        </w:rPr>
        <w:t>carga horária do Curso é de 4.065 (quatro mil e sessenta e cinco) hor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</w:tabs>
        <w:autoSpaceDE w:val="false"/>
        <w:spacing w:lineRule="auto" w:line="360"/>
        <w:ind w:left="0" w:firstLine="2880"/>
        <w:jc w:val="both"/>
        <w:rPr/>
      </w:pPr>
      <w:r>
        <w:rPr>
          <w:rFonts w:cs="Arial" w:ascii="Arial" w:hAnsi="Arial"/>
        </w:rPr>
        <w:t>Número de vagas oferecidas: 80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(oitenta)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vagas anuais para o período integral e 30</w:t>
      </w:r>
      <w:r>
        <w:rPr>
          <w:rFonts w:cs="Arial" w:ascii="Arial" w:hAnsi="Arial"/>
        </w:rPr>
        <w:t xml:space="preserve"> (trinta) para o período noturno.</w:t>
      </w:r>
    </w:p>
    <w:p>
      <w:pPr>
        <w:pStyle w:val="Texto"/>
        <w:tabs>
          <w:tab w:val="clear" w:pos="709"/>
          <w:tab w:val="left" w:pos="3240" w:leader="none"/>
        </w:tabs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numPr>
          <w:ilvl w:val="0"/>
          <w:numId w:val="6"/>
        </w:numPr>
        <w:tabs>
          <w:tab w:val="clear" w:pos="709"/>
          <w:tab w:val="left" w:pos="2552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po para integralização: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3"/>
        </w:rPr>
        <w:t>mínimo de 04 (quatro) anos para o período integral e 06 (seis) anos para o período noturno;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>máximo de 09 (nove) anos, tanto para o período integral, quanto para o período noturn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-estrutura física da Instituição reservada para o Curso de Odontologia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440"/>
        <w:gridCol w:w="36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a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acida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s de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alunos por sala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Laborat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Laboratórios – 40 aluno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Laboratório – 80 alun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Clí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alun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before="0" w:after="0"/>
              <w:rPr>
                <w:sz w:val="22"/>
              </w:rPr>
            </w:pPr>
            <w:r>
              <w:rPr>
                <w:sz w:val="22"/>
              </w:rPr>
              <w:t>Anfitea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770" w:firstLine="110"/>
        <w:jc w:val="both"/>
        <w:rPr/>
      </w:pPr>
      <w:r>
        <w:rPr/>
        <w:t>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before="0" w:after="0"/>
              <w:rPr/>
            </w:pPr>
            <w:r>
              <w:rPr/>
              <w:t>Tipo de acesso ao acerv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before="0" w:after="0"/>
              <w:rPr/>
            </w:pPr>
            <w:r>
              <w:rPr/>
              <w:t>Livr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d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livros para 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before="0" w:after="0"/>
              <w:rPr/>
            </w:pPr>
            <w:r>
              <w:rPr/>
              <w:t>Tes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1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es: 0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/fitas 0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sitivos: 0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O sítio que contém detalhes do acervo: http://aleph.foa.unesp.br:4505/ALEPH/-/file/start-0-popup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left="2410" w:firstLine="4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 Relação nominal dos docentes com a respectiva titulação acadêmica, regime de trabalho, disciplina, horas semanais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2859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07330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07685" cy="287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bCs/>
          <w:szCs w:val="20"/>
        </w:rPr>
        <w:t xml:space="preserve">5.2 Docentes segundo a titulação para o Curso de Licenciatura – Deliberação CEE nº 55/06, que dispõe sobre </w:t>
      </w:r>
      <w:r>
        <w:rPr/>
        <w:t>admissão de docentes para o magistério em cursos superiores de Bacharelado e Licenciatura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788"/>
        <w:gridCol w:w="346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94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nte de Enfermag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cadêm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Laborató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Odontolog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aborató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Biblioteconom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parelho de Precisã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 xml:space="preserve">7. Demanda do Curso nos últimos processos seletivos, desde o último reconhecimento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/Vag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8. Demonstrativo de alunos matriculados e formados no Curso desde o último reconhecimento por semestr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12"/>
        <w:gridCol w:w="996"/>
        <w:gridCol w:w="989"/>
        <w:gridCol w:w="996"/>
        <w:gridCol w:w="935"/>
        <w:gridCol w:w="996"/>
        <w:gridCol w:w="957"/>
        <w:gridCol w:w="996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iculados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ressos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ressan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is Série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Avaliação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9.1 Exame Nacional De Curs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ndo em 2002 e 2003 do Exame Nacional de Cursos, os egressos da Odontologia de Araçatuba da UNESP obtiveram o conceito “A”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</w:rPr>
        <w:t>9.2 Avaliação Intern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Curso de Graduação em Odontologia vem realizando a avaliação de docentes e disciplinas pelos alunos desde 1992. Inicialmente, a avaliação era aplicada aos alunos pelos Responsáveis pelas Disciplinas sob a supervisão do Chefe do Departamento. Os resultados das avaliações eram mostrados em percentuais, por questões e por disciplinas, tendo como base o número de respondentes.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Hoje a avaliação é feita on-line onde os alunos são estimulados pelo Curso de Graduação, que mostra a importância da participação dos mesmos nessa Avaliação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do Curso de Odontologia oferece 4.065 (quatro mil e sessenta e cinco) horas e atende à Resolução CNE/CES nº 8/07, que dispõe sobre a carga horária mínima e procedimentos à integralização e duração dos cursos de graduação e também à Resolução CNE/CES nº 03/2002, que institui as Diretrizes Curriculares do Curso de Graduação em Odontologi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signada emitiu Relatório circunstanciado, juntado aos autos de fls. 272 a 280, concluindo favoravelmente à renovação do Curso de Odontologia, nos seguintes termos, apresentando sugestões:</w:t>
      </w:r>
    </w:p>
    <w:p>
      <w:pPr>
        <w:pStyle w:val="Header"/>
        <w:tabs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Rever o tempo mínimo de integralização no período noturno, segundo a Resolução nº 2, de 18 de junho de 2007, o grupo de carga horária mínima entre 3600 a 4000 horas deve ser fixado o limite mínimo para integralização de 05 anos, sendo que esta instituição propõe o limite mínimo para integralização de 06 anos; com carga horária total de 4065 horas;”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observação da Especialista não procede, visto que se trata de tempo mínimo de 5 anos e, por este motivo, satisfeitos pelo prazo de 6 anos, colocado pela Instituição para o período noturno. Entretanto, no período integral, tal prazo mínimo, de 4 anos, poderia ser repensado, a despeito de ser realizado em período integral e poder ser enquadrado no Inciso IV do artigo 2º da citada Resolução.</w:t>
      </w:r>
    </w:p>
    <w:p>
      <w:pPr>
        <w:pStyle w:val="Header"/>
        <w:tabs>
          <w:tab w:val="left" w:pos="540" w:leader="none"/>
          <w:tab w:val="center" w:pos="180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Especialista conclui seu relatório nos seguintes termos:</w:t>
      </w:r>
    </w:p>
    <w:p>
      <w:pPr>
        <w:pStyle w:val="Header"/>
        <w:tabs>
          <w:tab w:val="left" w:pos="540" w:leader="none"/>
          <w:tab w:val="center" w:pos="851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Instituição atende à Indicação CEE 57/06 e Deliberação CEE 55/2006.</w:t>
      </w:r>
    </w:p>
    <w:p>
      <w:pPr>
        <w:pStyle w:val="Header"/>
        <w:tabs>
          <w:tab w:val="left" w:pos="540" w:leader="none"/>
          <w:tab w:val="center" w:pos="851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Considerando que a Instituição atende à legislação, a excelência das instalações, infra-estrutura, biblioteca, corpo docente, corpo técnico, resultados das avaliações no Exame Nacional de Cursos; as constantes renovações da estrutura curricular, planos de ensino e outras atividades relevantes que se completam para a formação adequada do profissional, o cirurgião dentista humanista, ético e científico, com conhecimentos, habilidades e comportamentos que permitam decidir e atuar com segurança e propriedade na promoção da saúde e na prevenção, capaz de interagir com a sociedade e que tenha capacidade de liderança e sensibilidade social. Que possa exercer a profissão em consultório privado, mas que se adapte a equipes multidisciplinares e serviços socializados, </w:t>
      </w:r>
      <w:r>
        <w:rPr>
          <w:rFonts w:cs="Arial" w:ascii="Arial" w:hAnsi="Arial"/>
          <w:b/>
          <w:bCs/>
          <w:i/>
          <w:iCs/>
        </w:rPr>
        <w:t>recomendo a renovação do reconhecimento do Curso de Odontologia da Faculdade de Odontologia do campus de Araçatuba – UNESP.”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Recuodecorpodetext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Recuodecorpodetexto2"/>
        <w:ind w:firstLine="2835"/>
        <w:rPr/>
      </w:pPr>
      <w:r>
        <w:rPr/>
        <w:t xml:space="preserve">Aprova-se o pedido de Renovação do Reconhecimento do Curso de Odontologia, da Faculdade de Odontologia do </w:t>
      </w:r>
      <w:r>
        <w:rPr>
          <w:i/>
          <w:iCs/>
        </w:rPr>
        <w:t>campus</w:t>
      </w:r>
      <w:r>
        <w:rPr/>
        <w:t xml:space="preserve"> de Araçatuba, da Universidade Estadual Paulista Júlio de Mesquita Filho, pelo prazo de cinco anos.</w:t>
      </w:r>
    </w:p>
    <w:p>
      <w:pPr>
        <w:pStyle w:val="Recuodecorpodetexto2"/>
        <w:ind w:firstLine="2835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São Paulo, 10 de janeiro de 2008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>
          <w:b/>
          <w:b/>
          <w:bCs/>
        </w:rPr>
      </w:pPr>
      <w:r>
        <w:rPr>
          <w:b/>
          <w:bCs/>
        </w:rPr>
        <w:t>a) Cons. Angelo Luiz Cortelazzo</w:t>
      </w:r>
    </w:p>
    <w:p>
      <w:pPr>
        <w:pStyle w:val="Recuodecorpodetexto2"/>
        <w:ind w:firstLine="2835"/>
        <w:rPr/>
      </w:pPr>
      <w:r>
        <w:rPr>
          <w:rFonts w:eastAsia="Arial"/>
        </w:rPr>
        <w:t xml:space="preserve">   </w:t>
      </w:r>
      <w:r>
        <w:rPr/>
        <w:tab/>
        <w:t xml:space="preserve">          Relator</w:t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 (ad hoc), Angelo Luiz Cortelazzo, Eduardo Martines Júnior, Eunice Ribeiro Durham, João Cardoso Palma Filho, Mário Vedovello Filho (ad hoc) e Nelson Callega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ind w:left="2520" w:right="-522" w:firstLine="360"/>
        <w:rPr>
          <w:rFonts w:eastAsia="Arial Unicode MS;Tahoma"/>
          <w:sz w:val="24"/>
        </w:rPr>
      </w:pPr>
      <w:r>
        <w:rPr>
          <w:sz w:val="24"/>
        </w:rPr>
        <w:t>a) Cons. João Cardoso Palma Filho</w:t>
      </w:r>
    </w:p>
    <w:p>
      <w:pPr>
        <w:pStyle w:val="P3"/>
        <w:spacing w:lineRule="auto" w:line="240" w:before="0" w:after="0"/>
        <w:ind w:firstLine="16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residente no exercício da presidência de acor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an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01/08                       Seção I                          Página 28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jc w:val="left"/>
        <w:rPr>
          <w:rFonts w:eastAsia="Arial Unicode MS;Tahoma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. SEE de 11/02/08, public. em 12/02/08    Seção I                           Página 21</w:t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ortaria CEE GP n°. 75/2008</w:t>
      </w:r>
    </w:p>
    <w:p>
      <w:pPr>
        <w:pStyle w:val="Recuodecorpodetext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97605015" r:id="rId1"/>
      </w:object>
    </w:r>
    <w:r>
      <w:rPr>
        <w:rFonts w:cs="Arial" w:ascii="Arial" w:hAnsi="Arial"/>
      </w:rPr>
      <w:t>PROCESSO CEE Nº 615/2001                 PARECER CEE Nº 30/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27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540"/>
        </w:tabs>
        <w:ind w:left="55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310"/>
        </w:tabs>
        <w:ind w:left="831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720"/>
        </w:tabs>
        <w:ind w:left="10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490"/>
        </w:tabs>
        <w:ind w:left="134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5900"/>
        </w:tabs>
        <w:ind w:left="159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70"/>
        </w:tabs>
        <w:ind w:left="1867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080"/>
        </w:tabs>
        <w:ind w:left="21080" w:hanging="1800"/>
      </w:pPr>
      <w:rPr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7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05:00Z</dcterms:created>
  <dc:creator>liliana</dc:creator>
  <dc:description/>
  <dc:language>en-US</dc:language>
  <cp:lastModifiedBy>CEE</cp:lastModifiedBy>
  <cp:lastPrinted>2007-12-14T15:49:00Z</cp:lastPrinted>
  <dcterms:modified xsi:type="dcterms:W3CDTF">2008-04-18T12:26:00Z</dcterms:modified>
  <cp:revision>19</cp:revision>
  <dc:subject/>
  <dc:title> </dc:title>
</cp:coreProperties>
</file>