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74430198" r:id="rId2"/>
        </w:objec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: 615/99 – Apenso Processo 2ª DE de Guarulhos n.º 1.842/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: EEPSG Prof. Ary Jorge Zeitune e outras, Guarulho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: Convalidação de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: Cons. Hubert Alqué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395/99                        CEF                Aprovado em 28-07-99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 ao  Pleno  em  18-08-99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am os autos sobre pedidos formulados por diretores de escolas estaduais, jurisdicionadas à antiga 2ª DE de Guarulhos, para que sejam convalidados os estudos realizados por alunos que, no período de 28-09-92 a 25-04-96, tiveram aulas ministradas por pessoa não habilitada legalmente para a docência. O expediente, datado de 13-06-96, foi protocolado neste órgão, somente, em 08-06-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mélia Fernandes Meirinho Arcanjo, RGW n.º 278.763-3, teve aulas atribuídas de Matemática, Ciências, Química e Física, mediante apresentação de cópia xerográfica de Certificado de Conclusão do Curso de Matemática – Licenciatura Plena e Histórico Escolar, documentos estes que não foram considerados válidos, após verificação de autenticidade junto à Faculdade de Filosofia, Ciências e Letras de Guarulh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pervisão de Ensino, por solicitação da COGSP,  anexou ao expediente relação dos alunos  que tiveram aulas com a pretensa professora no ensino fundamental e médio, constando discriminados na referida relação a unidade escolar, o  período, a série, a classe e o turno em que estudaram os alunos em questão. 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nvio dos pedidos ao Conselho tem o objetivo de sanar a irregularidade na vida escolar dos alunos relacionados nos autos na seguinte conformid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da  EEPSG Prof. Ary Jorge Zeitune  -  fls. 16 a 4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 da EEPSG Prefeito Antonio Prátici  - fls 51 a 6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os da  EEPSG Prof. Estevam Dias Tavares -  fls. 64 a 79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tocolado foi encaminhado ao CEE, através do Gabinete da Sra. Secretária da Educação, após ter tramitado pela COGSP, constando do expediente cópia do Auto de Exibição e Apreensão e Boletim de Ocorrência n.º 695/96 do 7º Distrito Policial de Guarulh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 xml:space="preserve">A convalidação de estudos solicitada no presente processo, originada pelo exercício  da docência por profissional não habilitado, constitui  procedimento legal, de caráter  saneador, possibilitando que o processo de escolarização não seja comprometido pela ausência do requisito obrigatório de habilitação profissional e tampouco pela irregularidade praticada pela pretensa docente. </w:t>
      </w:r>
    </w:p>
    <w:p>
      <w:pPr>
        <w:pStyle w:val="TextBody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 xml:space="preserve">Neste sentido,  procede adotar para o caso em tela as orientações contidas na Indicação CEE 02/95 que considera as infrações dessa natureza como extrínsecas ao processo de ensino e propõe a convalidação dos estudos desenvolvidos pelos alunos como tratamento adequado para se remover a ineficácia provocada pela inexistência de ato formal que comprove a formação profissional da docente que indevidamente ministrou as aulas. </w:t>
      </w:r>
    </w:p>
    <w:p>
      <w:pPr>
        <w:pStyle w:val="TextBody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À vista do exposto e considerando os documentos arrolados no processo, devem ser convalidados os estudos realizados pelos alunos que, conforme abaixo relacionado, tiveram aulas ministradas, no período de 28-9-92 a 25-4-96,  pela Sra. Maria Amélia Fernandes Meirinho Arcanjo, por ter a mesma exercido a docência sem a devida habilitação profissional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EE Prof. Ary Jorge Zeitune  -  alunos relacionados às fls.16 a 41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EE Prefeito Antonio Prátici  - alunos relacionados às fls. 51 a 63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EE Prof. Estevam Dias Tavares - alunos relacionados às fls. 64 a 79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Nos termos deste Parecer, ficam convalidados, em caráter excepcional, os estudos realizados pelos alunos relacionados às fls. 16 a 41, 51 a 63 e 64 a 79 do presente processo, por terem tido aulas ministradas por docente não habilitado, no período de 28-9-92 a 25-4-96, na EE Prof. Ary Jorge Zeitune, EE Prefeito Antonio Prátici e EE Prof. Estevam Dias Tavares, respectivamente, todas jurisdicionadas à antiga 2ª DE. de Guarulhos. (atual DE Guarulhos Norte).</w:t>
      </w:r>
    </w:p>
    <w:p>
      <w:pPr>
        <w:pStyle w:val="TextBody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Encaminhe-se ao GVCA, para providências cabíveis.</w:t>
      </w:r>
    </w:p>
    <w:p>
      <w:pPr>
        <w:pStyle w:val="TextBodyIndent"/>
        <w:spacing w:lineRule="auto" w:line="240"/>
        <w:jc w:val="both"/>
        <w:rPr/>
      </w:pPr>
      <w:r>
        <w:rPr/>
        <w:t>São Paulo, 27 de julho de 1999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Cons. Hubert Alquéres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lat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A CÂMARA DE ENSINO FUNDAMENTAL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Hubert Alquéres, Leni Mariano Walendy, Marta Wolak Grosbaum,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08/99                              Seção I 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82839179" r:id="rId1"/>
      </w:object>
    </w:r>
    <w:r>
      <w:rPr>
        <w:rFonts w:cs="Arial" w:ascii="Arial" w:hAnsi="Arial"/>
      </w:rPr>
      <w:t>PROCESSO CEE N.º 615/99                                        PARECER CEE Nº 39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right"/>
      <w:outlineLvl w:val="1"/>
    </w:pPr>
    <w:rPr>
      <w:rFonts w:ascii="Arial" w:hAnsi="Arial" w:cs="Arial"/>
      <w:b/>
      <w:i/>
      <w:sz w:val="1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7:18:00Z</dcterms:created>
  <dc:creator>Conselho Estadual de Educação</dc:creator>
  <dc:description/>
  <dc:language>en-US</dc:language>
  <cp:lastModifiedBy>E20</cp:lastModifiedBy>
  <cp:lastPrinted>1999-07-28T14:46:00Z</cp:lastPrinted>
  <dcterms:modified xsi:type="dcterms:W3CDTF">1999-08-20T12:33:00Z</dcterms:modified>
  <cp:revision>18</cp:revision>
  <dc:subject/>
  <dc:title>CONSELHO ESTADUAL DE EDUCAÇÃO</dc:title>
</cp:coreProperties>
</file>