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/2005 - Reautuado 05/03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 Bacharelado em Geograf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33/2012                                  CES  “D”                         Aprovado em 13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0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 Reitor do Centro Universitário Fundação Santo André, Prof. Dr. Oduvaldo Cacalano, encaminha a este Conselho o pedido de Renovação do Reconhecimento do Curso de Licenciatura e Bacharelado em Geografia, nos termos da Deliberação CEE nº  99/2010. </w:t>
      </w:r>
    </w:p>
    <w:p>
      <w:pPr>
        <w:pStyle w:val="Recuodecorpodetexto2"/>
        <w:spacing w:lineRule="exact" w:line="16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16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o Relatório síntese encaminhado pela IES e baseado no Relatório elaborado pelos Especialistas avaliadores, Profª. Drª. Rosangela Maria Cunha e Prof. Dr. Lindon Fonseca Matias, temos a seguinte apreciação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conhecimento do Curso de Licenciatura e Bacharelado em Geografia se deu pelo Parecer CEE nº 452/2002, por 3 anos. O Parecer CEE nº 252/07 renovou o Reconhecimento por 5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É responsável pelo Curso a Profª. Maria Gloria da Silva Castro, Mestre em Geografia Física pela USP e Coordenadora do Curso em te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, com carga horária  de 3.510 horas, oferece 140 vagas anuais, sendo 70 vagas no período matutino, das 7h30 às 11h05 de segunda-feira a sábado; 70 vagas no período noturno, das 19h30 às 23h05 de segunda a sexta-feira; e sábado das 13h às 16h35. O tempo para integralização mínimo é 4 anos e máximo é de 7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infraestrutura física disponível ao Curso conta com 2 salas de aula e 2 laboratórios, sendo 1 de Informática, para estudos de Geoprocessamento. Os Especialistas avaliadores registraram a ausência de laboratórios específicos da Geografia, que contemplem pedologia, geomorfologia, cartografia, climatologia, entre outros conteúdos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Biblioteca tem acesso livre ao acervo e disponibiliza 2.342 títulos e 3.363 volumes, 17 títulos e 3 assinaturas de periódicos específicos, além de outros materiais de apoio à bibliografia, como vídeos e teses. Os Especialistas avaliadores recomendam complementação do acervo bibliográfico, incluindo títulos clássicos e em língua estrangeira, além de ampliar o rol de referenciais bibliográficos de natureza eletrônica e digital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é composto por 10 docentes, sendo 4 doutores, 5 mestres e 1 especialista. Desses, 9 são horistas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manda de candidatos dos últimos seis anos nos processos seletivos não alcança o total de vagas, em qualquer dos 2 turnos. Desde 2006, não é formada turma no período matutin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 a matriz curricular para os ingressantes a partir de 2012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</w:tblGrid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rie e disciplin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IRA SÉRIE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ção Gráfica e Cartográf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das Dinâmicas Estruturais do Relev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Geografia Ambient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Teórico-Metodológicos da Geograf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das Dinâmicas Climátic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s Ciências Socia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 = 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de Educaçã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 = 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h/a sema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4 h/a anuais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 SÉRIE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grafia e Sensoriamento Remo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 = 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das Dinâmicas Esculturais do Relev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das Matérias-primas e Fontes de Energia no Brasi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 = 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geograf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 = 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das Dinâmicas Sociais e Econômic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Territorial Brasil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 = 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Material Didático de Geograf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 = 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Prática de Pesquisa em Geograf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 = 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agem Brasileira de Sinais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/a = 3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h/a sema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 h/a anuais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CEIRA SÉRIE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e Prática em Geoprocessamen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geograf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 = 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do Urbano e do Rur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Polít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 = 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de Educação Geográf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 = 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Prática de Ensino em Geografia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 = 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Pesquisa e Elaboração de Projeto de Pesqui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h/a sema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4 h/a anuais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 SÉRIE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e Legislação e Impactos Ambienta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Prática de Ensino em Geografia 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Urbano e Territor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do Trabalho, Produção e Circulaçã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tização do Discurso Geográf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 = 1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h/a sema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4 h/a anuais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Carga Horária das Disciplin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92 h/a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3.492 horas aulas correspondem a 2910 hor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10 horas</w:t>
            </w:r>
          </w:p>
        </w:tc>
      </w:tr>
    </w:tbl>
    <w:p>
      <w:pPr>
        <w:pStyle w:val="Heading1"/>
        <w:spacing w:lineRule="atLeast" w:line="23"/>
        <w:ind w:left="36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QUADRO RESUMO</w:t>
      </w:r>
    </w:p>
    <w:p>
      <w:pPr>
        <w:pStyle w:val="P3"/>
        <w:spacing w:lineRule="auto" w:line="360" w:before="0" w:after="0"/>
        <w:ind w:left="360" w:hanging="0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4660</wp:posOffset>
                </wp:positionH>
                <wp:positionV relativeFrom="paragraph">
                  <wp:posOffset>50800</wp:posOffset>
                </wp:positionV>
                <wp:extent cx="512635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COMPONENTE CURRICULAR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CARGA HORÁRIA EM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Disciplinas de Natureza Científico-Cultural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Disciplinas de Prática de Ensino como Componente Curricular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. Estágio Curricular Supervisionado (Licenciatura)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. Atividades Acadêmico-Científico-Culturai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OTAL GERAL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510 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62pt;mso-wrap-distance-left:7.05pt;mso-wrap-distance-right:7.05pt;mso-wrap-distance-top:0pt;mso-wrap-distance-bottom:0pt;margin-top:4pt;mso-position-vertical-relative:text;margin-left:35.8pt;mso-position-horizontal-relative:margin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0"/>
                        <w:gridCol w:w="2223"/>
                      </w:tblGrid>
                      <w:tr>
                        <w:trPr/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OMPONENTE CURRICULAR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ARGA HORÁRIA EM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Disciplinas de Natureza Científico-Cultural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Disciplinas de Prática de Ensino como Componente Curricular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. Estágio Curricular Supervisionado (Licenciatura)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. Atividades Acadêmico-Científico-Culturai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TOTAL GERAL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510 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3"/>
        <w:spacing w:lineRule="auto" w:line="360" w:before="0" w:after="0"/>
        <w:ind w:left="360" w:hanging="0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P3"/>
        <w:spacing w:lineRule="auto" w:line="360" w:before="0" w:after="0"/>
        <w:ind w:left="360" w:hanging="0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P3"/>
        <w:spacing w:lineRule="auto" w:line="360" w:before="0" w:after="0"/>
        <w:ind w:left="360" w:hanging="0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P3"/>
        <w:spacing w:lineRule="auto" w:line="360" w:before="0" w:after="0"/>
        <w:ind w:left="360" w:hanging="0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P3"/>
        <w:tabs>
          <w:tab w:val="clear" w:pos="708"/>
          <w:tab w:val="left" w:pos="993" w:leader="none"/>
        </w:tabs>
        <w:spacing w:lineRule="auto" w:line="276" w:before="0" w:after="200"/>
        <w:ind w:firstLine="709"/>
        <w:rPr/>
      </w:pPr>
      <w:r>
        <w:rPr>
          <w:rFonts w:cs="Lucida Sans Unicode" w:ascii="Lucida Sans Unicode" w:hAnsi="Lucida Sans Unicode"/>
          <w:b/>
          <w:sz w:val="18"/>
        </w:rPr>
        <w:tab/>
      </w:r>
      <w:r>
        <w:rPr>
          <w:rFonts w:eastAsia="Calibri" w:cs="Arial" w:ascii="Arial" w:hAnsi="Arial"/>
          <w:sz w:val="20"/>
        </w:rPr>
        <w:t>Alertamos que a Instituição deverá cumprir o estabelecido no Artigo 12 da Deliberação CEE nº 111/2012, para ingressantes a partir do primeiro semestre de 2013 e, para os ingressantes até essa data, no que couber.</w:t>
      </w:r>
    </w:p>
    <w:p>
      <w:pPr>
        <w:pStyle w:val="P3"/>
        <w:tabs>
          <w:tab w:val="clear" w:pos="708"/>
          <w:tab w:val="left" w:pos="1332" w:leader="none"/>
        </w:tabs>
        <w:spacing w:lineRule="exact" w:line="160" w:before="0" w:after="0"/>
        <w:ind w:hanging="0"/>
        <w:rPr>
          <w:rFonts w:ascii="Lucida Sans Unicode" w:hAnsi="Lucida Sans Unicode" w:eastAsia="Calibri" w:cs="Lucida Sans Unicode"/>
          <w:b/>
          <w:b/>
          <w:sz w:val="18"/>
        </w:rPr>
      </w:pPr>
      <w:r>
        <w:rPr>
          <w:rFonts w:eastAsia="Calibri" w:cs="Lucida Sans Unicode" w:ascii="Lucida Sans Unicode" w:hAnsi="Lucida Sans Unicode"/>
          <w:b/>
          <w:sz w:val="18"/>
        </w:rPr>
      </w:r>
    </w:p>
    <w:p>
      <w:pPr>
        <w:pStyle w:val="P3"/>
        <w:tabs>
          <w:tab w:val="clear" w:pos="708"/>
          <w:tab w:val="left" w:pos="1332" w:leader="none"/>
        </w:tabs>
        <w:spacing w:lineRule="exact" w:line="160" w:before="0" w:after="0"/>
        <w:ind w:hanging="0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Licenciatura e Bacharelado em Geografia, oferecido pelo Centro Universitário Fundação Santo André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8 de junh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Cleide Bauab Eid Bochixio, Décio Lencioni Machado, João Grandino Rodas, Marcos Antonio Monteiro, Maria Cristina Barbosa Storopolim Maria Lúcia Marcondes Carvalho Vasconcelos, Milton Linhares e Roque Theóphilo Júnio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3 de junho de 2012.</w:t>
      </w:r>
    </w:p>
    <w:p>
      <w:pPr>
        <w:pStyle w:val="P3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33/12   –   Publicado no DOE em 21/6/2012  -  Seção I  -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29/6, publicado no DOE em 30/06/12                       Seção I                          Página 6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/GP nº 276/12, DOE 6/7/12                                     Seção I                       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8:00Z</dcterms:created>
  <dc:creator>N.Cruz</dc:creator>
  <dc:description/>
  <cp:keywords/>
  <dc:language>en-US</dc:language>
  <cp:lastModifiedBy>silvia.ribeiro</cp:lastModifiedBy>
  <cp:lastPrinted>2012-06-13T10:05:00Z</cp:lastPrinted>
  <dcterms:modified xsi:type="dcterms:W3CDTF">2012-07-06T13:18:00Z</dcterms:modified>
  <cp:revision>12</cp:revision>
  <dc:subject/>
  <dc:title/>
</cp:coreProperties>
</file>