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93784454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616/2005 – Reautuado em 18/04/0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O</w:t>
        <w:tab/>
        <w:t xml:space="preserve">   : Centro Universitário Fundação Santo André</w:t>
      </w:r>
    </w:p>
    <w:p>
      <w:pPr>
        <w:pStyle w:val="TextBody"/>
        <w:spacing w:lineRule="auto" w:line="240"/>
        <w:ind w:left="2340" w:hanging="2340"/>
        <w:rPr>
          <w:sz w:val="24"/>
        </w:rPr>
      </w:pPr>
      <w:r>
        <w:rPr>
          <w:sz w:val="24"/>
        </w:rPr>
        <w:t>ASSUNTO</w:t>
        <w:tab/>
        <w:t xml:space="preserve">: Renovação do Reconhecimento do Curso de Licenciatura  </w:t>
      </w:r>
    </w:p>
    <w:p>
      <w:pPr>
        <w:pStyle w:val="TextBody"/>
        <w:spacing w:lineRule="auto" w:line="240"/>
        <w:ind w:left="2340" w:hanging="234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e Bacharelado em Geografi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</w:t>
        <w:tab/>
        <w:tab/>
        <w:t xml:space="preserve">   : Cons. Décio Lencioni Machad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 : 252/2007                 CES “D”          Aprovado em 23-5-2007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Comunicado ao Pleno em 30-5-2007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Reitor do Centro Universitário Fundação Santo André solicita, por meio do Ofício FSA nº 445/2005, a Renovação do Reconhecimento do Curso de Licenciatura e Bacharelado em Geografia (fls..02)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ncaminha, juntamente com o referido Ofício, o Projeto Pedagógico e o Relatório de Atividad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 nº 35/2006, publicada no DOE de 10/02/2006, foi indicado o especialista, Profº Drº Francisco Sérgio Bernardes Ladeira, que emitiu Relatório circunstanciado anexado às fls. 221/228, bem como manifestação sobre a documentação apresentada pela Instituição, após realização de diligência, às fls. 482/48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right="29" w:firstLine="2880"/>
        <w:rPr>
          <w:sz w:val="24"/>
        </w:rPr>
      </w:pPr>
      <w:r>
        <w:rPr>
          <w:sz w:val="24"/>
        </w:rPr>
        <w:t>A matéria sobre renovação do reconhecimento de cursos encontra respaldo nos artigos 14 e seguintes da Deliberação CEE nº 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Licenciatura e Bacharelado em Geografia da Faculdade de Filosofia, Ciências e Letras (FAFIL) do Centro Universitário Fundação Santo André, teve início de funcionamento em 1999, com autorização expressa pela Portaria CEE 95/98, publicada em 17/11/98, com reconhecimento pela Portaria CEE 452/02, de 22/11/02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iniciou suas atividades oferecendo 70 (setenta) vagas no período matutino e a partir de 2003 passou a oferecer, além das 70 (setenta) vagas no período matutino, 70 (setenta) vagas no período noturno, ambos sob o regime seriado com prazo mínimo de 4 (quatro) anos, com aulas oferecidas de segunda a sába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é composto por 16 (dezesseis) professores, sendo 03 (três) especialistas – 18,75% ;12 (doze) mestres – 75% ; 1 (um) doutor – 6,25%.</w:t>
      </w:r>
    </w:p>
    <w:p>
      <w:pPr>
        <w:pStyle w:val="TextBody"/>
        <w:ind w:firstLine="2880"/>
        <w:rPr/>
      </w:pPr>
      <w:r>
        <w:rPr>
          <w:sz w:val="24"/>
        </w:rPr>
        <w:t xml:space="preserve">A Instituição informou às fls. 239 que o resultado obtido pelo Curso foi a </w:t>
      </w:r>
      <w:r>
        <w:rPr>
          <w:i/>
          <w:sz w:val="24"/>
          <w:u w:val="single"/>
        </w:rPr>
        <w:t>nota C</w:t>
      </w:r>
      <w:r>
        <w:rPr>
          <w:sz w:val="24"/>
        </w:rPr>
        <w:t xml:space="preserve"> no Exame Nacional de Cursos, realizado pelo Ministério da Educação (MEC) em 2004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regime de matrícula é anual, seriado, com funcionamento em turno noturno e matutino. O ingresso ocorre mediante concurso vestibular classificatório, excluindo os candidatos que não obtiverem os níveis mínimos estabelecidos pelo Conselho Universitári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A carga horária, nos termos do Projeto Pedagógico apresentado pela Instituição compreende 3632 horas, atendendo à Resolução CNE/CP 1, de 18 de fevereiro de 2002. 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Especialista, após análise da documentação encaminhada, elaborou o seu Relatório circunstanciado recomendando à Instituição atender às observações apontadas para, após, ser apreciado o pedido de Renovação do Reconhecimento do Curso de Licenciatura e Bacharelado em Geografi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Em razão das recomendações feitas pelo Especialista, os autos foram baixados em diligênci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A Instituição apresentou satisfatoriamente sua manifestação acerca do relatório circunstanciado às fls. 235/481, nos termos da manifestação proferida pelo Especialista às fls. 482/483 que, por sua vez, concluiu favoravelmente à renovação pretendida.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prova-se o pedido de Renovação do Reconhecimento do Curso de Licenciatura e Bacharelado em Geografia, do Centro Universitário Fundação Santo André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5 de maio de 20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80" w:hanging="288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) Cons Décio Lencioni Machado</w:t>
      </w:r>
    </w:p>
    <w:p>
      <w:pPr>
        <w:pStyle w:val="Heading1"/>
        <w:ind w:left="2880" w:hanging="288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</w:r>
      <w:r>
        <w:rPr>
          <w:b w:val="false"/>
          <w:bCs/>
        </w:rPr>
        <w:t>Relato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rancisco de Moraes, Francisco José Carbonari, Marcos Antonio Monteiro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i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5/07                           Seção I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2/6/07, public. em 13/6/07          Seção I                          Página 19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44/07 de 13/6/07, public. em 19/6/07 – S. I –      Página 21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72946822" r:id="rId1"/>
      </w:object>
    </w:r>
    <w:r>
      <w:rPr>
        <w:rFonts w:cs="Arial" w:ascii="Arial" w:hAnsi="Arial"/>
      </w:rPr>
      <w:t>PROCESSO CEE Nº 616/2005             PARECER CEE Nº 25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880" w:hanging="2880"/>
      <w:outlineLvl w:val="0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8:00Z</dcterms:created>
  <dc:creator>Liliana</dc:creator>
  <dc:description/>
  <dc:language>en-US</dc:language>
  <cp:lastModifiedBy>Mari</cp:lastModifiedBy>
  <cp:lastPrinted>2006-03-30T07:52:00Z</cp:lastPrinted>
  <dcterms:modified xsi:type="dcterms:W3CDTF">2007-09-14T12:36:00Z</dcterms:modified>
  <cp:revision>29</cp:revision>
  <dc:subject/>
  <dc:title>               CONSELHO ESTADUAL DE EDUCAÇÃO</dc:title>
</cp:coreProperties>
</file>