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5074561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16/97 - Reautuado em 22-07-98</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Prefeitura Municipal de Taquariting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utorização para funcionamento do Curso de Ciências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Contábeis (Bacharelado) da Fundação Educacional de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Taquaritinga</w:t>
      </w:r>
    </w:p>
    <w:p>
      <w:pPr>
        <w:pStyle w:val="Normal"/>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rFonts w:ascii="Arial" w:hAnsi="Arial" w:eastAsia="Arial" w:cs="Arial"/>
          <w:sz w:val="24"/>
          <w:szCs w:val="24"/>
        </w:rPr>
      </w:pPr>
      <w:r>
        <w:rPr>
          <w:rFonts w:eastAsia="Arial" w:cs="Arial" w:ascii="Arial" w:hAnsi="Arial"/>
          <w:sz w:val="24"/>
          <w:szCs w:val="24"/>
        </w:rPr>
        <w:t>PARECER CEE Nº      470/98        -        CES       -      Aprovado em 02-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autorização formulado pela Prefeitura Municipal de Taquaritinga, para o funcionamento do Curso de Ciências Contábeis - Bacharelado - da Fundação Educacional de Taquariting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2. APRECIAÇ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Sessão Plenária realizada em 08-07-98, foi aprovado o Parecer CEE nº 377/98, cuja Conclusão transcrevemos a seguir (fls. 555):</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nte o exposto, autorizam-se as providências preliminares indispensáveis ao funcionamento do Curso de Ciências Contábeis - Bacharelado - da Fundação Educacional de Taquaritinga, com 100 (cem) vagas iniciais no período noturno, recomendando-se, porém, a sua instalação a compromisso da instituição de atender às seguintes exigências preliminares: 1. apresentar plano detalhado com cronograma de execução para instalação de Laboratório de Informática, o qual deverá dispor sobre as características físicas e dimensionamento da sala de microinformática, indicando o número de micros por aluno; 2. apresentar plano de aquisição dos equipamentos com  a  discriminação</w:t>
      </w:r>
      <w:r>
        <w:br w:type="page"/>
      </w:r>
    </w:p>
    <w:p>
      <w:pPr>
        <w:pStyle w:val="Normal"/>
        <w:spacing w:lineRule="auto" w:line="360"/>
        <w:ind w:hanging="0"/>
        <w:jc w:val="both"/>
        <w:rPr>
          <w:rFonts w:ascii="Arial" w:hAnsi="Arial" w:eastAsia="Arial" w:cs="Arial"/>
          <w:sz w:val="24"/>
          <w:szCs w:val="24"/>
        </w:rPr>
      </w:pPr>
      <w:r>
        <w:rPr>
          <w:rFonts w:eastAsia="Arial" w:cs="Arial" w:ascii="Arial" w:hAnsi="Arial"/>
          <w:sz w:val="24"/>
          <w:szCs w:val="24"/>
        </w:rPr>
        <w:t>da versão e características técnicas e programas adequados ao curso, informando sobre o montante de verba a ser empregada para tal finalidade; 3. adquirir livros necessários para os dois primeiros anos de funcionamento, conforme indicação já manifestada pelos docentes responsáveis pelas disciplinas do curs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tendidos os compromissos a que se refere o parágrafo anterior, a instituição o comunicará oficialmente ao Conselho para verificação e para posterior autorização de instalação e funcionamento.</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Sugere-se à instituição solicitante que, no sentido de aprimorar seu projeto, leve em conta as considerações e sugestões feitas pelo Especialista cujo Relatório faz parte integrante deste Parecer.</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22-07-98, foram juntados aos autos documentos encaminhados pela referida instituição (fls. 571 a 608), os quais, por solicitação do Conselheiro Dárcio José Novo, Relator do Parecer supra, foram analisados pela Assistência Técnica de Educação Superior deste Conselho que informou ter a instituição atendido aos requisitos exigidos no Parecer CEE nº 377/98. (fls. 609 a 6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e nos termos deste Parecer, autoriza-se o funcionamento do Curso de Ciências Contábeis - Bacharelado - da Fundação Educacional de Taquaritinga, com 100 (cem) vagas iniciais no período noturno, que se tornará efetivo por ato próprio da Presidência deste Conselho, após homologação deste Parecer pela Secretaria de Estado da Educação.</w:t>
      </w:r>
    </w:p>
    <w:p>
      <w:pPr>
        <w:pStyle w:val="Normal"/>
        <w:ind w:firstLine="2880"/>
        <w:jc w:val="both"/>
        <w:rPr>
          <w:rFonts w:ascii="Arial" w:hAnsi="Arial" w:eastAsia="Arial" w:cs="Arial"/>
          <w:sz w:val="24"/>
          <w:szCs w:val="24"/>
        </w:rPr>
      </w:pPr>
      <w:r>
        <w:rPr>
          <w:rFonts w:eastAsia="Arial" w:cs="Arial" w:ascii="Arial" w:hAnsi="Arial"/>
          <w:sz w:val="24"/>
          <w:szCs w:val="24"/>
        </w:rPr>
        <w:t>São Paulo,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rPr>
          <w:rFonts w:ascii="Arial" w:hAnsi="Arial" w:eastAsia="Arial" w:cs="Arial"/>
          <w:b/>
          <w:b/>
          <w:bCs/>
          <w:sz w:val="24"/>
          <w:szCs w:val="24"/>
        </w:rPr>
      </w:pPr>
      <w:r>
        <w:rPr>
          <w:rFonts w:eastAsia="Arial" w:cs="Arial" w:ascii="Arial" w:hAnsi="Arial"/>
          <w:b/>
          <w:bCs/>
          <w:sz w:val="24"/>
          <w:szCs w:val="24"/>
        </w:rPr>
        <w:tab/>
        <w:tab/>
        <w:tab/>
        <w:tab/>
        <w:tab/>
        <w:tab/>
        <w:t>Relator</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André Alvino Guimarães Caetano, Dárcio José Novo, José Camilo dos Santos Filho, Luiz Roberto Dante, Marília Ancona Lopez, Sonia Aparecida Romeu Alcici e Vagner José Oliva.</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jc w:val="both"/>
        <w:rPr>
          <w:rFonts w:ascii="Arial" w:hAnsi="Arial" w:eastAsia="Arial" w:cs="Arial"/>
          <w:b/>
          <w:b/>
          <w:bCs/>
          <w:i/>
          <w:i/>
          <w:iCs/>
          <w:sz w:val="24"/>
          <w:szCs w:val="24"/>
        </w:rPr>
      </w:pPr>
      <w:r>
        <w:rPr>
          <w:rFonts w:eastAsia="Arial" w:cs="Arial" w:ascii="Arial" w:hAnsi="Arial"/>
          <w:b/>
          <w:bCs/>
          <w:i/>
          <w:iCs/>
          <w:sz w:val="24"/>
          <w:szCs w:val="24"/>
        </w:rPr>
        <w:tab/>
        <w:tab/>
        <w:tab/>
        <w:tab/>
        <w:tab/>
        <w:t>President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3/09/98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29546473" r:id="rId1"/>
      </w:object>
    </w:r>
    <w:r>
      <w:rPr>
        <w:rFonts w:eastAsia="Arial" w:cs="Arial" w:ascii="Arial" w:hAnsi="Arial"/>
        <w:sz w:val="24"/>
        <w:szCs w:val="24"/>
      </w:rPr>
      <w:t>PROCESSO CEE Nº 616/97                     PARECER CEE Nº 470/98</w:t>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2:41:00Z</dcterms:created>
  <dc:creator>Administra��o da Rede</dc:creator>
  <dc:description/>
  <dc:language>en-US</dc:language>
  <cp:lastModifiedBy>DIRETORIA</cp:lastModifiedBy>
  <cp:lastPrinted>1998-09-02T15:18:00Z</cp:lastPrinted>
  <dcterms:modified xsi:type="dcterms:W3CDTF">1998-09-03T10:18:00Z</dcterms:modified>
  <cp:revision>21</cp:revision>
  <dc:subject/>
  <dc:title>          CONSELHO ESTADUAL DE EDUCA��O</dc:title>
</cp:coreProperties>
</file>