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1731160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 xml:space="preserve">    : 616/98, 625/98, 626/98, 678/99, 251/03, 257/03, 261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/03, 268/03,  270/03,  271/03,  309/03 e 325/08 – R</w:t>
      </w:r>
      <w:r>
        <w:rPr>
          <w:rFonts w:cs="Arial" w:ascii="Arial" w:hAnsi="Arial"/>
          <w:sz w:val="24"/>
          <w:u w:val="single"/>
        </w:rPr>
        <w:t>e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autuados em:  30-6, 01 e 08-7-08 – Aps. </w:t>
      </w:r>
      <w:r>
        <w:rPr>
          <w:rFonts w:cs="Arial" w:ascii="Arial" w:hAnsi="Arial"/>
          <w:sz w:val="24"/>
          <w:lang w:val="en-US"/>
        </w:rPr>
        <w:t>Procs. SE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Nºs:  1284/08,  1277/08, 1303/08, 1188/08, 1207/08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1092/08, 1102/08, 1189/08, 1104/08, 1208/08, 1228/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08 e 1192/08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ab/>
        <w:t xml:space="preserve">   : SEE E PM DE BARUERI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 xml:space="preserve">   : Convênio–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l Estado–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</w:t>
        <w:tab/>
        <w:tab/>
        <w:tab/>
        <w:tab/>
        <w:t xml:space="preserve">  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: 436/2008               CPL             Aprovado em 13-8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Barueri, Araras, Taquaritinga, Altinópolis, Adolfo, Coroados, Limeira, Ribeirão Branco, Rubinéia, Santa Cruz da Conceição, Santo Antonio do Jardim e Monte Azul Paulista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exact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 Prefeitura Municipal, conforme valores explicitados na Cláusula Quinta de cada Termo de Convênio, cuja vigência é de cinco anos, a contar da data de assinatura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s quais constam os valores dos recursos financeiros a serem transferidos aos Município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o presente exercício, com base no valor médio do custo aluno/mês, e as estimativas dos valores dos reembolsos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as publicações no DOE, do Decreto nº 51.673, de 19 de março de 20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Certificados de Regularidade dos Municípios para celebrar Convênios – CRMC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Barueri, Araras, Taquaritinga, Altinópolis, Adolfo, Coroados, Limeira, Ribeirão Branco, Rubinéia, Santa Cruz da Conceição, Santo Antonio do Jardim e Monte Azul Paulista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nas Cláusulas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>
          <w:trHeight w:val="1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 de 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ru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397.914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a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02.986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quaritin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115.179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tinópo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092.886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olf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...194.365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ro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...287.703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im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</w:t>
            </w:r>
            <w:r>
              <w:rPr>
                <w:rFonts w:cs="Arial"/>
                <w:bCs/>
              </w:rPr>
              <w:t>12.321.625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ibeirão Bran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882.424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ubiné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137.003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a Cruz da Conce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...298.221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o Antonio do Jard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438.247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nte Azul Pau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609.283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julh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julh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3 de agost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4/8/08                           Seção I                          Página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1/8/08, public. em 22/8/08           Seção I                         Página 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30422434" r:id="rId1"/>
      </w:object>
    </w:r>
    <w:r>
      <w:rPr>
        <w:rFonts w:cs="Arial" w:ascii="Arial" w:hAnsi="Arial"/>
        <w:sz w:val="24"/>
      </w:rPr>
      <w:t>PROCESSO CEE Nº 616/98 E OTS      PARECER CEE Nº 436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47:00Z</dcterms:created>
  <dc:creator>X</dc:creator>
  <dc:description/>
  <dc:language>en-US</dc:language>
  <cp:lastModifiedBy>Vera</cp:lastModifiedBy>
  <cp:lastPrinted>2008-08-13T14:46:00Z</cp:lastPrinted>
  <dcterms:modified xsi:type="dcterms:W3CDTF">2008-11-19T17:50:00Z</dcterms:modified>
  <cp:revision>40</cp:revision>
  <dc:subject/>
  <dc:title>CONSELHO ESTADUAL DE EDUCAÇÃO</dc:title>
</cp:coreProperties>
</file>