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215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32" w:right="-215" w:hanging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616/98  e  623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32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ensos  Procs. SE nºs:   1.090/98  e  1.104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/PREFEITURA MUNICIPAL DE BARUERI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de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40/98           CPL   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 mediante a transferência de recursos materiais e de alunos da Rede Estadual para a Rede Municipal de Ensino e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reembolso à SEE do valor despendido com o pagamento de vencimentos, salários e encargos de pessoal colocado à disposição do Município, conforme valores constantes d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. Os professores da Rede Estadual que foram colocados à disposição do Município podem continuar afastados. Entretanto considerada a sistemática de funcionamento do FUNDEF o Município deverá continuar reembolsando o Estado pois, este continuará com a responsabilidade do pagamento do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, como estes, por exemplo, o Município pode optar pela absorção de escolas e alunos da Rede Estadual de Ensino utilizando seus próprios Recursos Humanos, gerando Convênios em que não há reembolso de recursos ao Estado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/aluno e cabe à União complementar esse valor, sempre que não atingir o mínimo definido nacionalmente. O valor mínimo anual por aluno será fixado por ato do Presidente da República e terá como base a razão entre a previsão da receita total para o 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cordo com o Manual de Orientação da SEE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 se responsabilizarão pelo reembolso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dois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eus processos analisados por este Parecer são Barueri  e  Cândido Rodrigues.  Estes Convênios não envolvem Recursos Humanos afastados pelo Estado, não havendo, portanto, reembolso a ser feito por parte dos Municípi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n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o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 sobre aprovação do Plano de Trabalho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- Informação da Equipe FUNDEF/SEE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 em 1998, e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s recursos a serem repassados ao Município pela SEE/FUNDEF, calculada pelo valor médio de R$ 56,67, por aluno/mê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Quadro que integra a Conclusão deste Parecer resume os dados essenciais referentes a cada Convênio, conforme Informação da Equipe FUNDEF/SEE e valores contidos nas Cláusulas Quinta de cada Termo de Convênio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prova-se, de acordo com o teor deste Parecer, os Termos dos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985"/>
        <w:gridCol w:w="3402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 de  Alun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 pelo Município/199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de recursos a serem   repassados    pela</w:t>
            </w:r>
          </w:p>
          <w:p>
            <w:pPr>
              <w:pStyle w:val="Heading1"/>
              <w:ind w:left="-262" w:firstLine="262"/>
              <w:rPr/>
            </w:pPr>
            <w:r>
              <w:rPr/>
              <w:t>SEE/FUNDEF  -   199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6/9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ruer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74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1.343.362,3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623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ândido Rodrig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  61.486,95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São Paulo, 30 de junho de 1998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a) Conselheira Sylvia Figueiredo Gouvêa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Relatora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06/98                        Seção I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85735710" r:id="rId1"/>
      </w:object>
    </w:r>
    <w:r>
      <w:rPr>
        <w:sz w:val="26"/>
        <w:szCs w:val="26"/>
      </w:rPr>
      <w:t>PROCESSO CEE Nº 616/98                      PARECER CEE Nº 340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1:04:00Z</dcterms:created>
  <dc:creator>Conselho Estadual de Educa��o</dc:creator>
  <dc:description/>
  <dc:language>en-US</dc:language>
  <cp:lastModifiedBy>DIRETORIA</cp:lastModifiedBy>
  <cp:lastPrinted>1998-07-01T17:25:00Z</cp:lastPrinted>
  <dcterms:modified xsi:type="dcterms:W3CDTF">1998-07-02T09:07:00Z</dcterms:modified>
  <cp:revision>23</cp:revision>
  <dc:subject/>
  <dc:title>          CONSELHO ESTADUAL DE EDUCA��O</dc:title>
</cp:coreProperties>
</file>