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533082673" r:id="rId2"/>
        </w:objec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 : 617/2000 – Reautuado em 28/11/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</w:t>
        <w:tab/>
        <w:t xml:space="preserve">   : Faculdade de Ciências e Letras de Bragança Paulist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 : Recredenciamento da Instituiçã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João Cardoso Palma Filh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210/2008           CES “D”         Aprovado em 23-4-2008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>Comunicado ao Pleno em 30-4-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CONSELHO PLE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Conforme Informação AT de fls. 1.237, o Diretor Acadêmico da Faculdade de Ciências e Letras de Bragança Paulista encaminhou a este Colegiado, pelo expediente datado em 18 de agosto de 2000, solicitação de  Recredenciamento da Instituição, nos termos da Deliberação CEE nº 05/98, artigo 5º, § 1</w:t>
      </w:r>
      <w:r>
        <w:rPr>
          <w:rFonts w:cs="Arial" w:ascii="Arial" w:hAnsi="Arial"/>
          <w:color w:val="000000"/>
          <w:sz w:val="20"/>
        </w:rPr>
        <w:t>º (fls. 02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12/06/2002, os autos foram informados pela Assistência Técnica </w:t>
      </w:r>
      <w:r>
        <w:rPr>
          <w:rFonts w:cs="Arial" w:ascii="Arial" w:hAnsi="Arial"/>
          <w:color w:val="000000"/>
          <w:sz w:val="20"/>
        </w:rPr>
        <w:t>(fls. 39 a 45)</w:t>
      </w:r>
      <w:r>
        <w:rPr>
          <w:rFonts w:cs="Arial" w:ascii="Arial" w:hAnsi="Arial"/>
          <w:color w:val="000000"/>
        </w:rPr>
        <w:t xml:space="preserve"> e encaminhados aos Especialistas, que emitiram Parecer técnico, em 28/11/2002 </w:t>
      </w:r>
      <w:r>
        <w:rPr>
          <w:rFonts w:cs="Arial" w:ascii="Arial" w:hAnsi="Arial"/>
          <w:color w:val="000000"/>
          <w:sz w:val="20"/>
        </w:rPr>
        <w:t>(fls. 69 a 99)</w:t>
      </w:r>
      <w:r>
        <w:rPr>
          <w:rFonts w:cs="Arial" w:ascii="Arial" w:hAnsi="Arial"/>
          <w:color w:val="000000"/>
        </w:rPr>
        <w:t>.</w:t>
      </w:r>
    </w:p>
    <w:p>
      <w:pPr>
        <w:pStyle w:val="Corpodetexto2"/>
        <w:ind w:firstLine="2880"/>
        <w:rPr/>
      </w:pPr>
      <w:r>
        <w:rPr/>
        <w:t xml:space="preserve">Em 24/03/2003, os autos foram baixados em diligência junto à Instituição, a fim de que desse cumprimento às recomendações dos Especialistas, que solicitaram </w:t>
      </w:r>
      <w:r>
        <w:rPr>
          <w:sz w:val="20"/>
        </w:rPr>
        <w:t>(fls. 103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...necessidade urgente do atendimento das recomendações feitas no parecer anterior deste CEE, que data de 2000, enfatizando a premência do estabelecimento de um plano de carreira docente, da introdução de atividades de pesquisa de iniciação científica em todos os cursos e de uma real estruturação da biblioteca, tanto em termos de acervo quanto de atendimento ao usuário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... necessidade que se dê continuidade ao processo de atendimento a estas solicitações, que se solicite um planejamento institucional, que não dependa das pessoas no momento encarregadas da direção da unidade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que o credenciamento da Instituição deva ser atrelado, com tempo definido para cumprimento, ao Parecer CEE nº 58/2000.”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à diligência acima, a Instituição encaminhou documentação constante de fls. 108 a 182, e os autos foram sobrestados, nos termos da Deliberação CEE nº 32/2003 </w:t>
      </w:r>
      <w:r>
        <w:rPr>
          <w:rFonts w:cs="Arial" w:ascii="Arial" w:hAnsi="Arial"/>
          <w:color w:val="000000"/>
          <w:sz w:val="20"/>
        </w:rPr>
        <w:t>(fls. 183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novembro/2005, a Instituição encaminhou o Ofício nº 92/2005, referente ao Relatório avaliativo, para prosseguimento de seu Recredenciamento </w:t>
      </w:r>
      <w:r>
        <w:rPr>
          <w:rFonts w:cs="Arial" w:ascii="Arial" w:hAnsi="Arial"/>
          <w:color w:val="000000"/>
          <w:sz w:val="20"/>
        </w:rPr>
        <w:t>(fls. 184 a 449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21/03/2006, a documentação foi encaminhada aos Especialistas, que emitiram </w:t>
      </w:r>
      <w:r>
        <w:rPr>
          <w:rFonts w:cs="Arial" w:ascii="Arial" w:hAnsi="Arial"/>
          <w:b/>
          <w:bCs/>
          <w:color w:val="000000"/>
        </w:rPr>
        <w:t>novo relatório,</w:t>
      </w:r>
      <w:r>
        <w:rPr>
          <w:rFonts w:cs="Arial" w:ascii="Arial" w:hAnsi="Arial"/>
          <w:color w:val="000000"/>
        </w:rPr>
        <w:t xml:space="preserve"> com a seguinte finalização </w:t>
      </w:r>
      <w:r>
        <w:rPr>
          <w:rFonts w:cs="Arial" w:ascii="Arial" w:hAnsi="Arial"/>
          <w:color w:val="000000"/>
          <w:sz w:val="20"/>
        </w:rPr>
        <w:t>(fls. 454 a 456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/>
          <w:iCs/>
          <w:color w:val="000000"/>
        </w:rPr>
        <w:t xml:space="preserve">RESUMINDO, </w:t>
      </w:r>
      <w:r>
        <w:rPr>
          <w:rFonts w:cs="Arial" w:ascii="Arial" w:hAnsi="Arial"/>
          <w:i/>
          <w:iCs/>
          <w:color w:val="000000"/>
        </w:rPr>
        <w:t>para podermos elaborar o relatório circunstanciado, comportando inclusive a devida visita à instituição, a nós solicitado, conforme DO 23/04/2006, é necessário obter da instituição tudo quanto foi solicitado em 2000 e 2002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TCC e IC: estrutura e normas; horas de atividade; sistema de avaliação fi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Cursos: conteúdo programático dos cursos, acompanhado de bibliografia, atividades e métodos de avaliação, além do nome dos ministrant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LANO DE CARREIRA DOCENTE, devidamente aprovado pelos órgãos competentes, informação sobre seu funcionamento desde a implantação (se já foi implantado desde 2003) e parecer da Diretoria financeira sobre o provimento orçamentário para os anos seguint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formação sobre como acessar o acervo da Biblioteca pela Internet, para verificarmos as aquisições bibliográficas dos últimos 3 anos”.</w:t>
      </w:r>
    </w:p>
    <w:p>
      <w:pPr>
        <w:pStyle w:val="Corpodetexto2"/>
        <w:ind w:firstLine="2880"/>
        <w:rPr/>
      </w:pPr>
      <w:r>
        <w:rPr/>
        <w:t>Essas informações foram solicitadas pelos Especialistas antes da visita “</w:t>
      </w:r>
      <w:r>
        <w:rPr>
          <w:i/>
          <w:iCs/>
        </w:rPr>
        <w:t>in loco</w:t>
      </w:r>
      <w:r>
        <w:rPr/>
        <w:t>” (</w:t>
      </w:r>
      <w:r>
        <w:rPr>
          <w:sz w:val="20"/>
        </w:rPr>
        <w:t xml:space="preserve">fls. 454) </w:t>
      </w:r>
      <w:r>
        <w:rPr/>
        <w:t>e encaminhadas à Instituição, que em resposta enviou documentação anexada de fls. 459 a 1.214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Em junho de 2006, os Especialistas assim se manifestaram: </w:t>
      </w:r>
      <w:r>
        <w:rPr>
          <w:rFonts w:cs="Arial" w:ascii="Arial" w:hAnsi="Arial"/>
          <w:i/>
          <w:iCs/>
          <w:color w:val="000000"/>
        </w:rPr>
        <w:t>“Em relação ao processo CEE nº 617/2000, que voltou às nossas mãos, temos a informar que, infelizmente, ele ainda não se encontra em termos para ser analisado.”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(fls. 1215)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Cópia do último Relatório foi encaminhada à Instituição, que respondeu que o acervo da biblioteca podia ser consultado através do </w:t>
      </w:r>
      <w:r>
        <w:rPr>
          <w:rFonts w:cs="Arial" w:ascii="Arial" w:hAnsi="Arial"/>
          <w:i/>
          <w:iCs/>
          <w:color w:val="000000"/>
        </w:rPr>
        <w:t xml:space="preserve">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esb.br</w:t>
        </w:r>
      </w:hyperlink>
      <w:r>
        <w:rPr>
          <w:rFonts w:cs="Arial" w:ascii="Arial" w:hAnsi="Arial"/>
          <w:color w:val="000000"/>
        </w:rPr>
        <w:t xml:space="preserve"> e encaminhou cópia do plano de carreira, anexada de fls. 1.218 a 1.236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 xml:space="preserve">Novos Especialistas foram indicados: José Antonio Mendes e Maria Silvia Viccari Gatti, conforme Portaria CEE/GP de 14/09/07, publicada no DOE em 14/09/07 </w:t>
      </w:r>
      <w:r>
        <w:rPr>
          <w:rFonts w:cs="Arial" w:ascii="Arial" w:hAnsi="Arial"/>
          <w:color w:val="000000"/>
          <w:sz w:val="20"/>
        </w:rPr>
        <w:t xml:space="preserve">(fls. 1245), </w:t>
      </w:r>
      <w:r>
        <w:rPr>
          <w:rFonts w:cs="Arial" w:ascii="Arial" w:hAnsi="Arial"/>
          <w:color w:val="000000"/>
        </w:rPr>
        <w:t>que elaboraram novo Relatório circunstanciado, constante dos autos de fls. 1.249 a 1.268, favorável ao Recredenciamento da Instituiçã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Esclarecido os procedimentos processuais e andamentos internos dos autos, passamos a analisar a documentação formal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téria referente ao Credenciamento e Recredenciamento de Universidades, Centros Universitários, Faculdades Integradas, Faculdades, Institutos de Ensino Superior ou Escolas Superiores do Sistema Estadual de Ensino encontra-se normatizada neste Conselho na Deliberação 05/98, que em seus artigos, abaixo citados, estabele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“</w:t>
      </w:r>
      <w:r>
        <w:rPr>
          <w:rFonts w:cs="Arial" w:ascii="Arial" w:hAnsi="Arial"/>
          <w:b/>
          <w:color w:val="000000"/>
          <w:sz w:val="20"/>
        </w:rPr>
        <w:t xml:space="preserve">Art. 5º </w:t>
      </w:r>
      <w:r>
        <w:rPr>
          <w:rFonts w:cs="Arial" w:ascii="Arial" w:hAnsi="Arial"/>
          <w:color w:val="000000"/>
          <w:sz w:val="20"/>
        </w:rPr>
        <w:t>- O recredenciamento institucional deverá ser requerido no ano anterior ao término de seu prazo de vigência, com antecedência mínima de 6 (seis) mese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§ 1º</w:t>
      </w:r>
      <w:r>
        <w:rPr>
          <w:rFonts w:cs="Arial" w:ascii="Arial" w:hAnsi="Arial"/>
          <w:color w:val="000000"/>
          <w:sz w:val="20"/>
        </w:rPr>
        <w:t xml:space="preserve"> - Acompanhará o pedido de recredenciamento relatório analítico sobre as atividades desenvolvidas pela Instituição quanto ao ensino ministrado e atividades correlatas, avaliações internas e externas dos cursos, alunado, corpo docente, forma de gestão, estrutura de apoio, insumos novos e desempenho financeiro no período”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§ 2º </w:t>
      </w:r>
      <w:r>
        <w:rPr>
          <w:rFonts w:cs="Arial" w:ascii="Arial" w:hAnsi="Arial"/>
          <w:color w:val="000000"/>
          <w:sz w:val="20"/>
        </w:rPr>
        <w:t>- O relatório referido no artigo anterior será apreciado por Comissão de Especialistas designada pela Câmara de Educação Superior que, após visita à Instituição, fará um relatório avaliativo, circunstanciado, recomendando ou não o seu recredenciamento.</w:t>
      </w:r>
    </w:p>
    <w:p>
      <w:pPr>
        <w:pStyle w:val="P3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Art. 6º - </w:t>
      </w:r>
      <w:r>
        <w:rPr>
          <w:rFonts w:cs="Arial" w:ascii="Arial" w:hAnsi="Arial"/>
          <w:color w:val="000000"/>
          <w:sz w:val="20"/>
        </w:rPr>
        <w:t>O relatório da Comissão de Especialistas será apreciado pela Câmara de Educação Superior, a partir de parecer de Conselheiro Relator que poderá concluir favoravelmente ao recredendiamento da instituição ou solicitar acompanhamento por Especialista especialmente designado visando a resolução  dos problemas encontrados.</w:t>
      </w:r>
    </w:p>
    <w:p>
      <w:pPr>
        <w:pStyle w:val="P3"/>
        <w:numPr>
          <w:ilvl w:val="1"/>
          <w:numId w:val="7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1º - O Parecer da Câmara de Educação Superior deverá ser apreciado pelo plenário deste Conselho.</w:t>
      </w:r>
    </w:p>
    <w:p>
      <w:pPr>
        <w:pStyle w:val="P3"/>
        <w:numPr>
          <w:ilvl w:val="1"/>
          <w:numId w:val="7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2º - Na hipótese de recomendação por Especialista, fica estabelecido o prazo de um ano para a resolução dos problemas. Cumprido esse prazo, o Especialista encaminhará novo relatório à Câmara de Educação Superior, recomendando ou não o recredenciamento da Instituição.</w:t>
      </w:r>
    </w:p>
    <w:p>
      <w:pPr>
        <w:pStyle w:val="P3"/>
        <w:numPr>
          <w:ilvl w:val="1"/>
          <w:numId w:val="7"/>
        </w:numPr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 3º - No caso da persistência dos problemas e do parecer favorável do Especialista, a Instituição será descredenciada, por pronunciamento da Câmara de Educação Superior e manifestação do Conselho Pleno, com indicação das providências necessárias ao resguardo dos interesses dos alunos matricul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ocumentos anexados aos autos permitem apreciar o pedido como segue:</w:t>
      </w:r>
    </w:p>
    <w:p>
      <w:pPr>
        <w:pStyle w:val="Heading3"/>
        <w:ind w:firstLine="2880"/>
        <w:jc w:val="left"/>
        <w:rPr>
          <w:szCs w:val="20"/>
        </w:rPr>
      </w:pPr>
      <w:r>
        <w:rPr/>
        <w:t>Histórico da Instituição</w:t>
      </w:r>
    </w:p>
    <w:p>
      <w:pPr>
        <w:pStyle w:val="TextBody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histórico da Instituição consta nos autos de fls. 16 a 17 e sua sede é na Av. Francisco Manuel Lucchesi, 770, Bairro da Penha, na Cidade de Bragança Paulista, Estado de São Paulo.</w:t>
      </w:r>
    </w:p>
    <w:p>
      <w:pPr>
        <w:pStyle w:val="TextBody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do pela Lei Municipal nº 855, de 03/05/67, foi autorizado a funcionar pela Resolução nº 14/68, do Conselho Estadual de Educação, em 01/07/68, homologada pelo Decreto Estadual nº 49.970, em 12/05/68 e reconhecida pelo Decreto Federal nº 70.813 de 07/07/72.</w:t>
      </w:r>
    </w:p>
    <w:p>
      <w:pPr>
        <w:pStyle w:val="TextBody"/>
        <w:ind w:firstLine="2520"/>
        <w:rPr/>
      </w:pPr>
      <w:r>
        <w:rPr/>
        <w:t>Cursos em Funcionament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2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s Mant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40"/>
              <w:rPr>
                <w:bCs w:val="false"/>
                <w:color w:val="000000"/>
                <w:sz w:val="16"/>
              </w:rPr>
            </w:pPr>
            <w:r>
              <w:rPr>
                <w:bCs w:val="false"/>
                <w:color w:val="000000"/>
                <w:sz w:val="16"/>
              </w:rPr>
              <w:t>Autoriz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conhecimento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Licenciatura Plena e Bacharelado em 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>Port .CEE  nº 18/4/2005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 xml:space="preserve">Licenciatura Plena em Ciências Biológic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Par. CEE nº 122/05</w:t>
            </w:r>
          </w:p>
        </w:tc>
      </w:tr>
      <w:tr>
        <w:trPr>
          <w:trHeight w:val="2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Licenciatura Plena em Educação Art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Par. CEE nº 307/2005</w:t>
            </w:r>
          </w:p>
        </w:tc>
      </w:tr>
      <w:tr>
        <w:trPr>
          <w:trHeight w:val="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Licenciatura Plena em Educação Fí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1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>Port. CEE de 18/4/2005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Licenciatura Plena em Histó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>19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 xml:space="preserve">Port. </w:t>
            </w: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CEE de 20/4/20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Licenciatura Plena em Le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  <w:lang w:val="en-US"/>
              </w:rPr>
              <w:t xml:space="preserve">Port. </w:t>
            </w: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CEE de 29/11/2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Medicina Veterin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Par. CEE nº 39/2004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Nut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Par. CEE nº 247/2003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Curso Normal Superior (desativa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0000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u w:val="none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ind w:left="2410" w:firstLine="470"/>
        <w:jc w:val="both"/>
        <w:rPr>
          <w:szCs w:val="20"/>
        </w:rPr>
      </w:pPr>
      <w:r>
        <w:rPr/>
        <w:t>Regimento em Vigor</w:t>
      </w:r>
    </w:p>
    <w:p>
      <w:pPr>
        <w:pStyle w:val="Recuodecorpodetexto3"/>
        <w:ind w:firstLine="2880"/>
        <w:rPr>
          <w:szCs w:val="20"/>
        </w:rPr>
      </w:pPr>
      <w:r>
        <w:rPr/>
        <w:t>O Regimento da Faculdade de Ciências e Letras de Bragança Paulista foi aprovado por este Conselh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ind w:firstLine="2880"/>
        <w:jc w:val="left"/>
        <w:rPr>
          <w:bCs/>
          <w:szCs w:val="20"/>
        </w:rPr>
      </w:pPr>
      <w:r>
        <w:rPr>
          <w:bCs/>
        </w:rPr>
        <w:t>Resultados de Avaliações</w:t>
      </w:r>
    </w:p>
    <w:p>
      <w:pPr>
        <w:pStyle w:val="Recuodecorpodetexto2"/>
        <w:ind w:firstLine="2880"/>
        <w:rPr/>
      </w:pPr>
      <w:r>
        <w:rPr/>
        <w:t>Os Cursos de Letras e Ciências Biológicas foram avaliados pelo ENC (Exame Nacional de Cursos), MEC, e tiveram os seguintes resultados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620"/>
        <w:gridCol w:w="1440"/>
        <w:gridCol w:w="1229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99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e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iências Biológ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firstLine="2880"/>
        <w:rPr/>
      </w:pPr>
      <w:r>
        <w:rPr>
          <w:color w:val="000000"/>
        </w:rPr>
        <w:t xml:space="preserve">A última avaliação institucional realizada por este Colegiado foi em 1999, da qual resultou o Parecer CEE nº 58/2000 </w:t>
      </w:r>
      <w:r>
        <w:rPr>
          <w:color w:val="000000"/>
          <w:sz w:val="20"/>
        </w:rPr>
        <w:t>(fls. 46</w:t>
      </w:r>
      <w:r>
        <w:rPr>
          <w:color w:val="000000"/>
        </w:rPr>
        <w:t xml:space="preserve">). </w:t>
      </w:r>
    </w:p>
    <w:p>
      <w:pPr>
        <w:pStyle w:val="Recuodecorpodetexto2"/>
        <w:spacing w:lineRule="auto" w:line="240"/>
        <w:ind w:firstLine="251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right="-54" w:firstLine="28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po Docente</w:t>
      </w:r>
    </w:p>
    <w:p>
      <w:pPr>
        <w:pStyle w:val="TextBodyIndent"/>
        <w:spacing w:lineRule="auto" w:line="360"/>
        <w:ind w:right="-54" w:firstLine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Quanto a esse item a Instituição anexou o perfil dos docentes por curso, sem fazer alusão às titulações dos mesmos </w:t>
      </w:r>
      <w:r>
        <w:rPr>
          <w:rFonts w:cs="Arial" w:ascii="Arial" w:hAnsi="Arial"/>
          <w:bCs/>
          <w:sz w:val="20"/>
          <w:szCs w:val="24"/>
        </w:rPr>
        <w:t>(fls.188 a 401).</w:t>
      </w:r>
    </w:p>
    <w:p>
      <w:pPr>
        <w:pStyle w:val="P3"/>
        <w:tabs>
          <w:tab w:val="clear" w:pos="709"/>
          <w:tab w:val="left" w:pos="278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>Dirigente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 xml:space="preserve">Os dirigentes da Instituição são: </w:t>
      </w:r>
      <w:r>
        <w:rPr>
          <w:rFonts w:cs="Arial" w:ascii="Arial" w:hAnsi="Arial"/>
          <w:color w:val="000000"/>
          <w:sz w:val="22"/>
        </w:rPr>
        <w:t>Diretora Maria Lúcia Marques e Vice Diretora Maria Raquel O. Costa Negro, indicadas para o quadriênio de 2005 a 2009.</w:t>
      </w:r>
    </w:p>
    <w:p>
      <w:pPr>
        <w:pStyle w:val="Heading7"/>
        <w:tabs>
          <w:tab w:val="clear" w:pos="709"/>
          <w:tab w:val="left" w:pos="2552" w:leader="none"/>
        </w:tabs>
        <w:ind w:firstLine="2880"/>
        <w:jc w:val="left"/>
        <w:rPr>
          <w:color w:val="000000"/>
        </w:rPr>
      </w:pPr>
      <w:r>
        <w:rPr>
          <w:color w:val="000000"/>
        </w:rPr>
        <w:t>Plano de Carreira Docente</w:t>
      </w:r>
    </w:p>
    <w:p>
      <w:pPr>
        <w:pStyle w:val="Recuodecorpodetexto2"/>
        <w:tabs>
          <w:tab w:val="clear" w:pos="709"/>
          <w:tab w:val="left" w:pos="2552" w:leader="none"/>
        </w:tabs>
        <w:ind w:firstLine="2880"/>
        <w:rPr>
          <w:color w:val="000000"/>
        </w:rPr>
      </w:pPr>
      <w:r>
        <w:rPr>
          <w:color w:val="000000"/>
        </w:rPr>
        <w:t>O Regulamento do Plano de Carreira Docente consta nos autos de fls. 1218 a 1236.</w:t>
      </w:r>
    </w:p>
    <w:p>
      <w:pPr>
        <w:pStyle w:val="Recuodecorpodetexto2"/>
        <w:tabs>
          <w:tab w:val="clear" w:pos="709"/>
          <w:tab w:val="left" w:pos="2552" w:leader="none"/>
        </w:tabs>
        <w:ind w:firstLine="2880"/>
        <w:rPr>
          <w:color w:val="000000"/>
          <w:szCs w:val="20"/>
        </w:rPr>
      </w:pPr>
      <w:r>
        <w:rPr>
          <w:color w:val="000000"/>
          <w:szCs w:val="20"/>
        </w:rPr>
        <w:t>Constam ainda dos autos os seguintes documentos: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color w:val="000000"/>
          <w:szCs w:val="20"/>
        </w:rPr>
      </w:pPr>
      <w:r>
        <w:rPr>
          <w:color w:val="000000"/>
          <w:szCs w:val="20"/>
        </w:rPr>
        <w:t>relatório analítico das atividades (fls. 03 a 38)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  <w:szCs w:val="20"/>
        </w:rPr>
        <w:t xml:space="preserve">atendimento de diligência dos Especialistas – plano de carreira e biblioteca </w:t>
      </w:r>
      <w:r>
        <w:rPr>
          <w:color w:val="000000"/>
          <w:sz w:val="20"/>
          <w:szCs w:val="20"/>
        </w:rPr>
        <w:t>(fls. 109 a 182</w:t>
      </w:r>
      <w:r>
        <w:rPr>
          <w:color w:val="000000"/>
          <w:szCs w:val="20"/>
        </w:rPr>
        <w:t>)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color w:val="000000"/>
          <w:szCs w:val="20"/>
        </w:rPr>
      </w:pPr>
      <w:r>
        <w:rPr>
          <w:color w:val="000000"/>
          <w:szCs w:val="20"/>
        </w:rPr>
        <w:t xml:space="preserve">atualização dos dados de todos os cursos </w:t>
      </w:r>
      <w:r>
        <w:rPr>
          <w:color w:val="000000"/>
          <w:sz w:val="20"/>
          <w:szCs w:val="20"/>
        </w:rPr>
        <w:t>(fls. 184 a 449)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>
          <w:color w:val="000000"/>
          <w:szCs w:val="20"/>
        </w:rPr>
      </w:pPr>
      <w:r>
        <w:rPr>
          <w:color w:val="000000"/>
          <w:szCs w:val="20"/>
        </w:rPr>
        <w:t xml:space="preserve">atendimento à diligência dos Especialistas quanto ao: plano de carreira, TCC, Iniciação Científica, conteúdo programático de todos os cursos, plano de carreira e acesso à Biblioteca </w:t>
      </w:r>
      <w:r>
        <w:rPr>
          <w:color w:val="000000"/>
          <w:sz w:val="20"/>
          <w:szCs w:val="20"/>
        </w:rPr>
        <w:t>(fls. 459 a 1214);</w:t>
      </w:r>
    </w:p>
    <w:p>
      <w:pPr>
        <w:pStyle w:val="Recuodecorpodetexto2"/>
        <w:numPr>
          <w:ilvl w:val="0"/>
          <w:numId w:val="2"/>
        </w:numPr>
        <w:tabs>
          <w:tab w:val="clear" w:pos="709"/>
          <w:tab w:val="left" w:pos="3060" w:leader="none"/>
        </w:tabs>
        <w:ind w:left="0" w:firstLine="2880"/>
        <w:rPr/>
      </w:pPr>
      <w:r>
        <w:rPr>
          <w:color w:val="000000"/>
          <w:szCs w:val="20"/>
        </w:rPr>
        <w:t xml:space="preserve">atendimento à diligência do Especialista quanto ao plano de carreira (fls. </w:t>
      </w:r>
      <w:r>
        <w:rPr>
          <w:color w:val="000000"/>
          <w:sz w:val="20"/>
          <w:szCs w:val="20"/>
        </w:rPr>
        <w:t>1217 a 1236</w:t>
      </w:r>
      <w:r>
        <w:rPr>
          <w:color w:val="000000"/>
          <w:szCs w:val="20"/>
        </w:rPr>
        <w:t>).</w:t>
      </w:r>
    </w:p>
    <w:p>
      <w:pPr>
        <w:pStyle w:val="Recuodecorpodetexto2"/>
        <w:tabs>
          <w:tab w:val="clear" w:pos="709"/>
          <w:tab w:val="left" w:pos="2552" w:leader="none"/>
        </w:tabs>
        <w:spacing w:lineRule="auto" w:line="240"/>
        <w:ind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Recuodecorpodetexto2"/>
        <w:tabs>
          <w:tab w:val="clear" w:pos="709"/>
          <w:tab w:val="left" w:pos="2552" w:leader="none"/>
        </w:tabs>
        <w:ind w:firstLine="288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o Relatório dos Especialistas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Especialistas designados elaboraram extenso Relatório a partir da análise dos elementos constantes nos autos processuais e da visita à Instituição, onde constam as seguintes informações </w:t>
      </w:r>
      <w:r>
        <w:rPr>
          <w:rFonts w:cs="Arial" w:ascii="Arial" w:hAnsi="Arial"/>
          <w:color w:val="000000"/>
          <w:sz w:val="20"/>
        </w:rPr>
        <w:t>(fls. 1254):</w:t>
      </w:r>
    </w:p>
    <w:p>
      <w:pPr>
        <w:pStyle w:val="P3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a infra-estrutura: o Hospital Veterinário apresenta condições satisfatórias para o atendimento a pequenos animais. Já no setor de grandes animais as instalações ficam comprometidas pelo espaço disponível. O Laboratório de Anatomia Animal, localizado em outro prédio distante das demais instalações, apresenta situação crítica em termos de acondicionamento das peças, ventilação e condições de higiene necessárias para as práticas desenvolvidas nas aulas; os laboratórios de Anatomia Humana, Química, Multidisciplinar, contam com um professor responsável, técnicos e equipamentos adequados para as aulas previstas;</w:t>
      </w:r>
    </w:p>
    <w:p>
      <w:pPr>
        <w:pStyle w:val="P3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salas de aulas oferecem condições para a aprendizagem;</w:t>
      </w:r>
    </w:p>
    <w:p>
      <w:pPr>
        <w:pStyle w:val="P3"/>
        <w:numPr>
          <w:ilvl w:val="0"/>
          <w:numId w:val="4"/>
        </w:numPr>
        <w:tabs>
          <w:tab w:val="clear" w:pos="709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foi visitada e seu acervo acessado. Há locais adequados para estudo individual e em grupo. Estão disponibilizados 10 computadores, sendo 7 para consultas do acervo e 3 para pesquisa na INTERNET. Às fls. 1267, informam que a Instituição aplica todos os anos um percentual (1%) de seu orçamento para a aquisição de livros e melhorias no atendimento ao aluno. O critério para atualização do acervo é o de atender pedido de livros didáticos inseridos nos programas das disciplinas. Ressaltam a aquisição recente de livros desatualizados. Há poucas revistas no acervo para todas as áreas dos cursos em funcionamento na Instituiçã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ind w:left="360" w:firstLine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reunião com os coordenadores de alguns cursos, manifestaram preocupação com a ingerência da Diretoria Administrativa na parte acadêmica, evidenciada pelas demissões de professores mestres e doutores no final do ano de 2006; salientaram as dificuldades da iniciação científica por parte dos alunos que trabalham; informam que todos os cursos realizam ‘semanas de estudos’ e egressos de diversos cursos têm ingressado em programas de pós-graduação. Existem reuniões de planejamento com os professores e atividades de extensão através da “FESB Aberta” e FESB na praça”. Trabalhos de campo ocorrem em pequeno númer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ind w:left="360" w:firstLine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corpo docente, verificaram que existia um investimento ou preocupação da Instituição com a qualificação de seu corpo docente, com evolução positiva nos anos de 2002 a 2006. Em 2007 ocorreu uma diminuição importante no corpo docente, principalmente, relativa àqueles mais titulados, doutores e mestre. Comentam que, atualmente a política da Instituição parece mais no sentido da “desqualificação do corpo docente”, substituindo aqueles mais titulados por especialistas e graduados. Evidenciaram uma insatisfação do corpo docente e discente com a demissão de parte do corpo docente mais qualificado, o que, segundo eles, demonstra a não preocupação da Instituição com seu compromisso com um ensino de qualidade. Ao mesmo tempo é uma ação no mínimo desrespeitosa para com o aluno que está investindo em sua formação e espera qualidade e compromisso ético. O plano de carreira docente deverá ser implantado em 2008 e recebeu críticas dos especialistas que já analisaram o processo anteriormente e que através do tempo não revelou sinais concretos para sua efetivaçã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ind w:left="360" w:firstLine="2520"/>
        <w:rPr/>
      </w:pPr>
      <w:r>
        <w:rPr>
          <w:rFonts w:cs="Arial" w:ascii="Arial" w:hAnsi="Arial"/>
          <w:color w:val="000000"/>
        </w:rPr>
        <w:t xml:space="preserve">Relatam que de 2005 a 2007 já passaram pelo cargo de Diretor Acadêmico pelo menos 3 docentes, o que tem gerado insegurança aos docentes quanto ao efetivo cumprimento de seus planos de trabalho e planejamento pedagógico </w:t>
      </w:r>
      <w:r>
        <w:rPr>
          <w:rFonts w:cs="Arial" w:ascii="Arial" w:hAnsi="Arial"/>
          <w:color w:val="000000"/>
          <w:sz w:val="20"/>
        </w:rPr>
        <w:t>(fls. 1216)</w:t>
      </w:r>
      <w:r>
        <w:rPr>
          <w:rFonts w:cs="Arial" w:ascii="Arial" w:hAnsi="Arial"/>
          <w:color w:val="000000"/>
        </w:rPr>
        <w:t>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ind w:left="360" w:firstLine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a estrutura de apoio: secretaria geral, laboratórios, hospital veterinário e uma área cedida para criação de animais destinados às práticas de curso de Medicina Veterinária, complexo poli esportivo com: campo de futebol, piscina, quadra, academia de ginástica e sala para lutas, danças e apresentações culturais, bem como uma estufa, utilizada no cultivo de plantas do curso de Ciências Biológicas, afirmam serem adequados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ind w:left="360" w:firstLine="25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várias outras considerações, recomendam: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dade de buscar mecanismos que incentivem a Iniciação Científica;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dade de planejamento institucional e sua incorporação às práticas docentes e que regimentalmente seja obedecido, independente de questões político-partidárias ou daqueles que ocupam cargo de gestão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ção efetiva e disponibilização de processos de avaliação interna e externa;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cessidade de recompor seu quadro docente com profissionais mais qualificados (titulados) em todos os cursos dentro de um planejamento de curso prazo;</w:t>
      </w:r>
    </w:p>
    <w:p>
      <w:pPr>
        <w:pStyle w:val="P3"/>
        <w:numPr>
          <w:ilvl w:val="0"/>
          <w:numId w:val="5"/>
        </w:numPr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or clareza nas relações com o alunado, quer em seu compromisso didático-pedagógico com o cumprimento das ementas e programas de disciplinas, quer em seu comportamento ético e profissional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azão das observações feitas pelos Especialistas designados por este Colegiado, os autos foram baixados em diligência para que a IES encaminhasse a relação do corpo docente com a respectiva qualificaçã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tendimento ao solicitado, em 8 de abril de 2008, a Vice-Diretora Acadêmica encaminhou a relação completa do corpo docente, que conta com 97 docentes, assim distribuídos: 10 doutores; 41 mestres, 45 especialistas e 01 graduad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ind w:left="-180" w:firstLine="30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e modo, entendemos que o item 4 das exigências feitas pela Comissão de Especialistas esteja cumprido. Em relação às demais exigências, estamos de acord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as observações feitas, a Comissão de Especialistas é favorável ao Recredenciamento da IES, mas sugere que dentro de prazo regimentalmente mínimo a mesma seja obrigada a demonstrar ao CEE o cumprimento das recomendações feita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Cs w:val="20"/>
        </w:rPr>
        <w:t xml:space="preserve">Por todo exposto, somos de parecer que, após a emissão do Parecer do Recredenciamento pelo Conselheiro Relator, a Instituição </w:t>
      </w:r>
      <w:r>
        <w:rPr>
          <w:rFonts w:cs="Arial" w:ascii="Arial" w:hAnsi="Arial"/>
          <w:b/>
          <w:bCs/>
          <w:color w:val="000000"/>
          <w:szCs w:val="20"/>
        </w:rPr>
        <w:t>receba uma cópia do Parecer dos especialistas,</w:t>
      </w:r>
      <w:r>
        <w:rPr>
          <w:rFonts w:cs="Arial" w:ascii="Arial" w:hAnsi="Arial"/>
          <w:color w:val="000000"/>
          <w:szCs w:val="20"/>
        </w:rPr>
        <w:t xml:space="preserve"> a fim de se adequar às exigências solicitadas, com posterior ciência a este Colegiado.</w:t>
      </w:r>
    </w:p>
    <w:p>
      <w:pPr>
        <w:pStyle w:val="P6"/>
        <w:tabs>
          <w:tab w:val="clear" w:pos="709"/>
          <w:tab w:val="left" w:pos="2552" w:leader="none"/>
        </w:tabs>
        <w:spacing w:lineRule="auto" w:line="240"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. CONCLUSÃO</w:t>
      </w:r>
    </w:p>
    <w:p>
      <w:pPr>
        <w:pStyle w:val="P3"/>
        <w:tabs>
          <w:tab w:val="clear" w:pos="709"/>
          <w:tab w:val="left" w:pos="2552" w:leader="none"/>
        </w:tabs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aprova-se o Recredenciamento da Faculdade de Ciências e Letras de Bragança Paulista, pelo prazo de três anos, devendo a IES, neste prazo, cumprir as exigências determinadas pela Comissão de Especialistas.</w:t>
      </w:r>
    </w:p>
    <w:p>
      <w:pPr>
        <w:pStyle w:val="P3"/>
        <w:tabs>
          <w:tab w:val="clear" w:pos="709"/>
          <w:tab w:val="left" w:pos="2552" w:leader="none"/>
        </w:tabs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Recredenciamento tornar-se-á efetivo por ato próprio deste Conselho, após homologação deste Parecer pela Secretaria de Estado da Educação.</w:t>
      </w:r>
    </w:p>
    <w:p>
      <w:pPr>
        <w:pStyle w:val="P3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3 de abril de 2008</w:t>
      </w:r>
    </w:p>
    <w:p>
      <w:pPr>
        <w:pStyle w:val="P6"/>
        <w:tabs>
          <w:tab w:val="clear" w:pos="709"/>
          <w:tab w:val="left" w:pos="2552" w:leader="none"/>
        </w:tabs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a) Cons. João Cardoso Palma Filh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  <w:t xml:space="preserve"> </w:t>
        <w:tab/>
        <w:t xml:space="preserve">                Relator</w:t>
      </w:r>
    </w:p>
    <w:p>
      <w:pPr>
        <w:pStyle w:val="Normal"/>
        <w:tabs>
          <w:tab w:val="clear" w:pos="709"/>
          <w:tab w:val="left" w:pos="2552" w:leader="none"/>
        </w:tabs>
        <w:spacing w:lineRule="auto" w:line="33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spacing w:lineRule="auto" w:line="33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Custódio Filipe de Jesus Pereira, Décio Lencioni Machado, Eduardo Martines Júnior, Eunice Ribeiro Durham, Francisco José Carbonari, João Cardoso Palma Filho e Roque Theóphilo Júnior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23 de abril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</w:rPr>
        <w:t>Presid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5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30 de abril de 2008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01/5/08                        Seção I                             Página 22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s. SEE de 09/5/08 public. em 10/5/08        Seção I                             Página 25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rtaria CEE/GP 259/08 public. em 14/5/08   Seção I                             Página 31</w:t>
      </w:r>
    </w:p>
    <w:sectPr>
      <w:headerReference w:type="default" r:id="rId5"/>
      <w:headerReference w:type="first" r:id="rId6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64348157" r:id="rId1"/>
      </w:object>
    </w:r>
    <w:r>
      <w:rPr>
        <w:rFonts w:cs="Arial" w:ascii="Arial" w:hAnsi="Arial"/>
      </w:rPr>
      <w:t>PROCESSO CEE Nº 617/2000                 PARECER CEE Nº 210/0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spacing w:lineRule="auto" w:line="360"/>
      <w:ind w:left="2410" w:hanging="241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</w:tabs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lineRule="auto" w:line="360"/>
      <w:ind w:left="36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none"/>
      </w:tabs>
      <w:spacing w:lineRule="auto" w:line="360"/>
      <w:ind w:firstLine="288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-180" w:leader="none"/>
      </w:tabs>
      <w:spacing w:lineRule="auto" w:line="360"/>
      <w:ind w:firstLine="252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right="-54" w:firstLine="708"/>
      <w:jc w:val="both"/>
    </w:pPr>
    <w:rPr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5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esb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3:10:00Z</dcterms:created>
  <dc:creator>Liliana</dc:creator>
  <dc:description/>
  <dc:language>en-US</dc:language>
  <cp:lastModifiedBy>Vera</cp:lastModifiedBy>
  <cp:lastPrinted>2008-03-10T16:11:00Z</cp:lastPrinted>
  <dcterms:modified xsi:type="dcterms:W3CDTF">2008-11-11T14:10:00Z</dcterms:modified>
  <cp:revision>14</cp:revision>
  <dc:subject/>
  <dc:title> </dc:title>
</cp:coreProperties>
</file>