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/2000 – Reautuado em 22/04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 da Institu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5/2014                               CES “D”                            Aprovado em 15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2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Vice-Diretora Acadêmica da Faculdade de Ciências e Letras de Bragança Paulista encaminha a este Conselho, pelo Ofício nº 04/2014, protocolado em 28 de fevereiro de 2014 e recebido na AT em 23/4/14, solicitação de Recredenciamento da Instituição, nos termos da Deliberação CEE nº 5/98 – fls. 2361. O último Recredenciamento Institucional se deu pelo Parecer CEE nº 297/2012 e Portaria CEE/GP nº 316/2012, publicada no DOE de 15/8/12, pelo prazo de três anos, a partir do vencimento de seu último recredenciamento, em 13/5/11. Assim, a validade do recredenciamento, ora concedido, se estende até 13 de maio de 2014 e, seis meses antes dessa data, a Instituição deveria protocolar nova solicitação para análise deste Conselho Estadual de Educação – fls. 2354. A matéria referente a credenciamento e recredenciamento de Universidades, Centros Universitários, Faculdade Integradas e Faculdade, Institutos de Ensino Superior ou Escolas Superiores do Sistema Estadual de Ensino encontra-se normatizada pela Deliberação CEE nº 05/98. </w:t>
      </w:r>
      <w:r>
        <w:rPr>
          <w:rFonts w:cs="Arial" w:ascii="Arial" w:hAnsi="Arial"/>
          <w:sz w:val="20"/>
        </w:rPr>
        <w:t xml:space="preserve">A Faculdade de Ciências e Letras de Bragança Paulista é um estabelecimento isolado, de Ensino Superior, criado pela Lei Municipal nº 855, de 03/05/67, autorizado a funcionar pela Resolução nº 14/68, do Conselho Estadual de Educação, em 01/07/68, homologado pelo Decreto Estadual nº 970, em 12/05/68 e reconhecido pelo Decreto Federal nº 70.813 de 07/07/72. </w:t>
      </w:r>
      <w:r>
        <w:rPr>
          <w:rFonts w:cs="Arial" w:ascii="Arial" w:hAnsi="Arial"/>
          <w:sz w:val="20"/>
          <w:szCs w:val="20"/>
        </w:rPr>
        <w:t xml:space="preserve">A Instituição ofereceu os elementos necessários para a apreciação da presente solicitação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está com seus cursos regularizados no Conselho Estadual de Educação. Abaixo a relação dos cursos com os respectivos atos autorizatórios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s Autorizatóri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do pelo Par.CEE nº 93/14, por 03  an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m Ciências Biológic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novado Reconhecimento Par.CEE nº 146/12, por 02 an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 – Habilitação Português/Inglê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rogada a Renovação pela Portaria CEE/GP nº 635/11, por obter média igual ou superior a 4 no ENADE - 20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ciatura em Educação Artística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do pelo Par.CEE nº 05/2009, por 03 an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Histór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do Reconhecimento pelo Par.CEE nº 381/12, por 05 an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ducação Físic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do Reconhecimento pelo Par.CEE nº 451/12, por 05 an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relado Educação Físic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do pelo Par.CEE 358/13, por 03 an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do Reconhecimento pelo Par.CEE nº 447/13, por 05 an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– Licenciatura/Bacharelad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do Reconhecimento pelo Par.CEE nº 653/08, por 05 an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 Veterinár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do Reconhecimento pelo Par. CEE nº 211/13, por 05 an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Socia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de funcionamento Par.CEE 34/1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Instituição oferece também os seguintes Cursos de Especialização: </w:t>
      </w:r>
      <w:r>
        <w:rPr>
          <w:rFonts w:cs="Arial" w:ascii="Arial" w:hAnsi="Arial"/>
          <w:bCs/>
          <w:iCs/>
          <w:sz w:val="20"/>
          <w:szCs w:val="20"/>
        </w:rPr>
        <w:t>Metodologia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dática do Ensino Superior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Nutrição e Esporte; Atividades Físicas e Saúde em Populações Normais e Especiais;  Educação Física Escolar, Gestão e Educação,</w:t>
      </w:r>
      <w:r>
        <w:rPr>
          <w:rFonts w:cs="Arial" w:ascii="Arial" w:hAnsi="Arial"/>
          <w:sz w:val="20"/>
          <w:szCs w:val="20"/>
        </w:rPr>
        <w:t xml:space="preserve"> História Sócio–Cultural, Nutrição Clinica, </w:t>
      </w:r>
      <w:r>
        <w:rPr>
          <w:rFonts w:cs="Arial" w:ascii="Arial" w:hAnsi="Arial"/>
          <w:color w:val="000000"/>
          <w:sz w:val="20"/>
          <w:szCs w:val="20"/>
        </w:rPr>
        <w:t xml:space="preserve">Educação Inclusiva, </w:t>
      </w:r>
      <w:r>
        <w:rPr>
          <w:rFonts w:cs="Arial" w:ascii="Arial" w:hAnsi="Arial"/>
          <w:sz w:val="20"/>
          <w:szCs w:val="20"/>
        </w:rPr>
        <w:t>Teoria Literária e Ensino de Literatu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staca-se que essa Instituição, além da sua oferta regular de cursos, desenvolve atividades correlatas, mostrando um grande envolvimento com a comunidade. No período em consideração constata-se o desenvolvimento de muitas dessas atividades. Por exemplo, a criação do </w:t>
      </w:r>
      <w:r>
        <w:rPr>
          <w:rFonts w:cs="Arial" w:ascii="Arial" w:hAnsi="Arial"/>
          <w:sz w:val="20"/>
          <w:szCs w:val="20"/>
          <w:u w:val="single"/>
        </w:rPr>
        <w:t>Projeto NAFE</w:t>
      </w:r>
      <w:r>
        <w:rPr>
          <w:rFonts w:cs="Arial" w:ascii="Arial" w:hAnsi="Arial"/>
          <w:sz w:val="20"/>
          <w:szCs w:val="20"/>
        </w:rPr>
        <w:t xml:space="preserve"> (Núcleo de Atividade Física e Esporte) em março de 2011,  envolvendo aulas de iniciação esportiva nas modalidades natação, ginástica olímpica e futsal para crianças e adolescentes da comunidade; auxílio no desenvolvimento das aulas com a participação dos alunos do Curso.  A Prefeitura de Atibaia, por meio da Coordenadoria Especial de Cidadania, realizou o II Festival Triathlon Adventure, mais conhecido como "Paratodos". A competição voltada para atletas e paratletas, aconteceu no Conjunto Esportivo do Trabalhador Prof. Antonio Carlos Laureno, com a participação dos alunos do Curso de Bacharelado em Educação Física como voluntários do evento. Os discentes participaram do evento comemorativo Maio Cultural no Lago do Taboão, com a comunidade bragantina. </w:t>
      </w:r>
      <w:r>
        <w:rPr>
          <w:rFonts w:cs="Arial" w:ascii="Arial" w:hAnsi="Arial"/>
          <w:sz w:val="20"/>
          <w:szCs w:val="20"/>
          <w:u w:val="single"/>
        </w:rPr>
        <w:t>O Fórum Rio + 20 e Bragança</w:t>
      </w:r>
      <w:r>
        <w:rPr>
          <w:rFonts w:cs="Arial" w:ascii="Arial" w:hAnsi="Arial"/>
          <w:sz w:val="20"/>
          <w:szCs w:val="20"/>
        </w:rPr>
        <w:t xml:space="preserve"> com a participação dos alunos no Fórum foi</w:t>
      </w:r>
      <w:r>
        <w:rPr>
          <w:rFonts w:cs="Arial" w:ascii="Arial" w:hAnsi="Arial"/>
          <w:color w:val="000000"/>
          <w:sz w:val="20"/>
          <w:szCs w:val="20"/>
        </w:rPr>
        <w:t xml:space="preserve"> realizado para comemorar o dia do meio ambiente. O tema foi "Rio + 20 e Bragança: reflexos e possibilidades". Neste encontro foi discutido o contexto histórico da Rio 92 e os reflexos de suas discussões e deliberações para a realidade bragantina. O </w:t>
      </w:r>
      <w:r>
        <w:rPr>
          <w:rFonts w:cs="Arial" w:ascii="Arial" w:hAnsi="Arial"/>
          <w:sz w:val="20"/>
          <w:szCs w:val="20"/>
          <w:u w:val="single"/>
        </w:rPr>
        <w:t>Projeto Cine Bio</w:t>
      </w:r>
      <w:r>
        <w:rPr>
          <w:rFonts w:cs="Arial" w:ascii="Arial" w:hAnsi="Arial"/>
          <w:sz w:val="20"/>
          <w:szCs w:val="20"/>
        </w:rPr>
        <w:t xml:space="preserve">, iniciado em 2008, foi realizado em 2012,  todas as segundas-feiras e quartas-feiras das 18h00 às 19h00.  Com </w:t>
      </w:r>
      <w:r>
        <w:rPr>
          <w:rFonts w:cs="Arial" w:ascii="Arial" w:hAnsi="Arial"/>
          <w:bCs/>
          <w:sz w:val="20"/>
          <w:szCs w:val="20"/>
        </w:rPr>
        <w:t>projeções de filmes documentários</w:t>
      </w:r>
      <w:r>
        <w:rPr>
          <w:rFonts w:cs="Arial" w:ascii="Arial" w:hAnsi="Arial"/>
          <w:sz w:val="20"/>
          <w:szCs w:val="20"/>
        </w:rPr>
        <w:t xml:space="preserve"> em temas </w:t>
      </w:r>
      <w:r>
        <w:rPr>
          <w:rFonts w:cs="Arial" w:ascii="Arial" w:hAnsi="Arial"/>
          <w:bCs/>
          <w:sz w:val="20"/>
          <w:szCs w:val="20"/>
        </w:rPr>
        <w:t xml:space="preserve">diversos (meio ambiente; seres vivos, evolução, zoologia, ecologia, comportamento animal, fisiologia humana, ecologia entre outros) e aberto a todos os cursos da FESB, o projeto tem como objetivos: fomentar a interdisciplinaridade no curso; promover o debate nas mais variadas áreas das Ciências Biológicas; disponibilizar horários para as atividades acadêmicas culturais e científicas (AACC), promover um melhor entrosamento entre alunos dos cursos da Instituição bem como do próprio Curso de Ciências Biológicas. </w:t>
      </w:r>
      <w:r>
        <w:rPr>
          <w:rFonts w:cs="Arial" w:ascii="Arial" w:hAnsi="Arial"/>
          <w:sz w:val="20"/>
          <w:szCs w:val="20"/>
        </w:rPr>
        <w:t xml:space="preserve">Participação em Projetos Comunitários e Educativos como I SEMACC – Integração dos Cursos de Licenciatura, organização de estudos do meio,a proposta </w:t>
      </w:r>
      <w:r>
        <w:rPr>
          <w:rFonts w:cs="Arial" w:ascii="Arial" w:hAnsi="Arial"/>
          <w:bCs/>
          <w:sz w:val="20"/>
          <w:szCs w:val="20"/>
          <w:u w:val="single"/>
        </w:rPr>
        <w:t>Atendimento à Comunidade – Nutrifesb</w:t>
      </w:r>
      <w:r>
        <w:rPr>
          <w:rFonts w:cs="Arial" w:ascii="Arial" w:hAnsi="Arial"/>
          <w:bCs/>
          <w:sz w:val="20"/>
          <w:szCs w:val="20"/>
        </w:rPr>
        <w:t xml:space="preserve">  -  o</w:t>
      </w:r>
      <w:r>
        <w:rPr>
          <w:rFonts w:cs="Arial" w:ascii="Arial" w:hAnsi="Arial"/>
          <w:sz w:val="20"/>
          <w:szCs w:val="20"/>
        </w:rPr>
        <w:t xml:space="preserve"> Ambulatório de Nutrição (NUTRIFESB) realizou durante o ano de 2013, 300  atendimentos à comunidade Bragantina e Região, realizado pelos alunos do 8º semestre, e etc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camos ainda os seguintes aspec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valiação Interna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realizadas quatro avaliações desenvolvidas e aplicadas no ano de 2013 pela Comissão Própria de Avaliação (CPA), sendo que no 1º semestre de 2013 (junho) houve a Avaliação dos Cursos e Avaliação Docente e no 2º semestre (outubro) houve a Avaliação da Infraestrutura e dos Serviços. A Avaliação dos Cursos considerou quatro critérios: Coordenações de Curso, Orientações de AACC, Orientações de TCC e o Curso, de modo geral. A Avaliação dos Docentes considerou três critérios, Qualidade da aula, Conhecimento sobre a matéria e Relacionamento com os alunos. A avaliação da Infraestrutura considerou Salas de aula, Biblioteca, Laboratórios de uso geral e Instalações específicas dos Cursos de Educação Física, Medicina Veterinária, Nutrição e Licenciatura em Ciências Biológicas. No mesmo formulário em que a comunidade acadêmica avaliou a infraestrutura, foram avaliados onze serviços: atendimento à Secretaria, atendimento do Xerox, qualidade dos produtos da cantina, variedade dos produtos da cantina, copa, estacionamento, segurança, portaria, banheiros, limpeza das instalações e rede wi-fi. Os instrumentos foram anexados ao presente Process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vimento de aluno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 relação candidato/vaga entre todos os cursos ficou em média em 2,3, com variação entre os cursos. O total de matriculados, por curso, no período 2009 – 2013, assim se mostra: Pedagogia – 1.297; Licenciatura-Ciências Biológicas – 510; Letras – 344; História – 272; Licenciatura em Educação Física – 656; Bacharelado em Educação Física – 539; Nutrição – 642; Medicina Veterinária – 791. A evasão não é alta e a Instituição, conforme os Especialistas, vem desenvolvendo esforços para melhoria das condições dos cursos e maior retenção dos alun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po Docente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dro de Carreira Docente foi aprovado por unanimidade em reunião do Conselho Superior de Pesquisa e Ensino, em 04/12/2012. Esse Quadro está hierarquizado em categorias de acordo com sua titulação acadêmica, subdivididas em níveis. Abaixo o quadro com a proporção de titulações entre os docentes. O corpo docente atende à Deliberação CEE nº 55/2006</w:t>
      </w:r>
      <w:r>
        <w:rPr>
          <w:rFonts w:cs="Arial" w:ascii="Arial" w:hAnsi="Arial"/>
          <w:i/>
          <w:sz w:val="20"/>
          <w:szCs w:val="20"/>
        </w:rPr>
        <w:t>, que fixa normas para a admissão de docentes para o magistério em cursos superiores de Bacharelado e Licenciatura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s segundo a titulação para os cursos de bacharelado e /ou licenciatura - Deliberação CEE nº 55/2006</w:t>
      </w:r>
    </w:p>
    <w:tbl>
      <w:tblPr>
        <w:tblW w:w="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9"/>
        <w:gridCol w:w="1134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523" w:firstLine="15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raestrutura Física 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As instalações são adequadas. A Instituição conta com 41 salas de aula; 01 Brinquedoteca; 12 Laboratórios, sendo: 03 de Informática, 01 de Anatomia, 01 de Técnica Dietética, 01 de Química, 02 Multidisciplinar, 01 de Anatomia Veterinária, 01 de Anatomia Patológica, 01 de Microscopia, 01 de Análise Sensorial; 01 Hospital Veterinário; 01 Estação Experimental; 02 Quadras Poliesportivas; 01 Piscina; 01 Academia; 04 Apoio e 01 Centro Cultural. Os Especialistas destacam em seu Relatório que a Instituição fez investimentos significativos na reforma física e aparelhagem do Hospital Veterinário, do Laboratório de Dietética e em áreas de vivência e de atividades culturais.</w:t>
      </w:r>
    </w:p>
    <w:p>
      <w:pPr>
        <w:pStyle w:val="TextBodyIndent"/>
        <w:spacing w:lineRule="auto" w:line="276" w:before="0" w:after="12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teca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esso ao acervo é livre havendo distribuição por área e por curso. Mostra-se suficiente e o atendimento é considerado bom. Apontam os Especialistas que a Instituição tem um programa contínuo de renovação de seu acervo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1134"/>
        <w:gridCol w:w="992"/>
        <w:gridCol w:w="1276"/>
        <w:gridCol w:w="851"/>
        <w:gridCol w:w="850"/>
        <w:gridCol w:w="992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ód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teca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time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CC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Biológ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 Veterin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Artí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istribuição por Área de Conheciment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>
          <w:trHeight w:val="17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ros</w:t>
            </w:r>
          </w:p>
        </w:tc>
      </w:tr>
      <w:tr>
        <w:trPr>
          <w:trHeight w:val="23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s</w:t>
            </w:r>
          </w:p>
        </w:tc>
      </w:tr>
      <w:tr>
        <w:trPr>
          <w:trHeight w:val="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Exatas e da T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</w:t>
            </w:r>
          </w:p>
        </w:tc>
      </w:tr>
      <w:tr>
        <w:trPr>
          <w:trHeight w:val="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</w:t>
            </w:r>
          </w:p>
        </w:tc>
      </w:tr>
      <w:tr>
        <w:trPr>
          <w:trHeight w:val="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da Saú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2</w:t>
            </w:r>
          </w:p>
        </w:tc>
      </w:tr>
      <w:tr>
        <w:trPr>
          <w:trHeight w:val="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Agr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</w:tr>
      <w:tr>
        <w:trPr>
          <w:trHeight w:val="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ociais Aplica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</w:tr>
      <w:tr>
        <w:trPr>
          <w:trHeight w:val="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Human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5</w:t>
            </w:r>
          </w:p>
        </w:tc>
      </w:tr>
      <w:tr>
        <w:trPr>
          <w:trHeight w:val="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ística, Letras e A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</w:t>
            </w:r>
          </w:p>
        </w:tc>
      </w:tr>
      <w:tr>
        <w:trPr>
          <w:trHeight w:val="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color w:val="231F20"/>
        </w:rPr>
      </w:pPr>
      <w:r>
        <w:rPr>
          <w:rFonts w:cs="Arial" w:ascii="Arial" w:hAnsi="Arial"/>
          <w:b/>
          <w:bCs/>
          <w:color w:val="231F20"/>
        </w:rPr>
        <w:t>f) Desenvolvimento de Projetos de Iniciação Científica (PIC) e Iniciação à Docênci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ão projetos que incentivam os estudantes provendo-lhes formação em pesquisa (IC) e formação para a atuação em sala de aula (PIBID), nas licenciaturas. Favorecem o desenvolvimento de conhecimentos e práticas, vivências e experiências. Nesta perspectiva, a Fundação de Ensino Superior de Bragança Paulista (FESB) tem estimulado a participação de alunos e de professores na elaboração e na condução desses tipos de projetos. No triênio 2011-2012-2013 foram desenvolvidos 30 projetos de Iniciação Científica na FESB, envolvendo 70 alunos e 19 professores dos cursos de Ciências Biológicas, Educação Física, História, Letras, Medicina Veterinária, Pedagogia e Nutrição. Quanto ao </w:t>
      </w:r>
      <w:r>
        <w:rPr>
          <w:rFonts w:cs="Arial" w:ascii="Arial" w:hAnsi="Arial"/>
          <w:color w:val="000000"/>
          <w:sz w:val="20"/>
          <w:szCs w:val="20"/>
        </w:rPr>
        <w:t>Programa de Bolsas de Iniciação à Docência (PIBID)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iou-se 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012. </w:t>
      </w:r>
      <w:r>
        <w:rPr>
          <w:rFonts w:cs="Arial" w:ascii="Arial" w:hAnsi="Arial"/>
          <w:sz w:val="20"/>
          <w:szCs w:val="20"/>
        </w:rPr>
        <w:t>O PIBID é um projeto de bolsas patrocinado pelo Ministério da Educação, e tem como proposta de trabalho realizar uma parceria com a Secretaria de Educação de Bragança Paulista e com a Diretoria de Ensino Estadual para o encaminhamento dos alunos das licenciaturas de Pedagogia e Letras às Unidades Escolares que apresentaram baixos índices do IDEB, realizando um trabalho em conjunto com o professor da sala e orientação do docente da Instituição, de modo compartilha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g) Relatório dos Especialistas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Especialistas designados para verificação dos documentos e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desta Instituição, após análise detalhada dos documentos, visita à infraestrutura e entrevistas com a Direção da Instituição, Coordenadores de Cursos, com os professores, discentes e funcionários, pronunciam-se favoravelmente à renovação do credenciamento da Faculdade de Ciências e Letras de Bragança Paulista. Fazem algumas recomendações de aperfeiçoamento: a) implantar integralmente o Plano de Carreira Docente; b) implantar políticas institucionais de fidelização de docentes e discentes, que contemple incentivos à qualificação, capacitação, participação em eventos e publicação de trabalhos acadêmicos; programa de monitoria e seminários: c) realizar periodicamente pesquisa com egressos dos cursos oferecidos; d) ampliar a carga horária de contratação dos docentes; e criar comissão de graduaçã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05/1998, o Recredenciamento da Faculdade de Ciências e Letras de Bragança Paulista, pelo prazo de cinco ano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 xml:space="preserve">Recomenda-se que a Instituição tome ciência do Relatório dos Especialistas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esente recredenciamento tornar-se-á efetivo por ato próprio deste Conselho, após homologação deste Parecer pela Secretaria de Estado da Educação.</w:t>
      </w:r>
    </w:p>
    <w:p>
      <w:pPr>
        <w:pStyle w:val="TextBody"/>
        <w:numPr>
          <w:ilvl w:val="0"/>
          <w:numId w:val="0"/>
        </w:numPr>
        <w:spacing w:before="0" w:after="200"/>
        <w:ind w:firstLine="70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0 de outubro de 2014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José Carbonari (ad hoc), Guiomar Namo de Mello, João Cardoso Palma Filho, Márcio Cardim, Maria Cristina Barbosa Storopoli, Maria Elisa Ehrhardt Carbonari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Guiomar Namo de Mell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5/14 – Publicado no DOE em 24/10/2014  -  Seção I  -  Páginas 28/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11/14, public. em 04/11/14                                   -   Seção I - 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38/14, public. em 05/11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3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11-05T12:52:00Z</dcterms:modified>
  <cp:revision>11</cp:revision>
  <dc:subject/>
  <dc:title/>
</cp:coreProperties>
</file>