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03753501" r:id="rId2"/>
        </w:object>
      </w:r>
      <w:r>
        <w:rPr>
          <w:rFonts w:eastAsia="Arial"/>
          <w:sz w:val="24"/>
        </w:rPr>
        <w:t xml:space="preserve">                </w:t>
      </w:r>
      <w:r>
        <w:rPr>
          <w:b/>
          <w:sz w:val="24"/>
        </w:rPr>
        <w:t>CONSELHO ESTADUAL DE EDUC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ÇA DA REPÚBLICA, 53 - FONE: 3255-2044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CEP: 01045-903 - FAX: N.º 3231-15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º</w:t>
        <w:tab/>
        <w:t>: 617/02</w:t>
      </w:r>
    </w:p>
    <w:p>
      <w:pPr>
        <w:pStyle w:val="Normal"/>
        <w:tabs>
          <w:tab w:val="clear" w:pos="708"/>
          <w:tab w:val="left" w:pos="2410" w:leader="none"/>
        </w:tabs>
        <w:ind w:left="2610" w:hanging="26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TERESSADO </w:t>
        <w:tab/>
        <w:t>: Centro Educacional Charles Darwin</w:t>
      </w:r>
    </w:p>
    <w:p>
      <w:pPr>
        <w:pStyle w:val="Recuodecorpodetexto2"/>
        <w:rPr/>
      </w:pPr>
      <w:r>
        <w:rPr/>
        <w:t>ASSUNTO</w:t>
        <w:tab/>
        <w:t>: Credenciamento para realização de exames nos termos da Deliberação CEE 14/200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ELATORA         </w:t>
        <w:tab/>
        <w:t xml:space="preserve">    : Consª. Arlete Scotto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PARECER CEE Nº     : 200/03                   CEB                Aprovado em 21-5-2003</w:t>
      </w:r>
    </w:p>
    <w:p>
      <w:pPr>
        <w:pStyle w:val="Normal"/>
        <w:spacing w:lineRule="auto" w:line="360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8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spacing w:lineRule="auto" w:line="360"/>
        <w:ind w:firstLine="288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.HISTÓRIC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presentante Legal da Mantenedora do Centro Educacional Charles Darwin solicita credenciamento para realizar os exames presenciais de conclusão do Ensino Fundamental e Médio, conforme Artigo 2º da Deliberação CEE nº 14/2001 (fls. 02)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nalisado preliminarmente pela Assistência Técnica, o expediente foi baixado em diligência para atendimento às exigências estabelecidas no dispositivo supracitado (fls. 65/66), para o que foi solicitada prorrogação de prazo pelo Representante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torno da diligência a esta Casa deu-se em 05-02-2003 (fls. 70/72)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24-02-2003, a Assistência Técnica, após análise dos documentos encaminhados, manifestou-se desfavoravelmente ao solicitado, tendo em vista que a “Instituição não juntou aos autos documentos que comprovem total atendimento aos requisitos” previstos na Deliberação CEE 14/2001. (fls. 139/140)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  <w:t>1.2.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4"/>
        </w:rPr>
        <w:t xml:space="preserve">O Centro Educacional Charles Darwin, mantido pelo Instituto de Ensino Charles Darwin S/C Ltda., localizado à Avenida do Taboão, nº 4097, São Bernardo Campo, SP, e jurisdicionado à Diretoria de Ensino da Região de São Bernardo do Campo, vem funcionando desde 1984, mantendo os cursos de Ensino Fundamental e Médio, Curso Normal, Educação Profissional com as habilitações de Técnico em Contabilidade e Técnico em Secretariado e Educação de Jovens e Adultos com Atendimento Individualizado e Presença Flexível (Ensino Fundamental e Ensino Médio).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O pedido de credenciamento para oferecer exames presenciais aos alunos de EJA não atendeu ao disposto na citada Deliberação uma vez que: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) não comprovou reconhecida experiência na realização de exames dessa natureza ou assemelhados, limitando-se a juntar atos legais de autorização de funcionamento e indicar atividades exercidas desde 1984 (fls. 70, 73-77);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ispõe, somente, de três salas para a realização dos exames, o que possibilitaria um reduzido atendimento a noventa alunos, embora informe capacidade para cento e dez alunos. Ressalte-se, ainda, que não há indicações da procedência dos alunos a serem encaminhados aos exames (fls 71 e 73);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c) nos procedimentos de segurança para garantir a inviolabilidade das provas, a Instituição informa dispor “de local, arquivos e armários seguros que preservam e garantem a inviolabilidade das provas e documentos, cujas chaves ficam sob a responsabilidade da Direção.” (fls. 71)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Instituição, embora afirme que “todos os profissionais envolvidos têm qualificação adequada, comprovada vivência docente e experiência na aplicação de avaliações”, limita-se a anexar ao expediente documentos pessoais e de conclusão de cursos, sem comprovar a experiência desses profissionais em avaliação de aprendizagem (fls. 71, 79 a 138);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a Instituição destaca a metodologia do Curso e não apresenta as condições técnico-operacionais de infra-estrutura para a realização de exames (fls. 72);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a Instituição destaca, novamente, procedimentos para o funcionamento do Curso (fls.04 a 18). Quando informa o cronograma para a realização de exames indica que “Os exames serão realizados nos últimos cinco dias úteis dos meses de abril, junho, setembro e novembro. Conforme  cronograma que será entregue ao aluno no ato da matrícula, o mesmo deverá agendar, com antecedência mínima de três dias, qual a data e período preferidos (manhã, tarde ou noite), para submeter-se às provas. A Escola manterá, naquelas datas, professores disponíveis para aplicação dos referidos exames.”(fls. 72)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 análise dos vários itens, constata-se que a proposta da Instituição não apresenta dados e indicadores suficientes que comprovem reconhecida experiência na realização de exames, com a finalidade e o porte requeridos para o credenciamento previsto na Deliberação CEE nº 14/01.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À vista do exposto, esta Relatora considera que a Instituição não apresenta condições para o credenciamento solicitado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  <w:t>2. CONCLUSÃO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2.1 Indefere-se o pedido formulado pelo Centro Educacional Charles Darwin, jurisdicionado à Diretoria de Ensino da Região de São Bernardo do Campo de credenciamento para realização de exames de Cursos de Ensino Fundamental e Médio, conforme o disposto na Deliberação CEE nº 14/2001.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2.2 Encaminhe-se cópia deste Parecer à Instituição, à Diretoria de Ensino da Região de São Bernardo do Campo e à Secretaria de Estado de Educação.</w:t>
      </w:r>
    </w:p>
    <w:p>
      <w:pPr>
        <w:pStyle w:val="Heading9"/>
        <w:spacing w:lineRule="auto" w:line="360"/>
        <w:ind w:left="0" w:firstLine="2880"/>
        <w:rPr/>
      </w:pPr>
      <w:r>
        <w:rPr/>
        <w:t>São Paulo, 05 de maio de 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Consª Arlete Scotto</w:t>
      </w:r>
    </w:p>
    <w:p>
      <w:pPr>
        <w:pStyle w:val="Normal"/>
        <w:spacing w:lineRule="auto" w:line="360"/>
        <w:ind w:firstLine="324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Relator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na Maria de Oliveira Mantovani, Arlete Scotto, Luiz Eduardo Cerqueira Magalhães, Marcos Antônio Monteiro, Marileusa Moreira Fernandes, Neide Cruz, Olga de Sá e Zilma de Moraes Ramos de Oliveira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07 de maio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hanging="0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1 de mai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jc w:val="left"/>
        <w:rPr/>
      </w:pPr>
      <w:r>
        <w:rPr/>
        <w:t>Publicado no DOE em 24/5/03                         Seção I                         Página 14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19253486" r:id="rId1"/>
      </w:object>
    </w:r>
    <w:r>
      <w:rPr>
        <w:rFonts w:eastAsia="Arial"/>
        <w:sz w:val="24"/>
      </w:rPr>
      <w:t xml:space="preserve"> </w:t>
    </w:r>
    <w:r>
      <w:rPr>
        <w:color w:val="000000"/>
        <w:sz w:val="24"/>
      </w:rPr>
      <w:t>PROCESSO CEE Nº 617/02                 PARECER CEE Nº 200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0"/>
        </w:tabs>
        <w:ind w:left="2520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77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0" w:leader="none"/>
      </w:tabs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i/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2:45:00Z</dcterms:created>
  <dc:creator>E04</dc:creator>
  <dc:description/>
  <dc:language>en-US</dc:language>
  <cp:lastModifiedBy>mari</cp:lastModifiedBy>
  <cp:lastPrinted>2003-05-04T00:12:00Z</cp:lastPrinted>
  <dcterms:modified xsi:type="dcterms:W3CDTF">2003-05-26T13:47:00Z</dcterms:modified>
  <cp:revision>15</cp:revision>
  <dc:subject/>
  <dc:title>          CONSELHO ESTADUAL DE EDUCAÇÃO</dc:title>
</cp:coreProperties>
</file>