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51768188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 : 617/2005 – Reautuado em 24/03/06</w:t>
      </w:r>
    </w:p>
    <w:p>
      <w:pPr>
        <w:pStyle w:val="Heading4"/>
        <w:rPr>
          <w:rFonts w:cs="Arial"/>
          <w:i/>
          <w:i/>
          <w:iCs/>
        </w:rPr>
      </w:pPr>
      <w:r>
        <w:rPr>
          <w:rFonts w:cs="Arial"/>
        </w:rPr>
        <w:t>INTERESSADO          : Centro Universitário Fundação Santo André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SUNTO                  : Renovação  de  Reconhecimento  do  Curso Licenciatura em 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Físic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                  : Cons. Francisco José Carbonar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: 169/2006               CES “D”                Aprovado em 19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ao Pleno em 26-4-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Fundação Santo André através do Ofício FSA nº 447/05, de 20 de dezembro de 2005, em atendimento à Deliberação CEE 48/05, de 13 de julho de 2005, solicita a Renovação do Reconhecimento do Curso de Licenciatura em Física mant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O Curso de Licenciatura em Física do Centro Universitário Fundação Santo André teve seu funcionamento autorizado pelo Parecer CEE nº 537 de 7 de outubro de 1998 e foi reconhecido pela Portaria CEE nº 479/02 publicada no DOE de 22 de novembro de 2002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36/2006, de 9 de fevereiro de 2006 publicada no Diário Oficial de 10 de fevereiro de 2006, foi designado o professor Antonio José da Costa Filho para a elaboração do relatório circunstanciado sobre a solicit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60 vagas anuais no período matutino com duração de 4 ano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é  de 3564 horas das quais 300 horas são destinadas a Atividades de Prática de Ensino e Estágio Supervisionado.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22 professores dos quais 5 (23%)  são doutores, 11 (50%)  são mestres e 6 (27%) são especialistas.</w:t>
      </w:r>
    </w:p>
    <w:p>
      <w:pPr>
        <w:pStyle w:val="Normal"/>
        <w:spacing w:lineRule="auto" w:line="312"/>
        <w:ind w:left="57" w:firstLine="2850"/>
        <w:jc w:val="both"/>
        <w:rPr/>
      </w:pPr>
      <w:r>
        <w:rPr>
          <w:rFonts w:cs="Arial" w:ascii="Arial" w:hAnsi="Arial"/>
        </w:rPr>
        <w:t xml:space="preserve">O curso obteve no Exame Nacional de Cursos os conceitos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2 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em 2003. </w:t>
      </w:r>
    </w:p>
    <w:p>
      <w:pPr>
        <w:pStyle w:val="Recuodecorpodetexto2"/>
        <w:spacing w:lineRule="auto" w:line="312"/>
        <w:rPr/>
      </w:pPr>
      <w:r>
        <w:rPr/>
        <w:t>O especialista em seu parecer se manifestou favoravelmente ao projeto pedagógico da instituição, recomendando a renovação do reconhecimento solicitada, conclusão  que acompanho.</w:t>
      </w:r>
    </w:p>
    <w:p>
      <w:pPr>
        <w:pStyle w:val="P6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2850"/>
        <w:jc w:val="both"/>
        <w:rPr/>
      </w:pPr>
      <w:r>
        <w:rPr>
          <w:rFonts w:cs="Arial" w:ascii="Arial" w:hAnsi="Arial"/>
        </w:rPr>
        <w:t>Aprova-se o pedido de renovação de reconhecimento do Curso de Licenciatura em Física do Centro Universitário Fundação Santo André, nos termos deste Parecer, pelo prazo de cinco anos.</w:t>
      </w:r>
    </w:p>
    <w:p>
      <w:pPr>
        <w:pStyle w:val="TextBody"/>
        <w:spacing w:lineRule="auto" w:line="312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abril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unior,  Farid Carvalho Mauad, Francisco de Moraes, Francisco José Carbonari, João Cardoso Palma Filho, Leila Rentroia Iannone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hanging="0"/>
        <w:rPr/>
      </w:pPr>
      <w:r>
        <w:rPr/>
        <w:t>a) Consª Leila Rentroia Iannon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12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 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abril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4/06                      Seção I                       Páginas 15/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13/5/06, public. em 16/5/06      Seção I                      Páginas 09/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163/2006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Cs w:val="20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03165286" r:id="rId1"/>
      </w:object>
    </w:r>
    <w:r>
      <w:rPr>
        <w:rFonts w:cs="Arial" w:ascii="Arial" w:hAnsi="Arial"/>
      </w:rPr>
      <w:t>PROCESSO CEE Nº 617/2005                  PARECER CEE Nº 169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7" w:firstLine="285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57:00Z</dcterms:created>
  <dc:creator>Chico</dc:creator>
  <dc:description/>
  <dc:language>en-US</dc:language>
  <cp:lastModifiedBy>Mari</cp:lastModifiedBy>
  <cp:lastPrinted>2006-04-20T07:49:00Z</cp:lastPrinted>
  <dcterms:modified xsi:type="dcterms:W3CDTF">2006-06-05T13:26:00Z</dcterms:modified>
  <cp:revision>12</cp:revision>
  <dc:subject/>
  <dc:title>PROCESSO Nº:</dc:title>
</cp:coreProperties>
</file>