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/2000 – Reautuado em 02/09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Catanduv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Ciência da Comput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52/2012                                        CES “D”                      Aprovado em 20/6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7/6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Diretora do Instituto Municipal de Ensino Superior de Catanduva (IMES Catanduva), Professora Doutora Cibelle Rocha Abdo, encaminha a este Colegiado por meio do Ofício nº 075/2011, de 24 de agosto de 2011, às fls. 565, pedido de Renovação do Reconhecimento do Curso de Bacharelado em Ciência da Computação, oferecido pela I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s Autos estão instruídos com a documentação necessária à apreciação do pedido, inclusive com o Relatório circunstanciado de fls. 576-584, da lavra dos professores Marco Dimas Gubitoso e Edson Pinheiro Pimentel, especialistas designados por este CEE, por meio da Portaria CEE/GP nº 400/2011, publicada no DOE de 29 de setemb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1.2 APRECIAÇÃO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Curso teve sua última Renovação do Reconhecimento concedida pela portaria CEE/GP 527/2007, de 24.10.2007, por quatro 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Curso funciona em turno único, noturno, de segunda a sexta-feira, oferecendo até 60 vagas por ano, mas percebe-se da documentação acostada aos autos que, desde o último reconhecimento, o Curso vem tendo dificuldades em fechar turmas completas, tendo, inclusive, deixado de ser oferecido em 2011. O Curso é anual, perfazendo carga horária total de 3200 horas-aula que, convertidas, totalizam 2666 horas relógio, acrescidas de 300 horas de Estágio Supervisionado ou Projeto de Graduação e 60 horas de Atividades Complementares, perfazendo carga horária total de 3026 horas relógio. A carga horária, assim, está adequada às diretrizes mínimas para cursos da espécie (3600 horas relógio), estando o presente Curso em termos quanto a esse aspecto (Res. CNE/CES nº 2, de 18 de junho de 2007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São 2 laboratórios, 4 salas de aula e 1 sala de apoio à disposição do Curso. A biblioteca apresenta 647 títulos em 700 volumes de interesse para o 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Corpo Docente é formado por 2 doutores, 4 mestres e 2 especialist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Comissão de Especialistas, em seu Relatório circunstanciado emitiu parecer nos seguintes termos: “Com base nas observações colocadas acima essa comissão recomenda a renovação do reconhecimento do curso, pelo menor período possível em virtude da baixa procura no vestibular. Mesmo com a carta de intenções da diretoria em anexo sobre ações para reverter a baixa procura essa comissão acha prudente renovar o reconhecimento por um período curto a fim de acompanhar o efeito das ações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Em seguida, a Comissão de Especialistas elenca uma série de sete pontos (quatro essenciais e três desejáveis) que mereceriam ser atendidos ao longo do período de renovação a ser concedi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el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ssenciais: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</w:tabs>
        <w:autoSpaceDE w:val="false"/>
        <w:ind w:left="1069" w:hanging="2203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>1)</w:t>
        <w:tab/>
        <w:t>Plano para melhoria do conforto das salas de aula, principalmente quanto à temperatura.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</w:tabs>
        <w:autoSpaceDE w:val="false"/>
        <w:ind w:left="1069" w:hanging="2203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>2)</w:t>
        <w:tab/>
        <w:t>Revisão do projeto pedagógico, especialmente quanto a ementas e bibliografia das disciplinas.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</w:tabs>
        <w:autoSpaceDE w:val="false"/>
        <w:ind w:left="1069" w:hanging="2203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>3)</w:t>
        <w:tab/>
        <w:t>Plano de atualização do acervo bibliográfico.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</w:tabs>
        <w:autoSpaceDE w:val="false"/>
        <w:ind w:left="1069" w:hanging="2203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>4)</w:t>
        <w:tab/>
        <w:t>Termo de compromisso para melhoria do acesso ao campu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sejáveis: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</w:tabs>
        <w:autoSpaceDE w:val="false"/>
        <w:ind w:left="1069" w:hanging="2203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>1)</w:t>
        <w:tab/>
        <w:t>Disciplinas e/ou cursos extracurriculares em inglês e português.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</w:tabs>
        <w:autoSpaceDE w:val="false"/>
        <w:ind w:left="1069" w:hanging="2203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>2)</w:t>
        <w:tab/>
        <w:t>Melhorias no programa de monitorias.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</w:tabs>
        <w:autoSpaceDE w:val="false"/>
        <w:ind w:left="1069" w:hanging="2203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>3)</w:t>
        <w:tab/>
        <w:t>Ampliação e melhoria dos serviços de canti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onsiderando a relevância dos itens 1 a 4, acima, listados como essenciais, essa relatoria sugeriu fosse a IES instada a se manifestar antes de decisão de mér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IES manifestou-se por meio do ofício 24/2012, de 24 de abril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tornaram-me os autos em princípios de maio do corr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069" w:hanging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Plano para melhoria do conforto das salas de aula, principalmente quanto à temperatur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Juntou-se planta das intervenções projetadas, informando-se tratar de prioridade da administração. Entretanto, informou-se não haver verba sufici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visão do projeto pedagógico, especialmente quanto a ementas e bibliografia das disciplin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Juntadas as ementas e bibliografias atualizadas às fls. 695-7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069" w:hanging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Plano de atualização do acervo bibliográfic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lação de exemplares já adquiridos (fls. 717-718) – vinte e quatro volumes e relação de exemplares em processo de aquisição, com cronograma (fls. 719-724) – quarenta e seis volumes em três semestres distin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069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Termo de compromisso para melhoria do acesso ao campus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Juntou-se informação de licitação em andamento, suspensa em razão de impugnação de uma das licita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Em razão do atendimento dos pontos considerados essenciais, valendo a manifestação da IES como termo de compromisso para futuras renovações de reconhecimento, sou de parecer favorável à Renovação do R</w:t>
        <w:tab/>
        <w:t>econhec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prova-se, com fundamento na Deliberação CEE nº 99/2010, o pedido de Renovação do Reconhecimento do Curso de Bacharelado em Ciência da Computação, oferecido pelo Instituto Municipal de Ensino Superior de Catanduva (IMES Catanduva), pelo prazo de três 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8 de junh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: Ana Luisa Restani (ad hoc), Angelo Luiz Cortelazzo, Guiomar Namo de Mello (ad Hoc), João Grandino Rodas, Maria Cristina Barbosa Storopoli, Milton Linhares, Walter Vicioni Gonçalves (ad Hoc). 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junho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252/12   –   Publicado no DOE em 29/6/2012 - Seção I - Páginas 38/39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. SE de 3/7, publicado no DOE em 05/7/12             Seção I                             Página 29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/GP nº 289/12, DOE em 13/7/12               Seção I                             Página 2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33:00Z</dcterms:created>
  <dc:creator>N.Cruz</dc:creator>
  <dc:description/>
  <cp:keywords/>
  <dc:language>en-US</dc:language>
  <cp:lastModifiedBy>silvia.ribeiro</cp:lastModifiedBy>
  <cp:lastPrinted>2012-06-20T09:44:00Z</cp:lastPrinted>
  <dcterms:modified xsi:type="dcterms:W3CDTF">2012-07-13T19:15:00Z</dcterms:modified>
  <cp:revision>10</cp:revision>
  <dc:subject/>
  <dc:title/>
</cp:coreProperties>
</file>