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3264998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18/2000 – Reautuado em 26/07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Filosofia, Ciências e Letras de Catanduv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Ciências d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ompu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489/2007              CES “D”            Aprovado em 03-10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0-10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Diretora do Instituto Municipal de Ensino Superior de Catanduva – IMES-FAFICA encaminha a este Conselho, através do Of. 020/2007, de 14 de março de 2007, solicitação de Renovação do Reconhecimento do Curso de Bacharelado em Ciências da Comput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o o Especialista Prof. Dr. Antonio Maria Garcia Tommaselli, conforme Portaria CEE/GP 284/2007, de 21/06/2007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de Bacharelado em Ciências da Computação da Instituição teve seu Reconhecimento Renovado por cinco anos, a partir de 28 de março de 2002, pela Portaria CEE/GP 116/02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Com duração de 3340 horas de atividades, 300 das quais para o Estágio Supervisionado previsto, o Curso se desenvolveu com organização semestral até 2005, passando para anual a partir de 2006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perfil profissional, a ser formado, objetivos gerais e específicos do Curso foram considerados adequados pelo Especialista, que observou tratar-se de currículo compatível com o perfil a ser formado, com disciplinas, cargas horárias e ementas adequadas ao Curs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A bibliografia básica apresentada foi considerada suficiente para uma adequada formação profissional, sendo percebido cuidado institucional em sua atualização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tuam no Curso 23 docentes. Destes, um é doutor (4,2%), 21 são mestres (91,6%) e um é graduado (4,2%). Na renovação anterior, havia 45% de docentes apenas graduados o que demonstra de forma inequívoca o esforço institucional para o aumento da titulação de seu quadro de professores. Ainda assim, espera-se que o número de doutores aumente para a próxima avaliação, pois ainda está abaixo do exigido por este Conselho (11%). Entretanto, dados os esforços empreendidos pela IES e ao expressivo número de mestres (a legislação exige um mínimo de 33% entre mestres e doutores), fica registrada para o próximo período a necessidade desse valor ser atingid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Instituição participou do ENADE e o desempenho de seus alunos levou a um conceito três, considerado na média. O Especialista chama a atenção para o índice de desenvolvimento dos estudantes (-1,5) abaixo da média, e credita esse desempenho ruim ao fato de poucos docentes terem dedicação integral na Instituição. A despeito de acreditar que este seja efetivamente um dos motivos para tal desempenho e apesar do CEE-SP não estabelecer nenhum percentual mínimo para essa dedicação docente nas faculdades isoladas a ele ligadas, fica o registro para reflexão da Instituiçã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infra-estrutura do Curso foi considerada adequada pelo Especialista. Este observou que houve atualizações importantes no período, para laboratórios e bibliotec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O Especialista destacou o projeto de capacitação em informática oferecido para a população carente da cidade de Catanduva e considerou razoável a produção científica apresentada para a estrutura existente, revelando um potencial para a formação futura de um centro de pesquisa e desenvolvimento.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Finalmente, o Especialista recomenda um estudo para a análise das razões do não preenchimento das vagas oferecidas para o curso, de tal maneira que possa, no futuro, ajustar esse oferecimento à demanda real, ou estabelecer mecanismos que consigam atrair mais candidatos à realização do Curso de Bacharelado em Ciências da Computação, oferecido.</w:t>
      </w:r>
    </w:p>
    <w:p>
      <w:pPr>
        <w:pStyle w:val="TextBody"/>
        <w:spacing w:lineRule="auto" w:line="312"/>
        <w:ind w:firstLine="2829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o reconhecimento requerida por um prazo ligeiramente inferior ao máximo permitido, em função das deficiências apontadas e das sugestões efetuadas pelo Especialista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spacing w:lineRule="auto" w:line="312"/>
        <w:ind w:firstLine="2829"/>
        <w:rPr/>
      </w:pPr>
      <w:r>
        <w:rPr>
          <w:color w:val="000000"/>
          <w:sz w:val="24"/>
        </w:rPr>
        <w:t>Aprova-se o pedido de Renovação do Reconhecimento do Curso de Bacharelado em Ciências da Computação,</w:t>
      </w:r>
      <w:r>
        <w:rPr>
          <w:sz w:val="24"/>
        </w:rPr>
        <w:t xml:space="preserve"> da Faculdade de Filosofia, Ciências e Letras de Catanduva – FAFICA, do Instituto Municipal de Ensino Superior de Catanduva – IMES, </w:t>
      </w:r>
      <w:r>
        <w:rPr>
          <w:color w:val="000000"/>
          <w:sz w:val="24"/>
        </w:rPr>
        <w:t>pelo prazo de quatro anos.</w:t>
      </w:r>
    </w:p>
    <w:p>
      <w:pPr>
        <w:pStyle w:val="TextBody"/>
        <w:spacing w:lineRule="auto" w:line="312"/>
        <w:ind w:firstLine="2829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a homologação deste Parecer pela Secretaria de Estado da Educação.</w:t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2 de setembro de 2007.</w:t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Cons. Angelo Luiz Cortelazzo</w:t>
      </w:r>
    </w:p>
    <w:p>
      <w:pPr>
        <w:pStyle w:val="TextBody"/>
        <w:ind w:left="3540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Relator</w:t>
      </w:r>
    </w:p>
    <w:p>
      <w:pPr>
        <w:pStyle w:val="TextBody"/>
        <w:spacing w:lineRule="auto" w:line="33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ind w:firstLine="2850"/>
        <w:rPr/>
      </w:pPr>
      <w:r>
        <w:rPr>
          <w:rFonts w:eastAsia="Arial"/>
        </w:rPr>
        <w:t xml:space="preserve">                 </w:t>
      </w:r>
      <w:r>
        <w:rPr/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1/10/07                         Seção I                          Página 25</w:t>
      </w:r>
    </w:p>
    <w:p>
      <w:pPr>
        <w:pStyle w:val="Heading3"/>
        <w:rPr>
          <w:rFonts w:eastAsia="Calibri"/>
          <w:szCs w:val="24"/>
          <w:lang w:eastAsia="en-US"/>
        </w:rPr>
      </w:pPr>
      <w:r>
        <w:rPr/>
        <w:t>Res. SEE de 19/10/07, public. em 20/10/07      Seção I                          Página 2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ria CEE GP N°. 527/07, de 22/10/07, public. em 24/10/07 – S. I. _ Página 2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785232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18/2000                 PARECERCEE Nº 489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5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18:00Z</dcterms:created>
  <dc:creator>ANGELO</dc:creator>
  <dc:description/>
  <dc:language>en-US</dc:language>
  <cp:lastModifiedBy>Mari</cp:lastModifiedBy>
  <cp:lastPrinted>2007-09-27T14:01:00Z</cp:lastPrinted>
  <dcterms:modified xsi:type="dcterms:W3CDTF">2007-11-30T11:35:00Z</dcterms:modified>
  <cp:revision>18</cp:revision>
  <dc:subject/>
  <dc:title/>
</cp:coreProperties>
</file>