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1260358075" r:id="rId2"/>
        </w:object>
      </w:r>
      <w:r>
        <w:rPr>
          <w:b/>
          <w:sz w:val="26"/>
        </w:rPr>
        <w:t xml:space="preserve">            </w:t>
      </w: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</w:rPr>
        <w:t>Processo CEE N.º</w:t>
      </w:r>
      <w:r>
        <w:rPr>
          <w:rFonts w:cs="Arial" w:ascii="Arial" w:hAnsi="Arial"/>
        </w:rPr>
        <w:t>:  618/99 - Ap. Prot. SE n.º 581/7000/99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InteressadA</w:t>
        <w:tab/>
      </w:r>
      <w:r>
        <w:rPr>
          <w:rFonts w:cs="Arial" w:ascii="Arial" w:hAnsi="Arial"/>
        </w:rPr>
        <w:t xml:space="preserve">        :  9ª Delegacia de Ensino da Capital (Atual Diretoria de Ensino – Leste-1)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ssunto</w:t>
      </w:r>
      <w:r>
        <w:rPr>
          <w:rFonts w:cs="Arial" w:ascii="Arial" w:hAnsi="Arial"/>
        </w:rPr>
        <w:tab/>
        <w:t xml:space="preserve">        :  Consulta sobre Regimento Escolar do Curso de Auxiliar de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:  Cons.ª Neide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439/99</w:t>
        <w:tab/>
        <w:tab/>
        <w:t xml:space="preserve">           CEM            </w:t>
        <w:tab/>
        <w:tab/>
        <w:t>Aprovado em 15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8222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LATÓRIO </w:t>
      </w:r>
    </w:p>
    <w:p>
      <w:pPr>
        <w:pStyle w:val="TextBody"/>
        <w:tabs>
          <w:tab w:val="clear" w:pos="822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consulta formulada pela Sra. Dirigente Regional de Ensino da antiga 9ª DE da capital sobre a possibilidade de escolas que mantêm cursos da área de enfermagem, nos termos do disposto na Indicação CEE n.º 20/77 e Deliberação CEE n.º 25/77, poderem incluir em seus regimentos dispositivos que permitam a progressão parcial de estudos.</w:t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questão levantada retoma temática relativa à educação profissional prevista na Lei 9394/96 e regulamentada pelo Decreto Federal n.º 2208/97. No sistema de ensino paulista, a partir de 1998,  as instituições de ensino podem encontrar orientações na Deliberação CEE n.º 14/97 e Indicações CEE n.º 14/97 e n.º 23/97, bem como em inúmeros outros pareceres que buscam nortear as dúvidas surgidas na implementação da atual Lei de Diretrizes e Bases da Educação Nacional. </w:t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LDB prevê para a educação básica diferentes formas de organização do ensino e da vida escolar, possibilitando a adoção de mecanismos que permitem à escola flexibilizar o desenvolvimento de seus cursos e currículos e ao aluno progredir nos estudos e nas séries, de forma compatível com sua idade e o seu grau de desenvolvimento e conhecimento, tais dispositivos, embora facultativos na educação profissional, podem constituir elementos norteadores na elaboração das propostas pedagógicas e dos planos dos cursos de educação profissional em qualquer um de seus níveis.</w:t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 sentido, formas de progressão parcial de estudos, desde que preservada a seqüência do currículo e respeitados os requisitos exigidos para o desenvolvimento do curso, podem ser adotadas também na educação profissional, devendo estar previstas no regimento escolar e disciplinadas nos respectivos planos de curso.</w:t>
      </w:r>
    </w:p>
    <w:p>
      <w:pPr>
        <w:pStyle w:val="TextBody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8222"/>
        </w:tabs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onclusão</w:t>
      </w:r>
    </w:p>
    <w:p>
      <w:pPr>
        <w:pStyle w:val="TextBody"/>
        <w:tabs>
          <w:tab w:val="clear" w:pos="8222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, responda-se à consulta da 9ª DE da Capital (atual Diretoria de Ensino – Leste 1), nos termos deste Parecer.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julho de 1999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ª Neide Cruz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>Relatora</w:t>
      </w:r>
    </w:p>
    <w:p>
      <w:pPr>
        <w:pStyle w:val="TextBody"/>
        <w:tabs>
          <w:tab w:val="clear" w:pos="8222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822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ISÃO DA CÂMARA</w:t>
      </w:r>
    </w:p>
    <w:p>
      <w:pPr>
        <w:pStyle w:val="TextBody"/>
        <w:tabs>
          <w:tab w:val="clear" w:pos="822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8222"/>
        </w:tabs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Médio adota, como seu Parecer, o Voto da Relatora.</w:t>
      </w:r>
    </w:p>
    <w:p>
      <w:pPr>
        <w:pStyle w:val="TextBody"/>
        <w:tabs>
          <w:tab w:val="clear" w:pos="8222"/>
        </w:tabs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Aparecido Cordão, Luiz Eduardo Cerqueira Magalhães, Marília Ancona Lopez, Mauro de Salles Aguiar, Neide Cruz, Sonia Teresinha de Sousa Penin e Suzana Guimarães Tripoli.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Médio, 25 de agosto de 1999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8222"/>
        </w:tabs>
        <w:ind w:left="0" w:firstLine="28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ª Sonia Teresinha de Sousa Penin</w:t>
      </w:r>
    </w:p>
    <w:p>
      <w:pPr>
        <w:pStyle w:val="TextBody"/>
        <w:tabs>
          <w:tab w:val="clear" w:pos="8222"/>
        </w:tabs>
        <w:ind w:firstLine="28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esidente da CEM</w:t>
      </w:r>
    </w:p>
    <w:p>
      <w:pPr>
        <w:pStyle w:val="TextBody"/>
        <w:tabs>
          <w:tab w:val="clear" w:pos="8222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9/99                                   Seção I    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8186951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18/99                                        PARECER CEE Nº 43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9:38:00Z</dcterms:created>
  <dc:creator>Conselho Estadual de Educação</dc:creator>
  <dc:description/>
  <dc:language>en-US</dc:language>
  <cp:lastModifiedBy>E20</cp:lastModifiedBy>
  <cp:lastPrinted>1999-07-26T16:50:00Z</cp:lastPrinted>
  <dcterms:modified xsi:type="dcterms:W3CDTF">1999-09-21T14:14:00Z</dcterms:modified>
  <cp:revision>10</cp:revision>
  <dc:subject/>
  <dc:title>CONSELHO ESTADUAL DE EDUCAÇÃO</dc:title>
</cp:coreProperties>
</file>