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597525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19/2000 – Reautuado em 01/0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Filosofia, Ciências e Letras de Catanduva -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tual Instituto Municipal de Ensino Superior de Catanduv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redenciamento d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23/2009             CES “D”            Aprovado em 29-4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A Diretora da Faculdade de Filosofia, Ciências e Letras de Catanduva solicita pelo Ofício nº 122/07, datado em 20 de dezembro de 2007, o recredenciamento da Faculdade de Filosofia, Ciências e Letras de Catanduva, nos termos do Artigo 5º da Deliberação CEE nº 05/1998 </w:t>
      </w:r>
      <w:r>
        <w:rPr>
          <w:rFonts w:cs="Arial (W1)" w:ascii="Arial (W1)" w:hAnsi="Arial (W1)"/>
          <w:i/>
          <w:iCs/>
        </w:rPr>
        <w:t>(fls. 267)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Para emissão de Parecer Técnico foram indicados os Especialistas Waldemar Álvaro Di Giacomo e Carlos Roberto de Godoy, conforme Portaria CEE/GP nº 195/2008 DOE de 29-4-2008 </w:t>
      </w:r>
      <w:r>
        <w:rPr>
          <w:rFonts w:cs="Arial (W1)" w:ascii="Arial (W1)" w:hAnsi="Arial (W1)"/>
          <w:i/>
          <w:iCs/>
        </w:rPr>
        <w:t>(fls. 1150)</w:t>
      </w:r>
      <w:r>
        <w:rPr>
          <w:rFonts w:cs="Arial (W1)" w:ascii="Arial (W1)" w:hAnsi="Arial (W1)"/>
        </w:rPr>
        <w:t>, manifestando-se, após visita “in loco”, nos termos do Relatório circunstanciado anexado aos autos de fls. 1151 a fls. 1161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A.T. informou o processo conforme fls. 1170/1192.</w:t>
      </w:r>
    </w:p>
    <w:p>
      <w:pPr>
        <w:pStyle w:val="Heading2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rFonts w:ascii="Arial (W1)" w:hAnsi="Arial (W1)" w:cs="Arial (W1)"/>
        </w:rPr>
      </w:pPr>
      <w:r>
        <w:rPr>
          <w:rFonts w:cs="Arial (W1)" w:ascii="Arial (W1)" w:hAnsi="Arial (W1)"/>
        </w:rPr>
        <w:t>1.2 APRECIAÇÃO</w:t>
      </w:r>
    </w:p>
    <w:p>
      <w:pPr>
        <w:pStyle w:val="P6"/>
        <w:tabs>
          <w:tab w:val="clear" w:pos="709"/>
          <w:tab w:val="left" w:pos="3402" w:leader="none"/>
        </w:tabs>
        <w:autoSpaceDE w:val="false"/>
        <w:spacing w:lineRule="auto" w:line="360" w:before="0" w:after="0"/>
        <w:ind w:firstLine="2880"/>
        <w:rPr/>
      </w:pPr>
      <w:r>
        <w:rPr>
          <w:rFonts w:cs="Arial" w:ascii="Arial" w:hAnsi="Arial"/>
          <w:bCs/>
        </w:rPr>
        <w:t xml:space="preserve">A primeira questão a ser tratada diz respeito ao nome da Interessada. Com efeito, os registros do Conselho Estadual de Educação mostravam a Faculdade de Filosofia, Ciências e Letras de Catanduva com a denominação correta. Todavia, após a aprovação da </w:t>
      </w:r>
      <w:r>
        <w:rPr>
          <w:rFonts w:cs="Arial" w:ascii="Arial" w:hAnsi="Arial"/>
        </w:rPr>
        <w:t xml:space="preserve">Lei Nº 4.596, de 22 de setembro de 2.008, que revoga e dá nova redação aos dispositivos da Lei nº 3.645, de 16 de junho de 2000, que transforma a </w:t>
      </w:r>
      <w:r>
        <w:rPr>
          <w:rFonts w:cs="Arial" w:ascii="Arial" w:hAnsi="Arial"/>
          <w:color w:val="000000"/>
        </w:rPr>
        <w:t xml:space="preserve">Faculdade de </w:t>
      </w:r>
      <w:r>
        <w:rPr>
          <w:rFonts w:cs="Arial" w:ascii="Arial" w:hAnsi="Arial"/>
        </w:rPr>
        <w:t>Filosofia, Ciências e Letras de Catanduva</w:t>
      </w:r>
      <w:r>
        <w:rPr>
          <w:rFonts w:cs="Arial" w:ascii="Arial" w:hAnsi="Arial"/>
          <w:color w:val="000000"/>
        </w:rPr>
        <w:t>, criada pela Lei Municipal N° 792/66 – em Instituto Municipal de Ensino Superior de Catanduva – fls. 04/05; bem como da Lei Complementar nº 452, de 22 de setembro de 2.008, que define a reestruturação administrativa do Instituto Municipal de Ensino Superior de Catanduva e dá outras providências – fls. 06 a 57 notou-se alteração na denominação que, aliás, está sendo tratada nos autos do Processo nº 514/2008, cujo Parecer deve ser apreciado conjuntamente com este.</w:t>
      </w:r>
    </w:p>
    <w:p>
      <w:pPr>
        <w:pStyle w:val="P6"/>
        <w:tabs>
          <w:tab w:val="clear" w:pos="709"/>
          <w:tab w:val="left" w:pos="3402" w:leader="none"/>
        </w:tabs>
        <w:autoSpaceDE w:val="false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Cs/>
        </w:rPr>
        <w:t xml:space="preserve">Comissão de Especialistas em seu Relatório, de fls. 1151 a fls. 1161, manifestou-se com base na nova denominação apresentada pela Faculdade de Ciências e Letras de Catanduva. Também deve ser notado que a designação dos Especialistas pela </w:t>
      </w:r>
      <w:r>
        <w:rPr>
          <w:rFonts w:cs="Arial" w:ascii="Arial" w:hAnsi="Arial"/>
        </w:rPr>
        <w:t>Portaria CEE/GP nº 195/2008, DOE de 29-4-2008, já indicava a alteração na denominação</w:t>
      </w:r>
      <w:r>
        <w:rPr>
          <w:rFonts w:cs="Arial" w:ascii="Arial" w:hAnsi="Arial"/>
          <w:bCs/>
        </w:rPr>
        <w:t>: “Designar os Especialistas Carlos Roberto de Godoy e Waldemar Álvaro Di Giacomo para emissão de Relatório circunstanciado sobre o pedido de Recredenciamento da Faculdade de Filosofia, Ciências e Letras de Catanduva, de</w:t>
      </w:r>
      <w:r>
        <w:rPr>
          <w:rFonts w:cs="Arial" w:ascii="Arial" w:hAnsi="Arial"/>
        </w:rPr>
        <w:t>nominada Instituto Municipal de Ensino Superior de Catanduva</w:t>
      </w:r>
      <w:r>
        <w:rPr>
          <w:rFonts w:cs="Arial" w:ascii="Arial" w:hAnsi="Arial"/>
          <w:bCs/>
        </w:rPr>
        <w:t xml:space="preserve">, com vistas a instruir o Processo CEE nº 619/2000” </w:t>
      </w:r>
      <w:r>
        <w:rPr>
          <w:rFonts w:cs="Arial" w:ascii="Arial" w:hAnsi="Arial"/>
        </w:rPr>
        <w:t xml:space="preserve">(G.N.) </w:t>
      </w:r>
      <w:r>
        <w:rPr>
          <w:rFonts w:cs="Arial" w:ascii="Arial" w:hAnsi="Arial"/>
          <w:bCs/>
          <w:i/>
          <w:iCs/>
        </w:rPr>
        <w:t>(fls. 1150).</w:t>
      </w:r>
    </w:p>
    <w:p>
      <w:pPr>
        <w:pStyle w:val="P6"/>
        <w:tabs>
          <w:tab w:val="clear" w:pos="709"/>
          <w:tab w:val="left" w:pos="3402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e toda forma, o</w:t>
      </w:r>
      <w:r>
        <w:rPr>
          <w:rFonts w:cs="Arial" w:ascii="Arial" w:hAnsi="Arial"/>
          <w:bCs/>
        </w:rPr>
        <w:t xml:space="preserve">s Especialistas designados concluíram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  <w:bCs/>
        </w:rPr>
        <w:t xml:space="preserve">ao recredenciamento da “Faculdade da Faculdade de Filosofia, Ciências e Letras de Catanduva, </w:t>
      </w:r>
      <w:r>
        <w:rPr>
          <w:rFonts w:cs="Arial" w:ascii="Arial" w:hAnsi="Arial"/>
          <w:b/>
        </w:rPr>
        <w:t>atual Instituto Municipal de Ensino Superior”</w:t>
      </w:r>
      <w:r>
        <w:rPr>
          <w:rFonts w:cs="Arial" w:ascii="Arial" w:hAnsi="Arial"/>
          <w:bCs/>
        </w:rPr>
        <w:t>, concluindo nos seguintes termos (</w:t>
      </w:r>
      <w:r>
        <w:rPr>
          <w:rFonts w:cs="Arial" w:ascii="Arial" w:hAnsi="Arial"/>
          <w:bCs/>
          <w:i/>
          <w:iCs/>
        </w:rPr>
        <w:t>ipsis literis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</w:rPr>
        <w:t>(G.N.):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firstLine="2835"/>
        <w:rPr/>
      </w:pPr>
      <w:r>
        <w:rPr/>
        <w:t>“</w:t>
      </w:r>
      <w:r>
        <w:rPr>
          <w:i/>
          <w:iCs/>
        </w:rPr>
        <w:t>Parecer conclusiv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iCs/>
        </w:rPr>
        <w:t xml:space="preserve">Em função da análise das informações contidas nos autos do processo, na visita realizada, nas entrevistas com direção, coordenadores de cursos e funcionários manifestamo-nos </w:t>
      </w:r>
      <w:r>
        <w:rPr>
          <w:b/>
          <w:bCs/>
          <w:i/>
          <w:iCs/>
        </w:rPr>
        <w:t>favoravelmente</w:t>
      </w:r>
      <w:r>
        <w:rPr>
          <w:i/>
          <w:iCs/>
        </w:rPr>
        <w:t xml:space="preserve"> à </w:t>
      </w:r>
      <w:r>
        <w:rPr>
          <w:b/>
          <w:bCs/>
          <w:i/>
          <w:iCs/>
        </w:rPr>
        <w:t>Renovação do Reconhecimento do Instituto Municipal de Ensino Superior de Catanduva – IMES / FAFICA</w:t>
      </w:r>
      <w:r>
        <w:rPr/>
        <w:t xml:space="preserve">” </w:t>
      </w:r>
      <w:r>
        <w:rPr>
          <w:b/>
          <w:bCs/>
        </w:rPr>
        <w:t>(G.N.)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Não deixamos de notar, como observado pela Assistência Técnica que os especialistas analisaram de maneira correta o recredenciamento institucional, segundo o preceituado na Deliberação CEE nº 5/98, embora o tivessem nominado indevidamente na Conclusão Final como “Renovação de Reconhecimento”. O correto seria “</w:t>
      </w:r>
      <w:r>
        <w:rPr>
          <w:b/>
          <w:bCs/>
        </w:rPr>
        <w:t>Recredenciamento Institucional</w:t>
      </w:r>
      <w:r>
        <w:rPr/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Os Especialistas fazem ainda algumas sugestões para a melhoria dos Cursos da Instituição, conforme abaixo citado:</w:t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bCs/>
          <w:i/>
          <w:i/>
          <w:iCs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Recomendaçõ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Finalizar a implantação das atividades acadêmicas e administrativas dos cursos oferecidos no Campus II da 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Em função da queda do número de alunos matriculados e nos resultados financeiros, sugerimos que a médio e longo prazo a IES concentre os esforços naqueles cursos que vêem apresentando resultados mais positiv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outlineLvl w:val="0"/>
        <w:rPr/>
      </w:pPr>
      <w:r>
        <w:rPr>
          <w:bCs/>
          <w:i/>
          <w:iCs/>
        </w:rPr>
        <w:t>Manter e ampliar o programa de qualificação dos professores</w:t>
      </w:r>
      <w:r>
        <w:rPr>
          <w:b/>
        </w:rPr>
        <w:t>”</w:t>
      </w:r>
      <w:r>
        <w:rPr>
          <w:bCs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</w:rPr>
        <w:t>Nos termos da norma legal, em epígrafe, o pedido de recredenciamento de instituição (universidade, centro universitário, faculdades integradas, etc.) deve ser acompanhado de</w:t>
      </w:r>
      <w:r>
        <w:rPr>
          <w:b/>
        </w:rPr>
        <w:t xml:space="preserve"> “</w:t>
      </w:r>
      <w:r>
        <w:rPr>
          <w:i/>
          <w:iCs/>
        </w:rPr>
        <w:t>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</w:t>
      </w:r>
      <w:r>
        <w:rPr/>
        <w:t xml:space="preserve"> (§ 1º - Art. 5º - Deliberação CEE nº 05/98)</w:t>
      </w:r>
    </w:p>
    <w:p>
      <w:pPr>
        <w:pStyle w:val="TextBody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norma legal acima, e o Relatório encaminhado pela Instituição, anexado aos autos de fls. 268 a fls. 1146, passamos a informar como segue:</w:t>
      </w:r>
    </w:p>
    <w:p>
      <w:pPr>
        <w:pStyle w:val="TextBody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- atividades desenvolvidas pela Instituição quanto ao ensino ministrado e atividades correlatas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134"/>
        <w:gridCol w:w="2162"/>
        <w:gridCol w:w="341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AÇÃO (Parece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HECIMENT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>RENOVAÇÃO/RECONHECIMENT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ência da Computa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 865/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45/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489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GP 527/07 de 24/10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ade 04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ências Contábe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 481/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4/05 Portaria CEE- GP 19/05/05, publ. em 03/02/05- Validade 03 an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CE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ências Biológicas -Licenciat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1051/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to 97 727/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Ministe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 (W1)" w:cs="Arial (W1)"/>
                <w:sz w:val="18"/>
              </w:rPr>
              <w:t xml:space="preserve"> </w:t>
            </w:r>
            <w:r>
              <w:rPr>
                <w:sz w:val="18"/>
              </w:rPr>
              <w:t>Nº 1 479/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284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329/08, publ. em 05/06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ências Biológicas- Bacharel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1051/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to 97 727/8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Ministe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1 479/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284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329/08, publ. em 05/06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mát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1051/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to 97 727/8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Ministe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1479/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525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609/07, publ. em 15/11/07 – Validade 03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ção Social- Jornalis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273/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69/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- G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320/03, publ. em 11/11/03- Validade 03 an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13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119/07, publ. em 04/04/07 – 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ção Social- Publicidade e Propagan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273/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69/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- G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320/03, publ. em 11/11/03 – Validade 03 an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13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119/07, publ. em 04/04/07 – 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i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293/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 024/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 95/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190/08, publ. em 19/04/08 – Validade 02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ioterap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128/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94/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60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347/07, publ. em 08/08/07 – Validade 03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graf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63/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74/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 411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426/07, publ. em 20/09/07 – 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ór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63/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74/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92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Nº413/07, publ. em 12/09/07 – Validade 03 anos</w:t>
            </w:r>
          </w:p>
        </w:tc>
      </w:tr>
      <w:tr>
        <w:trPr>
          <w:trHeight w:val="8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s (Português/Inglê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63/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74/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 490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528/07, publ. em 24/10/07 – Validade 03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ras (Português/Espanhol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63/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74/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 490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528/07, publ. em 24/10/07 – Validade 03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ontolog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401/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319/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-GP 19/05, publ. em 03/02/05 – Validade 03 an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CE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agog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63/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174/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cer CEE Nº226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 GP 201/07, publ. em 19/05/07 – Validade 05 ano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icolog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07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- GP 26/07, de3 15/02/07, publ. em 19/06/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.-.-.-.-.-.-.-.-.-.-.-.-.-.-.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.-.-.-.-.-.-.-.-.-.-.-.-.-.-.-.-.-.-.-.-.-.-.-.-.-.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E Nº247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ria CEE-GP 240/07, de 12/06/07, publ. em 19/06/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-.-.-.-.-.-.-.-.-.-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.-.-.-.-.-.-.-.-.-.-.-.-.-.-.-.-.-.-.-.-.-.-.-.-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bs: Este quadro está anexado ao Relatório dos Especialistas, no ANEXO 1 – Cursos e ATOS LEGAIS, de fls. 1162 a fls.1163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Segundo informação dos Especialistas, de fls. 1152, os Cursos de Fisioterapia (noturno), Direito e Psicologia têm duração de cinco anos, todos os demais têm duração de quatro an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Instituição realiza vários projetos que podem ser verificados às fls. 310. Ressalta a importância da Agência Júnior de Publicidade e Propaganda que desenvolve importantes contribuições à Comunidade e à Instituição como um todo. Dentre elas, pode-se citar vários projetos gráficos para campanhas sociais e da própria Instituição, relevando sua utilidade: Projeto </w:t>
      </w:r>
      <w:r>
        <w:rPr>
          <w:b/>
          <w:bCs/>
        </w:rPr>
        <w:t>1</w:t>
      </w:r>
      <w:r>
        <w:rPr/>
        <w:t xml:space="preserve"> – Projeto Gráfico realizado para a Rede Social Desenvolvimento (material promocional do evento); Projeto </w:t>
      </w:r>
      <w:r>
        <w:rPr>
          <w:b/>
          <w:bCs/>
        </w:rPr>
        <w:t>2</w:t>
      </w:r>
      <w:r>
        <w:rPr/>
        <w:t xml:space="preserve"> - Semana da Pedagogia  (material promocional do evento); Projeto </w:t>
      </w:r>
      <w:r>
        <w:rPr>
          <w:b/>
          <w:bCs/>
        </w:rPr>
        <w:t>3</w:t>
      </w:r>
      <w:r>
        <w:rPr/>
        <w:t xml:space="preserve"> - Logomarca do Curso; Projeto </w:t>
      </w:r>
      <w:r>
        <w:rPr>
          <w:b/>
          <w:bCs/>
        </w:rPr>
        <w:t>4</w:t>
      </w:r>
      <w:r>
        <w:rPr/>
        <w:t xml:space="preserve"> – Cartaz Informativo de Festival de Curta Metragem de São Carlos; Projeto </w:t>
      </w:r>
      <w:r>
        <w:rPr>
          <w:b/>
          <w:bCs/>
        </w:rPr>
        <w:t>5</w:t>
      </w:r>
      <w:r>
        <w:rPr/>
        <w:t xml:space="preserve"> – </w:t>
      </w:r>
      <w:r>
        <w:rPr>
          <w:i/>
          <w:iCs/>
        </w:rPr>
        <w:t xml:space="preserve">Blog </w:t>
      </w:r>
      <w:r>
        <w:rPr/>
        <w:t xml:space="preserve">da Instituição; Projeto </w:t>
      </w:r>
      <w:r>
        <w:rPr>
          <w:b/>
          <w:bCs/>
        </w:rPr>
        <w:t>6</w:t>
      </w:r>
      <w:r>
        <w:rPr/>
        <w:t xml:space="preserve"> – Curso de Comunicação Social – Desenvolvimento de Logomarcas; Projeto </w:t>
      </w:r>
      <w:r>
        <w:rPr>
          <w:b/>
          <w:bCs/>
        </w:rPr>
        <w:t>7</w:t>
      </w:r>
      <w:r>
        <w:rPr/>
        <w:t xml:space="preserve"> – Curso de Biologia –Semana de Biologia – </w:t>
      </w:r>
      <w:r>
        <w:rPr>
          <w:i/>
          <w:iCs/>
        </w:rPr>
        <w:t xml:space="preserve">Desenvolvimento de folder; </w:t>
      </w:r>
      <w:r>
        <w:rPr>
          <w:iCs/>
        </w:rPr>
        <w:t xml:space="preserve">Projeto </w:t>
      </w:r>
      <w:r>
        <w:rPr>
          <w:b/>
          <w:bCs/>
          <w:iCs/>
        </w:rPr>
        <w:t>8</w:t>
      </w:r>
      <w:r>
        <w:rPr>
          <w:iCs/>
        </w:rPr>
        <w:t xml:space="preserve"> – Curso de Matemática – Desenvolvimento de</w:t>
      </w:r>
      <w:r>
        <w:rPr>
          <w:i/>
        </w:rPr>
        <w:t xml:space="preserve"> folder; </w:t>
      </w:r>
      <w:r>
        <w:rPr/>
        <w:t xml:space="preserve">Projeto </w:t>
      </w:r>
      <w:r>
        <w:rPr>
          <w:b/>
          <w:bCs/>
        </w:rPr>
        <w:t>9</w:t>
      </w:r>
      <w:r>
        <w:rPr/>
        <w:t xml:space="preserve"> – Comunicação Social – Material Promocional para a SECOM; Projeto </w:t>
      </w:r>
      <w:r>
        <w:rPr>
          <w:b/>
          <w:bCs/>
        </w:rPr>
        <w:t>10</w:t>
      </w:r>
      <w:r>
        <w:rPr/>
        <w:t xml:space="preserve"> – Psicologia – Material Promocional, cartazes e </w:t>
      </w:r>
      <w:r>
        <w:rPr>
          <w:i/>
          <w:iCs/>
        </w:rPr>
        <w:t xml:space="preserve">folders; </w:t>
      </w:r>
      <w:r>
        <w:rPr/>
        <w:t xml:space="preserve">Projeto </w:t>
      </w:r>
      <w:r>
        <w:rPr>
          <w:b/>
          <w:bCs/>
        </w:rPr>
        <w:t>11</w:t>
      </w:r>
      <w:r>
        <w:rPr/>
        <w:t xml:space="preserve"> – Cursos de História e Geografia do IMES/FAFICA – Desenvolvimento de Material Promocional; Projeto </w:t>
      </w:r>
      <w:r>
        <w:rPr>
          <w:b/>
          <w:bCs/>
        </w:rPr>
        <w:t>12</w:t>
      </w:r>
      <w:r>
        <w:rPr/>
        <w:t xml:space="preserve"> – Curso de Direito do IMES/FAFICA – Desenvolver arte Gráfica – Convite de Formatura do Curso; Projeto </w:t>
      </w:r>
      <w:r>
        <w:rPr>
          <w:b/>
          <w:bCs/>
        </w:rPr>
        <w:t>13</w:t>
      </w:r>
      <w:r>
        <w:rPr/>
        <w:t xml:space="preserve"> – Curso de Jornalismo do IMES/FAFICA – Desenvolver Arte Gráfica – Convite de Formatura do Curso; Projeto </w:t>
      </w:r>
      <w:r>
        <w:rPr>
          <w:b/>
          <w:bCs/>
        </w:rPr>
        <w:t>14</w:t>
      </w:r>
      <w:r>
        <w:rPr/>
        <w:t xml:space="preserve"> – Pedagogia – Desenvolver Material Promocional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lém dessas atividades, desenvolve com os alunos de outros cursos vários projetos. A Brinquedoteca e a Brinquedoteca Itinerante é desenvolvida com os alunos das diversas Licenciaturas, constituindo-se em arcabouço teórico-prático atrelado aos seguintes componentes curriculares: Prática de Ensino; Estágio Supervisionado; Atividades Acadêmico-Científico Culturais e Trabalho de Conclusão de Curso de Pedagogia. Realizou em outubro de 2007, a 1ª Mostra de Produção Pedagógica – Brincando, Educando e Aprendendo, para o Curso de Pedagogia, como parte das atividades da disciplina de Prática de Ensin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Clínica de Odontologia – O Regimento Interno da Clínica Escola de Odontologia é composto por docentes do Curso, representante dos funcionári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línica de Fisioterapia – Subdividido em várias categorias: Neurologia Infanti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fls. 941 a fls. 961, relaciona suas atividades de Monitoria, Iniciação Científica e Pesquisa, Projetos de Extensão Comunitária e de Responsabilização Social e Estágio Supervisionado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Monitoria – descreve brevemente as atribuições e condições para o estudante exercê-la e sua orientação, às fls. 941. As Normas de Monitoria estão descritas (de fls. 989 a fls. 996)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Iniciação Científica/Pesquisa/Publicações de Revista Científica – Relaciona sua concepção da Iniciação Científica, apresenta um gráfico de Projetos por curso (de fls 942 a fls. 944)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Produção Individual do Corpo Docente – A Produção Individual do Corpo Docente é apresentada em porcentagens às fls. 94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Projeto de Atividades de Extensão Universitária – A Instituição apresenta sua concepção às fls. 945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ferece ainda Cursos de Pós Graduação </w:t>
      </w:r>
      <w:r>
        <w:rPr>
          <w:i/>
          <w:iCs/>
        </w:rPr>
        <w:t>Lato Sensu</w:t>
      </w:r>
      <w:r>
        <w:rPr/>
        <w:t xml:space="preserve">, e são relacionados seus respectivos docentes </w:t>
      </w:r>
      <w:r>
        <w:rPr>
          <w:i/>
          <w:iCs/>
        </w:rPr>
        <w:t>(de fls. 935 a fls. 940)</w:t>
      </w:r>
      <w:r>
        <w:rPr/>
        <w:t>:</w:t>
      </w:r>
    </w:p>
    <w:p>
      <w:pPr>
        <w:pStyle w:val="Corpodetexto2"/>
        <w:ind w:firstLine="2835"/>
        <w:rPr/>
      </w:pPr>
      <w:r>
        <w:rPr>
          <w:rFonts w:cs="Arial (W1)" w:ascii="Arial (W1)" w:hAnsi="Arial (W1)"/>
          <w:sz w:val="24"/>
        </w:rPr>
        <w:t xml:space="preserve">- Curso de Especialização em Comunicação Social: Estudos Avançados de Publicidade e </w:t>
      </w:r>
      <w:r>
        <w:rPr>
          <w:rFonts w:cs="Arial (W1)" w:ascii="Arial (W1)" w:hAnsi="Arial (W1)"/>
          <w:i/>
          <w:iCs/>
          <w:sz w:val="24"/>
        </w:rPr>
        <w:t>Marketing</w:t>
      </w:r>
      <w:r>
        <w:rPr>
          <w:rFonts w:cs="Arial (W1)" w:ascii="Arial (W1)" w:hAnsi="Arial (W1)"/>
          <w:sz w:val="24"/>
        </w:rPr>
        <w:t xml:space="preserve"> Político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Direito Processual Civi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Ciências Biológicas: Estudos Avançados em Genética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História do Brasil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Educação Lúdica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Curso de Especialização em Projeto de Sistemas para a </w:t>
      </w:r>
      <w:r>
        <w:rPr>
          <w:i/>
          <w:iCs/>
        </w:rPr>
        <w:t>Internet</w:t>
      </w:r>
      <w:r>
        <w:rPr/>
        <w:t>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Estudos Avançados de Lingüística e Literatura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Curso de Especialização em Educação Matemátic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>
          <w:b/>
          <w:bCs/>
        </w:rPr>
        <w:t xml:space="preserve">II - </w:t>
      </w:r>
      <w:r>
        <w:rPr>
          <w:b/>
          <w:bCs/>
          <w:i/>
          <w:iCs/>
        </w:rPr>
        <w:t>avaliações internas e externas dos Curs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ojeto de Auto-Avaliação Institucional se encontra justificado e com finalidades definidas (fls. 955 a fls. 985). Há avaliação por Curso que estão especificadas de fls. 978 a fls. 98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 avaliações externas do INEP, por curso, estão relacionadas em quadro de fls. 933 e do ENADE às fls. 934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00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2410" w:firstLine="470"/>
        <w:jc w:val="left"/>
        <w:rPr/>
      </w:pPr>
      <w:r>
        <w:rPr/>
        <w:t>PROVÃO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75"/>
        <w:gridCol w:w="198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Respondent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2880"/>
        <w:rPr>
          <w:b/>
          <w:b/>
          <w:szCs w:val="22"/>
        </w:rPr>
      </w:pPr>
      <w:r>
        <w:rPr>
          <w:b/>
          <w:szCs w:val="22"/>
        </w:rPr>
        <w:t>2004 a 2006</w:t>
      </w:r>
    </w:p>
    <w:p>
      <w:pPr>
        <w:pStyle w:val="Heading2"/>
        <w:ind w:firstLine="2880"/>
        <w:rPr>
          <w:rFonts w:ascii="Arial (W1)" w:hAnsi="Arial (W1)" w:cs="Arial (W1)"/>
          <w:b w:val="false"/>
          <w:b w:val="false"/>
          <w:i/>
          <w:i/>
          <w:szCs w:val="22"/>
        </w:rPr>
      </w:pPr>
      <w:r>
        <w:rPr>
          <w:rFonts w:cs="Arial (W1)" w:ascii="Arial (W1)" w:hAnsi="Arial (W1)"/>
          <w:b w:val="false"/>
          <w:i/>
          <w:szCs w:val="22"/>
        </w:rPr>
      </w:r>
    </w:p>
    <w:p>
      <w:pPr>
        <w:pStyle w:val="Heading2"/>
        <w:ind w:firstLine="2880"/>
        <w:rPr/>
      </w:pPr>
      <w:r>
        <w:rPr/>
        <w:t>ENAD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03"/>
        <w:gridCol w:w="551"/>
        <w:gridCol w:w="586"/>
        <w:gridCol w:w="661"/>
        <w:gridCol w:w="758"/>
        <w:gridCol w:w="532"/>
        <w:gridCol w:w="609"/>
        <w:gridCol w:w="1014"/>
        <w:gridCol w:w="1088"/>
        <w:gridCol w:w="996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 da Formação Ger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 do Componente Específic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 Geral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a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 (1 a 5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3 a 3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a 5)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oterap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ontolog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74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ência da Compu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47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8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ências Contábe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ção Social- Jornalism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super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/>
        <w:t>Segundo os Especialistas “</w:t>
      </w:r>
      <w:r>
        <w:rPr>
          <w:i/>
          <w:iCs/>
        </w:rPr>
        <w:t>As avaliações dos dois modelos de avaliação aplicados pelo Ministério da Educação apresentam resultados no terço intermediário</w:t>
      </w:r>
      <w:r>
        <w:rPr/>
        <w:t>” (fls. 1154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</w:r>
      <w:r>
        <w:rPr/>
        <w:t>III – Movimento do alun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33"/>
        <w:gridCol w:w="532"/>
        <w:gridCol w:w="532"/>
        <w:gridCol w:w="533"/>
        <w:gridCol w:w="532"/>
        <w:gridCol w:w="533"/>
        <w:gridCol w:w="552"/>
        <w:gridCol w:w="552"/>
        <w:gridCol w:w="552"/>
        <w:gridCol w:w="532"/>
        <w:gridCol w:w="552"/>
        <w:gridCol w:w="553"/>
      </w:tblGrid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URSO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º ALUNOS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2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4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r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r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r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OGRAF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7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TRAS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9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ISTOR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1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ÊNCIAS BIOLÓGICAS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DAGOG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EMATIC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9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6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PUTAÇÃ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4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1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REIT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4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6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7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. SOCIAL -</w:t>
              <w:br/>
              <w:t>JORNALISMO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9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8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3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SIOTERAP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9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7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6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. SOCIAL -</w:t>
              <w:br/>
              <w:t>PUB. E PROP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1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ÊNCIAS CONTÁBEIS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DONTOLOG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1%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8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7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SICOLOGI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%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TRIÇÃO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OTAL DE ALUNOS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73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6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63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26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00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0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8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35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VOLUÇAO Nº ALUNOS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%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%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%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8%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4%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1%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9%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19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>IV – Corpo Docente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 distribuição porcentual da titulação do corpo docente corresponde a 15% de Doutores; 56% de Mestres e 29% de Especialista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740"/>
        <w:gridCol w:w="20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CENTAGE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UTO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ST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8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ECIALIST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6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termos de Regime de Trabalho, os 172 docentes do Curso estão assim distribuíd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60" w:firstLine="2520"/>
        <w:jc w:val="both"/>
        <w:rPr/>
      </w:pPr>
      <w:r>
        <w:rPr/>
        <w:t xml:space="preserve">9% com carga superior e 30 horas semanai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60" w:firstLine="2520"/>
        <w:jc w:val="both"/>
        <w:rPr/>
      </w:pPr>
      <w:r>
        <w:rPr/>
        <w:t xml:space="preserve">14% com carga entre 20 e 30 horas semanai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60" w:firstLine="2520"/>
        <w:jc w:val="both"/>
        <w:rPr/>
      </w:pPr>
      <w:r>
        <w:rPr/>
        <w:t xml:space="preserve">77% com carga inferior a 20 horas sema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e fls. 1134, os Especialistas assim se posicionam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“</w:t>
      </w:r>
      <w:r>
        <w:rPr>
          <w:i/>
          <w:iCs/>
        </w:rPr>
        <w:t>A</w:t>
      </w:r>
      <w:r>
        <w:rPr>
          <w:rFonts w:cs="Times New Roman"/>
          <w:i/>
          <w:iCs/>
        </w:rPr>
        <w:t xml:space="preserve"> Instituição tem procurado investir na formação de seus docentes, concedendo auxílio-viagem de até 50% do valor investido para docentes que pretendam qualificar-se. A Lei 3.632, de 04 de Maio de 2000 regulamenta o quadro de magistério da instituição”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4"/>
        <w:ind w:left="2124" w:firstLine="708"/>
        <w:rPr>
          <w:rFonts w:ascii="Arial (W1)" w:hAnsi="Arial (W1)" w:cs="Arial"/>
        </w:rPr>
      </w:pPr>
      <w:r>
        <w:rPr>
          <w:rFonts w:cs="Arial (W1)" w:ascii="Arial (W1)" w:hAnsi="Arial (W1)"/>
        </w:rPr>
        <w:t>V - forma de gestã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forma de gestão, segundo a Instituição é relativa ao Instituto Municipal de Ensino Superior de Catanduva-IMES-FAFICA. Como o Conselho Estadual de Educação não tomou conhecimento do novo Regimento, mister o envio desse relevante documento, para apreciação e aprovação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 informa que a Profª. Drª. Cibelle Rocha Abdo é a Diretoria escolhida em listra tríplice pelo Prefeito Municipal de Catanduva, para mandato de quatro anos e continua: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>“</w:t>
      </w:r>
      <w:r>
        <w:rPr>
          <w:rFonts w:cs="Arial (W1)" w:ascii="Arial (W1)" w:hAnsi="Arial (W1)"/>
          <w:i/>
          <w:iCs/>
        </w:rPr>
        <w:t>Dentre várias ações, a atual diretora tratou com prioridade a adequação da Lei conflitante quanto ao conceito de Autarquia, bem como, por solicitação do Senhor Prefeito Municipal tratou de adequar a Instituição com relação à parte pedagógica e administrativa a esta nova perspectiva legislativa</w:t>
      </w:r>
      <w:r>
        <w:rPr>
          <w:rFonts w:cs="Arial (W1)" w:ascii="Arial (W1)" w:hAnsi="Arial (W1)"/>
        </w:rPr>
        <w:t>”. (...)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Continuando sua exposição, às fls. 280, a Instituição justifica: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>“</w:t>
      </w:r>
      <w:r>
        <w:rPr>
          <w:rFonts w:cs="Arial (W1)" w:ascii="Arial (W1)" w:hAnsi="Arial (W1)"/>
          <w:i/>
          <w:iCs/>
        </w:rPr>
        <w:t>Para fins deste Recredenciamento Institucional, alguns aspectos merecem ser destacados. Primeiramente as informações e dados apresentados constituem-se em retrato de uma Instituição em pleno processo de transição, representada de um lado, pelas propostas de adequação legislativa que atendam às exigências do CEE, bem como a realidade da Instituição. De outro, no que diz respeito às informações relativas à caracterização da infra-estrutura física, estas apresentam a realidade atual, a qual se configura diferente para o início do ano letivo de 2008, uma vez que em janeiro a maioria dos cursos irá mudar-se para o novo campus IMES-FAFICA</w:t>
      </w:r>
      <w:r>
        <w:rPr>
          <w:rFonts w:cs="Arial (W1)" w:ascii="Arial (W1)" w:hAnsi="Arial (W1)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umpre ressaltar, ainda, as considerações dos Especialistas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(...) </w:t>
      </w:r>
      <w:r>
        <w:rPr>
          <w:i/>
          <w:iCs/>
        </w:rPr>
        <w:t>“O Instituto Municipal de Ensino Superior de Catanduva – IMES/FAFICA possui autonomia jurídica, administrativa, financeira e patrimonial, prevista na Lei Municipal n°s. 792/66, Lei Municipal n° 803/66, Lei Municipal n° 3.645/2000 e Lei Municipal n° 3850/2003. É jurisdicionado ao Conselho Estadual de Educação de São Paulo, órgão competente que autoriza e reconhece o funcionamento da Instituição, bem como, dos seus respectivos cursos das diversas áreas de atuação.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rFonts w:eastAsia="Arial (W1)" w:cs="Arial (W1)"/>
          <w:i/>
          <w:iCs/>
        </w:rPr>
        <w:t xml:space="preserve">         </w:t>
      </w:r>
      <w:r>
        <w:rPr>
          <w:i/>
          <w:iCs/>
        </w:rPr>
        <w:t>‘</w:t>
      </w:r>
      <w:r>
        <w:rPr>
          <w:i/>
          <w:iCs/>
        </w:rPr>
        <w:t>A Diretoria, exercida pelo Diretor, eleito em lista tríplice, nomeado pelo Prefeito Municipal de Catanduva, com mandato de 04(quatro) anos, é órgão executivo superior de coordenação e fiscalização de todas as atividades da Instituição, com plena autonomia no desenvolvimento da gestão administrativa e pedagógica, auxiliada pela Secretaria Geral e pela coordenadoria de Graduação, Coordenadoria do Instituto Superior de Educação (ISE), Coordenadoria de Pós-Graduação e Extensão e Coordenadores de Curso, junto à gestão pedagógica dos diversos cursos oferecidos pela Instituição.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i/>
          <w:iCs/>
        </w:rPr>
        <w:t xml:space="preserve">Responde pela Direção a Professora Doutora Cibelle Rocha Abdo, cuja formação de Mestrado e Doutorado são em Biologia, com mandato até julho de 2010 e trabalhando na Instituição desde 1998. 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i/>
          <w:iCs/>
        </w:rPr>
        <w:t xml:space="preserve">A coordenação de graduação é exercida pela Professora Maria Cristina Bittencourt de Marques, cuja formação é em Matemática e Mestrado em Educação. 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i/>
          <w:iCs/>
        </w:rPr>
        <w:t>Cada curso tem um coordenador específico, eleito entre os docentes do curso a cada dois anos, com formação na área.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  <w:iCs/>
        </w:rPr>
      </w:pPr>
      <w:r>
        <w:rPr>
          <w:i/>
          <w:iCs/>
        </w:rPr>
        <w:t>Atualmente o IMES-FAFICA está passando por um período de grandes alterações estruturais, ocorridas em função da implementação das atividades acadêmicas e administrativas do Campus II da Instituição, o IMES/FAFIC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i/>
          <w:iCs/>
        </w:rPr>
        <w:t>Organograma detalhado no anexo 2”</w:t>
      </w:r>
      <w:r>
        <w:rPr/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Regimento apresentado é o da Faculdade de Filosofia, Ciências e Letras de Catanduva, aprovado pelo CEE no Processo nº 161/99, encontrando-se desatualizado em face da alteração de denominação, dentre outras, carecendo de regulariz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VI - estrutura de apoi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aracterização da Infra-Estrutura Física e Material da Institui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Conforme quadro de fls. 305, é a seguinte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RÉDIOS PRÓPRIOS/PRÉDIOS ALUGAD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RÉDI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 CONSTRUÍD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s 1 e 2. Área Total construída (Rua Maranhão com Rua Cuiabá) – Sede – Cursos: Direito, Biologia, Fisioterapia, Odontologia, Ciência da Computação e Ciências Contábeis e Psicolog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édio Própri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3. Área Total construída (Rua Recife) – Cursos de Pedagogia e Comunicação Soci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0 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lugad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4 (Rua Aracajú, nº 374) – Cursos de Geografia, História e Matemá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00 m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5 (Rua Cuiabá, nº 49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ia de diversos Curs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 m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6 (Rua São Paulo) Clínica de Odontolog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 m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7 (Rua Recife) – Núcleo de Prática Jurídica e Assistência Jurídica Gratuit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 m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8 (Rua Borborema, 171) Clínica Escola de Fisioterap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50 m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dio 9 – Rua Recife – Curso de Letras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 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lugad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10 – Rua Minas Gerais, 713 (Estúdio Switcher/Rádio e TV do Curso de Comunicação Soci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(W1)" w:cs="Arial (W1)"/>
                <w:sz w:val="20"/>
              </w:rPr>
              <w:t xml:space="preserve">  </w:t>
            </w:r>
            <w:r>
              <w:rPr>
                <w:sz w:val="20"/>
              </w:rPr>
              <w:t>850 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dio Alugado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Biblioteca tem área de 242,40 m2. Possui 15 mesas de estudo, 1 sala de estudos para 56 pessoas, 6 mesas individuais para pesquisa no computador, recepção, 1 sala de serviços técnicos administrativos. A planta arquitetônica da biblioteca está disponível a fl. 335. Está em planejamento uma nova biblioteca, no andar térreo.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2880"/>
        <w:jc w:val="left"/>
        <w:rPr/>
      </w:pPr>
      <w:r>
        <w:rPr/>
        <w:t>VI – Insumos nov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Biblioteca em planejamento, no andar térreo, tem no hall de entrada as legendas e indicações de cores para localização e identificação do acervo. Os equipamentos que serão alocados para esta nova biblioteca constam (em detalhes) em Insumos Novos. O acervo da Biblioteca para os diversos Cursos está demonstrado de fls. 340 a fls. 369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08 Microcomputadores; 02 Impressoras; 1 televisão; 01 Aparelho de Vídeo-Cassete; 02 DVDs; 08 Aparelhos telefônicos (ramais); 01 Sistema de Alarme Anti-Furto com Sensor; 01 Sistema de Alarme Desativador; 01 Sistema de Alarme Reativador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stão já programadas novas aquisições de equipamentos para a Biblioteca. Os títulos a serem adquiridos seguirão os seguintes critérios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cobertura integral das bibliografias básicas com quantidades recomendada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cobertura das bibliografias complementare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continuidade de assinatura de periódico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reposição de obras danificadas ou perdida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verificação da demanda de títulos para aquisições de novos exemplare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parcerias, intercâmbio e convênios com outras instituiçõe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aquisição de multimeio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microcomputadore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guarda-volume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estantes para ampliação do acervo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carrinho pra transporte de livro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indicadores topográfico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circuitos internos de TV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ode-se observar a regularidade dessas compras </w:t>
      </w:r>
      <w:r>
        <w:rPr>
          <w:i/>
          <w:iCs/>
        </w:rPr>
        <w:t>(fls.338)</w:t>
      </w:r>
      <w:r>
        <w:rPr/>
        <w:t>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“</w:t>
      </w:r>
      <w:r>
        <w:rPr/>
        <w:t>Livros”, previstos para fevereiro e agosto de 2008.  “Periódicos”, previstos para abril e Outubro de 2008. “CDs, DVDs e Filmes” previstos para julho de 2008 e “Outros”, para Dezembro de 2008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stá prevista toda a informatização da Biblioteca e para tanto seu sistema de Informação de Bibliotecas (SIB) foi desenvolvido pelo Centro de Processamento de Dados do próprio IMES/FAFICA. A Instituição firmou contrato com ainda com a BIREME, IBICT, REBAP, GBIPES, com vistas a agilizar o seu sistema de consulta e informaçõe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Firmou Termo de Compromisso de atualização e/ou ampliação do acervo de livros e periódicos especializados (fls. 369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>Novos Projet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stão detalhados, assim como seus equipamentos, abaixo relacionados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</w:rPr>
        <w:t xml:space="preserve">- Brinquedoteca </w:t>
      </w:r>
      <w:r>
        <w:rPr>
          <w:i/>
          <w:iCs/>
        </w:rPr>
        <w:t>(de fls. 369 a fls. 371)</w:t>
      </w:r>
    </w:p>
    <w:p>
      <w:pPr>
        <w:pStyle w:val="Normal"/>
        <w:spacing w:lineRule="auto" w:line="360"/>
        <w:ind w:left="3060" w:hanging="2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- Clínica Escola de Odontologia </w:t>
      </w:r>
      <w:r>
        <w:rPr>
          <w:i/>
          <w:iCs/>
        </w:rPr>
        <w:t>(de fls. 372 a fls. 374)</w:t>
      </w:r>
    </w:p>
    <w:p>
      <w:pPr>
        <w:pStyle w:val="Normal"/>
        <w:spacing w:lineRule="auto" w:line="360"/>
        <w:ind w:left="3060" w:hanging="2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- Clínica Escola de Fisioterapia </w:t>
      </w:r>
      <w:r>
        <w:rPr>
          <w:i/>
          <w:iCs/>
        </w:rPr>
        <w:t>(de fls. 375 a fls. 379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</w:rPr>
        <w:t xml:space="preserve">- Ginecologia e Obstetrícia </w:t>
      </w:r>
      <w:r>
        <w:rPr>
          <w:i/>
          <w:iCs/>
        </w:rPr>
        <w:t>(fls. 380)</w:t>
      </w:r>
    </w:p>
    <w:p>
      <w:pPr>
        <w:pStyle w:val="Normal"/>
        <w:spacing w:lineRule="auto" w:line="360"/>
        <w:ind w:left="3060" w:hanging="225"/>
        <w:jc w:val="both"/>
        <w:rPr/>
      </w:pPr>
      <w:r>
        <w:rPr>
          <w:b/>
          <w:bCs/>
        </w:rPr>
        <w:t xml:space="preserve">- Estúdio de Rádio, TV e Fotografia </w:t>
      </w:r>
      <w:r>
        <w:rPr>
          <w:i/>
          <w:iCs/>
        </w:rPr>
        <w:t>(de fls. 380 a fls. 381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</w:t>
      </w:r>
      <w:r>
        <w:rPr>
          <w:b/>
          <w:bCs/>
        </w:rPr>
        <w:t>Laboratório Experimental</w:t>
      </w:r>
      <w:r>
        <w:rPr/>
        <w:t xml:space="preserve"> </w:t>
      </w:r>
      <w:r>
        <w:rPr>
          <w:i/>
          <w:iCs/>
        </w:rPr>
        <w:t>(de fls. 381 a fls. 382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</w:t>
      </w:r>
      <w:r>
        <w:rPr>
          <w:b/>
          <w:bCs/>
        </w:rPr>
        <w:t xml:space="preserve">Laboratório de Informática </w:t>
      </w:r>
      <w:r>
        <w:rPr/>
        <w:t xml:space="preserve"> (Uma  descrição detalhada do Laboratório de Informática com o número de computadores destinados aos alunos, que é de 164, e o critério de sua distribuição pelos diversos cursos e espaços físicos, bem como seu regulamento, está descrita de fls. 383 a fls. 392)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</w:t>
      </w:r>
      <w:r>
        <w:rPr>
          <w:b/>
          <w:bCs/>
        </w:rPr>
        <w:t>Laboratório de Línguas</w:t>
      </w:r>
      <w:r>
        <w:rPr/>
        <w:t xml:space="preserve"> </w:t>
      </w:r>
      <w:r>
        <w:rPr>
          <w:i/>
          <w:iCs/>
        </w:rPr>
        <w:t>(de fls. 392 a fls. 393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- </w:t>
      </w:r>
      <w:r>
        <w:rPr>
          <w:b/>
          <w:bCs/>
        </w:rPr>
        <w:t>Laboratório Multidisciplinar</w:t>
      </w:r>
      <w:r>
        <w:rPr/>
        <w:t xml:space="preserve"> (atende os cursos de Ciências Biológicas, Fisioterapia e Odontologia. O espaço físico está relacionado de fls. 393 a fls. 397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s plantas relativas ao novo </w:t>
      </w:r>
      <w:r>
        <w:rPr>
          <w:i/>
          <w:iCs/>
        </w:rPr>
        <w:t>Campus</w:t>
      </w:r>
      <w:r>
        <w:rPr/>
        <w:t xml:space="preserve"> bem como as reformas que estão sendo realizadas, estão anexadas de fls. 1145 a fls. 1146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Segundo os Especialistas puderam observar após visita “in loco”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...) “INSUMOS NOV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xaminando o processo submetido para avaliação, deste não consta um relatório de novos insumos obtidos para esta Renovação do Reconhecimento, porém foi apresentada a seguinte descrição de insum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trução da Clínica Escola de Odontol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quisição de equipamentos necessários para o funcionamento da Clínica Escola de Odontologia (32 equipamentos completos, mobiliários, autoclave, etc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alação do laboratório de materiais dentár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iação dos Cursos de Psicologia e Nutri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aptação do prédio para a instalação da cozinha industrial do Curso de Nutri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quisição de equipamentos necessários para o funcionamento da cozinha industrial (coifa, dois fogões industriais de 06 bocas e demais utensíli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orma da estrutura física do prédio para abrigar o Biotério utilizado para a manutenção de animais necessários nos treinamentos de Skinner (rato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tagem do laboratório de Psicologia Experimental e aquisição de material próprio (25 caixas de Skinner, 25 conjuntos de bancadas e cadeiras, et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alação do Instituto Superior de Educação (IS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tagem da Brinquedoteca para utilização, principalmente, dos alunos do Curso de Pedag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tagem do Laboratório de Matemá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quisição de 70 computadores e respectivas bancadas para a instalação de dois novos Laboratórios de Informática e para atender o setor administra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quisição de 05 (cinco) projetores Multimíd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quisição de equipamentos para instalação do Laboratório de Línguas utilizado para treinamento dos alunos do curso de Letras (fones de ouvido, aparelhos de TV, DVD, 25 bancadas, et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orma com adequação de prédio para instalação do Estúdio de Rádio, TV e Fotografia (equipamento de gravação, de iluminação e de som, microfones, equipamentos fotográficos, etc;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quisição de livros, revistas e vídeos para a atualização e complementação do acervo bibliográf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aminhamento dos processos para Renovação de Reconhecimento dos Cursos de: História, Geografia, Letras, Pedagogia, Ciências Biológicas, Matemática, Direito, Ciência da Computação e Fisioterapia, com parecer favorável publicado no DO, e Ciências Contábeis e Odontologia, aguardando parece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iação da Agência Júnior que subsidia o Curso de Comunicação Social, com computa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ntura e reformas gerais no prédio central e adequação dos prédios alug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orma do espaço físico, para melhor atendimento, do Núcleo de Prática Jurídica e Assistência Jurídica gratui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pliação dos atendimentos à comunidade das Clínicas de Fisioterapia e Odontol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moção de semanas anuais de estudos e palestras, de todos os curs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sos de extensão para alunos dos diversos cursos, abertos à comunida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cursões e viagens de estud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envolvimento de projetos de extensão à comunidade, dentre eles: Brinquedoteca Itinerante, Anjos da Saúde, Cursinho Popular; 1ª Mostra Pedagóg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vênio com Diretoria Regional de Ensino de Catanduva/SEE-SP – Programa de Formação Continuada – Teia do Saber - 2003 a 2007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nclusão das obras de adequação do Bloco I do novo campus com o apoio da Prefeitura Municipal com a transferência, já realizada, dos cursos de Matemática, Odontologia, Fisioterapia, Nutrição, Ciências Contábeis, Ciência da Computação, Ciências Biológicas e Pedagogia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i/>
          <w:iCs/>
        </w:rPr>
        <w:t>- conclusão da licitação para início das obras de adequação do pavimento superior do Bloco III do campus universitário para a transferência dos Cursos de História, Geografia, Letras, Psicologia e Comunicação Social, com apoio da Prefeitura Municipa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9"/>
        <w:ind w:firstLine="2880"/>
        <w:rPr/>
      </w:pPr>
      <w:r>
        <w:rPr/>
        <w:t>VII – Desempenho financeiro no períod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s balanços financeiros do período podem ser encontrados de fls. 290 a fls. 304. Os Especialistas fazem uma breve análise, de fls. 1160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...) “</w:t>
      </w:r>
      <w:r>
        <w:rPr>
          <w:b/>
          <w:i/>
          <w:iCs/>
        </w:rPr>
        <w:t>DESEMPENHO FINANCEIRO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O IMES-FAFICA apresenta atualmente uma situação financeira que reflete a queda de matriculados verificada nos últimos anos, principalmente no ano de 2005, como pode ser verificado no próprio relatório financeiro anexado pela instituição (fls. 292 até 304). A queda nas receitas pode ser verificada pela redução do número de matriculados, por exemplo, no curso de Direito, que de 2003 a 2008 perdeu aproximadamente 1.000 (mil) alunos, em parte em função da criação de um segundo curso de Direito oferecido por outra instituição na cidade de Catanduv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i/>
          <w:iCs/>
        </w:rPr>
        <w:t>‘</w:t>
      </w:r>
      <w:r>
        <w:rPr>
          <w:i/>
          <w:iCs/>
        </w:rPr>
        <w:t>Quanto aos resultados obtidos pela Instituição, nota-se uma oscilação muito elevada nos valores informados de 2000 a 2006. Partindo de R$ 990.086 de déficit em 2000, para R$1.229.027 de superávit em 2003, e R$363.691 de superávit em 2005, portanto, reflete uma elevada variabilidade do resultado da Instituição, mas sem correspondente nos números das receitas dos cursos. Assim, torna-se fundamental que a IES avaliada apresente, para as próximas avaliações, resultados circunstanciados por cada Curso oferecido, tanto para as receitas como para as despesas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rPr>
          <w:b/>
          <w:b/>
          <w:bCs/>
        </w:rPr>
      </w:pPr>
      <w:r>
        <w:rPr>
          <w:b/>
          <w:bCs/>
        </w:rPr>
        <w:t>VIII – Informações Complementares</w:t>
      </w:r>
    </w:p>
    <w:p>
      <w:pPr>
        <w:pStyle w:val="Normal"/>
        <w:spacing w:lineRule="auto" w:line="360"/>
        <w:ind w:firstLine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2"/>
        <w:jc w:val="both"/>
        <w:rPr/>
      </w:pPr>
      <w:r>
        <w:rPr/>
        <w:t>Foram anexados, ainda, aos autos os seguintes documentos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Projeto de Responsabilização Social – De fls. 946 a fls. 953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Responsabilização Social e Auto Avaliação Institucional – (um breve relato de suas justificativas se encontra às fls. 954)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Estágios Supervisionados – sua finalidade está descrita em breve relato de fls. 954, e as Normas de Estágio Supervisionado encontram-se de fls. 997 a fls. 1009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As normas de Trabalho de Conclusão do Curso estão descritas de fls. 1010 a fls. 1019;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As normas de Atividades Complementares de fls. 1020 a fls. 102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- Projeto de Auto-Avaliação Institucional – sua justificativa e finalidades encontram-se de fls. 955 a fls. 985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Como se vê, a Instituição deve ter seu pedido de recredenciamento aprovado, devendo manter seus projetos e implantando os propostos. Deve também dedicar especial atenção às recomendações dos Especialista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or fim, deve remeter ao Conselho Estadual de Educação o Regimento, já alterado, na forma das normas vigentes, para apreciação e aprovação, notadamente em função da alteração da denominação da Institui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2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prova-se o pedido de Recredenciamento da Faculdade de Filosofia, Ciências e Letras de Catanduva, </w:t>
      </w:r>
      <w:r>
        <w:rPr>
          <w:b/>
        </w:rPr>
        <w:t xml:space="preserve">atual Instituto Municipal de Ensino Superior de Catanduva, </w:t>
      </w:r>
      <w:r>
        <w:rPr/>
        <w:t>pelo prazo de cinco an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presente recredencia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São Paulo, 08 de dezembro de 2008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) Cons. Eduardo Martines Júnio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(W1)" w:cs="Arial (W1)"/>
        </w:rPr>
        <w:t xml:space="preserve">                          </w:t>
      </w:r>
      <w:r>
        <w:rPr/>
        <w:t>Relator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A Consª. Eunice Ribeiro Durham absteve-se de votar.</w:t>
      </w:r>
    </w:p>
    <w:p>
      <w:pPr>
        <w:pStyle w:val="P2"/>
        <w:rPr/>
      </w:pPr>
      <w:r>
        <w:rPr/>
        <w:t>Sala “Carlos Pasquale”, em 29 de abril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/>
      </w:pPr>
      <w:r>
        <w:rPr>
          <w:rFonts w:cs="Arial" w:ascii="Arial" w:hAnsi="Arial"/>
          <w:b w:val="false"/>
        </w:rPr>
        <w:t xml:space="preserve">Publicado no DOE em 01/5/09              </w:t>
      </w:r>
      <w:r>
        <w:rPr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       Seção I </w:t>
      </w:r>
      <w:r>
        <w:rPr>
          <w:b w:val="false"/>
        </w:rPr>
        <w:t xml:space="preserve">                          Página </w:t>
      </w:r>
      <w:r>
        <w:rPr>
          <w:rFonts w:cs="Arial" w:ascii="Arial" w:hAnsi="Arial"/>
          <w:b w:val="false"/>
        </w:rPr>
        <w:t>22</w:t>
      </w:r>
    </w:p>
    <w:p>
      <w:pPr>
        <w:pStyle w:val="Normal"/>
        <w:jc w:val="both"/>
        <w:rPr/>
      </w:pPr>
      <w:r>
        <w:rPr/>
        <w:t>Res. SEE de 03/6/09, public. em 05/6/09        Seção I                           Página 30</w:t>
      </w:r>
    </w:p>
    <w:p>
      <w:pPr>
        <w:pStyle w:val="Normal"/>
        <w:jc w:val="both"/>
        <w:rPr/>
      </w:pPr>
      <w:r>
        <w:rPr/>
        <w:t>Portaria CEE GP nº 171/09, public. em 11/6/09                                     Página 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1415130" r:id="rId1"/>
      </w:object>
    </w:r>
    <w:r>
      <w:rPr>
        <w:rFonts w:cs="Arial" w:ascii="Arial" w:hAnsi="Arial"/>
      </w:rPr>
      <w:t>PROCESSO CEE Nº 619/2000               PARECER CEE Nº 123/09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708"/>
      <w:jc w:val="both"/>
      <w:outlineLvl w:val="3"/>
    </w:pPr>
    <w:rPr>
      <w:rFonts w:ascii="Arial" w:hAnsi="Arial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6:00Z</dcterms:created>
  <dc:creator>liana</dc:creator>
  <dc:description/>
  <dc:language>en-US</dc:language>
  <cp:lastModifiedBy>Vera</cp:lastModifiedBy>
  <cp:lastPrinted>2008-12-09T08:50:00Z</cp:lastPrinted>
  <dcterms:modified xsi:type="dcterms:W3CDTF">2009-06-18T19:53:00Z</dcterms:modified>
  <cp:revision>15</cp:revision>
  <dc:subject/>
  <dc:title>CONSELHO ESTADUAL DE EDUCAÇÃO</dc:title>
</cp:coreProperties>
</file>