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27796093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619/97 - Reautuado em 23-12-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Faculdade de Enfermagem e Obstetrícia de Ada-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manti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Autorização para funcionamento do Curso de Far-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mácia: Habilitação em Farmacêut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Laércio Albaric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381/98      -     CES   -   APROVADO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Direção da Faculdade de Enfermagem e Obstetrícia de Adamantina, mantida por autarquia municipal, encaminha a este Colegiado pedido de funcionamento do Curso de Farmácia: Habilitação em Farmacêutico, nos termos da Deliberação CEE nº 05/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m 05.11.97, conforme decisão da Câmara de Educação Superior, foi indicado o especialista Prof. Dr. Antenor Henrique Pinto Pedrazzi para emitir parecer técnico sobre o pedido de autorização e funcionamento do curso em pau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e acordo com a Portaria , publicada no Diário Oficial do Estado de São Paulo de 15.11.97, a Excelentíssima Presidente do Conselho Estadual de Educação, designou o Prof. Dr. Antenor Henrique Pinto Pedrazzi para avaliar, mediante visita e relatório circunstanciado, o pedido de autorização do curs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m 22.12.98, o especialista designado encaminhou ao Conselho seu relatório manifestando-se favorável à proposta do curso, desde que observadas as seguintes recomendaçõ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dequação do corpo docente propost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- apresentação do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 xml:space="preserve"> do corpo docen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quisição de livros necessários à implantação do curs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projeto de expansão de salas de aulas, laboratório e bibliotec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quisição de equipamentos, vidrarias e reagentes necessários ao curso de Farmá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s recomendações efetuadas pelo especialista foram cumpridas na totalidade, conforme seg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o corpo docente proposto atende à Deliberação CEE nº 10/95 que fixa normas para a admissão de docente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- foram anexados ao processo os </w:t>
      </w:r>
      <w:r>
        <w:rPr>
          <w:rFonts w:eastAsia="Arial" w:cs="Arial" w:ascii="Arial" w:hAnsi="Arial"/>
          <w:i/>
          <w:iCs/>
          <w:sz w:val="24"/>
          <w:szCs w:val="24"/>
        </w:rPr>
        <w:t>curricula vitae</w:t>
      </w:r>
      <w:r>
        <w:rPr>
          <w:rFonts w:eastAsia="Arial" w:cs="Arial" w:ascii="Arial" w:hAnsi="Arial"/>
          <w:sz w:val="24"/>
          <w:szCs w:val="24"/>
        </w:rPr>
        <w:t xml:space="preserve"> de todos os docentes que irão ministrar as disciplinas do primeiro e segundo an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quanto a aquisição de livros, a instituição informa que abriu licitação tipo menor preço, sendo reservado R$ 60.000,00 (sessenta mil reais) para a aquisição dos livros, conforme Edital da Tomada de Preços nº 01/98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foi apresentado o projeto de expansão do novo campus que permite a instalação do novo curso. Trata-se de uma área de 13,080 alqueire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a listagem dos equipamentos necessários e existentes, vidrarias e reagentes, para o curso de Farmácia foi anexada aos autos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elo exposto e nos termos da Deliberação CEE nº 03/94 e 05/97, que fixam normas para autorização de funcionamento e reconhecimento de instituições de ensino superior, de cursos de graduação e de habilitações e alteração do número de vagas no Sistema de Ensino do Estado de São Paulo, conclui-se que o processo atende todas as exigências leg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s dados contidos no processo em pauta e a vista das normatizações aplicáveis, permitem que se informe o pedido como segue: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eliberação CEE n.º 05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s dados contidos no processo em pauta e a vista das normatizações aplicáveis, permitem que se informe o pedido como segu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) Artigo 1º, Parágrafo único - encaminhamento e prazo da solicitação de autorização de cursos novos e habilitações ao CEE (até 31 de agost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O autos foram devidamente encaminhados pela Diretora Pró Tempore da Instituição em pauta, no prazo legal. (fls. 02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2) Artigo 3º , Da Caracterização do Município Se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Às fls. 05 e 09 constam mapas da localização regional no Estado, do município de Adamanti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esentou a localização e população abrangendo sua microrregião de influência e contemplando todos os dados geográficos, demográficos, econômicos e cultur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III) Necessidade Social do Curso Pretendid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número de concluintes do ensino médio, nos últimos 3 (três) anos e projeções para o triênio segui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a esse item, a Delegada de Ensino de Adamantina declarou em 12/06/97 que têm sob sua jurisdição as escolas públicas de 1º Grau existentes nos 8 (oito) municípios de nossa região administrativa e que a demanda do Ensino Fundamental e Médio está plenamente atendida nestes municípios, havendo ainda vagas para alunos em todas as séries. (fls. 2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as fls. 29 a fls. 31 constam tabelas emitidas pela Delegacia de Ensino de Adamantina, onde se constata que foram atendidos, um total d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13.916 alunos do 1º Gra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3.708 alunos do 2º Gra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- 17.624 alunos - </w:t>
      </w:r>
      <w:r>
        <w:rPr>
          <w:rFonts w:eastAsia="Arial" w:cs="Arial" w:ascii="Arial" w:hAnsi="Arial"/>
          <w:b/>
          <w:bCs/>
          <w:sz w:val="24"/>
          <w:szCs w:val="24"/>
        </w:rPr>
        <w:t>Total Ger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Às fls. 38 do processo em pauta, a instituição proponente declara ainda que as escolas da rede estadual de ensino de 1º e 2º Graus subordinadas à Delegacia de Ensino de Adamantina tem um total de 31.085 vagas, sendo o total da demanda estimado em 17.624 com disponibilidade para 11.587 vag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principais dados do mercado de trabalho atual e prospectivo da regi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a esse item, a instituição apresentou às fls. 11 e segs.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a Estruturação da Economia Regional, abrangendo a Agropecuária, suas indústrias e comércio e serviç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os Aspectos Culturais, abrangendo a comunicação, o esporte e lazer e a educaçã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o Diagnóstico Institucional, abrangendo as representações político administrativo, os principais programas de Ação Governamental do Estado na Região de Adamantina, a Agricultura, a Educação, a Economia e Planejamento, a Energia e Saneamento, a Promoção Social, a Saúde, a Segurança Pública e os Órgãos Federais Instalados na região de Governo de Adamanti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esentou ainda nesse item o número de estabelecimentos farmacêuticos num total de 645 (seiscentos e quarenta e cinco) e de estabelecimentos hospitalares num total de 25 (vinte e cinco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certidão do Departamento de Finanças do Município, em relação à aplicação de 25%, no mínimo da receita resultante dos impostos na manutenção e desenvolvimento do ensino ( arts. 212/213 da CF, arts. 11, 70 e 71 da LDB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a esse item a Prefeitura do Município de Adamantina apresentou declarações nos seguintes term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) que o município vem aplicando regularmente na Educação 25% (vinte e cinco por cento), no mínimo, de verbas orçamentárias, suprindo o ensino infantil, ensino fundamental e supletivo municipais; e (fls. 25 e 26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comprovação do atendimento das necessidades locais de ensino pré-escolar e fundamental, explicitando o atendimento feito pelo Estado e pelo Município, por meio de índices percentuais de matrículas na faixa etária própria (art. 240 CE de SP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Quanto a esse item a instituição apresentou a Estrutura da Rede Municipal de Pré-Escolas a fim de comprovar o atendimento ao artigo 212 da CF e 240 da CE. nominando os Centros de Educação Municipal - CEMAs, conforme tabelas abaixo transcritas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0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ESCOLAS VINCULAD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MA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entro Comunitário Do Jardim Mandacar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entro Comunitário das Três Vil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EEPG Helen Keller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reche Jardim Brasi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Lar Cristão de Menin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MA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reche do Lar Santo Antôn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reche do Jardim Adamanti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EEPG “ Carlos Gomes Fernandes” (rural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Escola do Bairro Lagoa Seca (rural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MA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entro Social Urb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entro Comunitário do Parque CECA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Informa ainda, a instituição que o número de classes e de alunos por Centro de Educação Municipal e por escola vinculada é a seguinte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38"/>
        <w:gridCol w:w="1705"/>
        <w:gridCol w:w="113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M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ASSE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UNO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M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LAS AGREG. AO CEMA I: 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e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e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MA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LAS AGREG. AO CEMA II: 0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e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e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MA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LAS AGREG. AO CEMA I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e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e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tualmente a Prefeitura mantém cinco creches atendendo crianças de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086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IXA ETÁRI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 a 04 anos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a 06 anos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 crianças atendidas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à estrutura da Rede Estadual (fls. 38) observa-se que a instituição informou que a rede estadual de ensino de 1º e 2º graus subordinadas à Delegacia de Ensino de Adamantina tem um total de 31.085 vagas, sendo o total da demanda estimado em 17.624 com disponibilidade de 11.587 vag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) Artigo 4º - Dados sobre a Entidade Mantened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) Nome, caracterização, situação jurídica fiscal e parafisc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Faculdade de Enfermagem e Obstetrícia de Adamantina é entidade Autárquica Municipal, com personalidade jurídica própria de direito públic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ispõe de autonomia econômica, financeira e administrativa dentro dos limites traçados pela Lei Municipal nº 1547, de 18 de março de 1980 (fls. 58) que criou, como Entidade Autárquica Municipal a Faculdade de Enfermagem e Obstetrícia de Adamantina, conforme registro em livro próprio da Prefeitura e dispôs em seu artigo 5º,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“A Faculdade goza de todas as prerrogativas, regalias e foro privilegiado, imunidades e prazos especiais inerentes às entidades públicas, ou à Fazenda Municipal, por mais especiais que sejam, consagradas na Constituição Federal, Estadual e Municipal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fim de comprovar as condições jurídicas fiscais e parafiscais foram anexados aos autos Certidão emitida em 14.08.97, pelo Poder Judiciário da Comarca de Adamantina onde verificou-se a inexistência de feitos civis e criminais em 10 (dez) anos contra a instituição em pauta, Certidão emitida em 12.08.97, pelo Serviço de Protestos e Títulos, onde verificou não constar protestos em nome da instituição proponente no período de 5 (cinco) an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) Qualificação e Cargo dos Dirige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</w:rPr>
        <w:t>DIRETORA - Pró Tempor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rofª. Célia Aparecida Duar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Mandato: início - 01/07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colaridade: Superi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</w:rPr>
        <w:t>VICE-DIRETORA Pró Tempor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rofª. Neide Terezinha Trevizan Carrilh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Mandato: início - 01/07/97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colaridade: Superior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s “curricula vitae” dos dirigentes constam às fls. 43 a fls. 53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) Comprovação de capacidade patrimonial econômica e financeira, no último tri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a esse item foram anexados aos autos os balanços patrimoniais dos exercícios de 1994, 1995 e 1996 (fls. 64 a fls. 67), onde se observa que em 1996 o Ativo foi da ordem de R$ 433.083,86 e o Passivo da ordem de R$ 433.083,8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V) Comprovação de existência de infra-estrutura e de espaços físicos adequados aos objetivos propos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a esse item foram anexadas aos autos plantas baixas dos seguintes paviment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1) </w:t>
      </w:r>
      <w:r>
        <w:rPr>
          <w:rFonts w:eastAsia="Arial" w:cs="Arial" w:ascii="Arial" w:hAnsi="Arial"/>
          <w:sz w:val="24"/>
          <w:szCs w:val="24"/>
        </w:rPr>
        <w:t>Pavimento Térreo da Faculdade proponente e da Faculdade de Filosofia, Ciências e Letras (fls. 6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Pavimento Superior da Faculdade proponente e da Faculdade de Filosofia, Ciências e Letras (fls. 73 e segs.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) Comprovação das condições jurídicas, fiscais e parafiscais, apresentando: ato constitutivo do Estatuto atualizado e relação declaratória de quitação das obrigações fisc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se item já foi demonstrado quando da apresentação dos dados sobre a entidade mantenedor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) Indicação e caracterização dos cursos e habilitações em funciona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instituição proponente conta atualmente com os seguintes cursos: (fls. 82 a fls. 86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 xml:space="preserve">Enfermagem e Obstetríci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Reconhecido pela Portaria Ministerial nº 195, de 28 de março de 1988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Vagas - 1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egime de Funcionamento - Anu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urno de Funcionamento - Diurno/Notur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lunado do último triênio - 1995 - 24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1996 - 28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1997 - 34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Administr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utorizado a funcionar pelo Parecer CEE nº 870/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utorizado a funcionar pelo Decreto Presidencial de 22/03/9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vagas - 1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egime de Funcionamento - Anu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urno de Funcionamento - Notur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lunado do último biênio - 1996 -   6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1997 - 13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) Indicação e caracterização dos novos cursos e habilitações, número de vagas iniciais, carga horária total e regim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curso solicitado pela instituição no ano de 1997 foi o seguinte:(fls. 88 e segs.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Farmácia - Habilitação Farmacêutic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agas Iniciais - 100 (cem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arga Horária Total - 2.440 horas/aul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gime - seriado -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eríodo diurno - 50(cinqüenta) vag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noturno - 50(cinqüenta) vag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I) Demonstração dos resultados das avaliações da instituição e de seus cursos, inclusive dos exames nacionais de cursos realizados pelo MEC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atendimento a esse inciso ficou prejudicado, tendo em vista que a instituição ainda não teve seus cursos avali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) Artigo 5º - A capacidade patrimonial será comprovada mediante apresentação de dados e informações sobre a existência de patrimônio próprio e sua pos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Esse item já foi atendido pela instituição mediante os documentos arrolados no Inciso III, do artigo 4º acima descri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5) Artigo 6º - A capacidade econômico - financeira será comprovada mediante juntada de balanços patrimoniais e demonstrações financeiras abrangentes, devendo retratar a capacidade permanente de manutenção dos cursos e habilitações propostos, bem como seu padrão de qualidade, os quantitativos de investimento em pesquisa e extensão, em produção científica e intelectual e em qualificação de recursos human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A capacidade econômico - financeira já foi atendida pela instituição no artigo 4º inciso III acima descri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) Artigo 7º - A existência de infra - estrutura de apoio às atividades será demonstrada por meio de cópias reduzidas de plantas baixas, com especificações precisas dos locais de funcionamento dos cursos e habilitações existentes, devendo compreender a biblioteca, os laboratórios e as salas - ambiente a serem utilizadas bem como os recursos e multimeios institucionais de apoio aos docentes e às atividades de suporte administrativ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infra - estrutura já foi apresentada no item 3 acima descr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) Artigo 8º - O Projeto Pedagógico deverá conter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) Objetivos gerais e específicos do curs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) Definição do Perfil profissional que se pretende form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a esse item a instituição apresentou às fls. 89 à fls. 91 a descrição do Perfil Profissional do Farmacêutico, descrevendo suas atividades nas Farmácias Magistrais, na Produção e Controle de Medicamentos, no Magistério e Farmácia Mili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nfatizou as funções privadas e cumulativas compreendidas no âmbito do Farmacêutic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instituição apresentou ainda as características necessárias para que o farmacêutico possa atuar, como: raciocínio abstrato, habilidade numérica, atenção concentrada, meticulosidade e boa vis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) Grade curricular, contendo rol e carga horária das disciplinas e número de semanas por período leti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grade horária apresentada às fls. 92 atende aos mínimos de conteúdo e duração estabelecidos pela Resolução n.º 4 de 1º de julho de 1969 do antigo Conselho Federal de Educação, atual Conselho Nacional de Educação, conforme transcrevemos abai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95"/>
        <w:gridCol w:w="956"/>
        <w:gridCol w:w="155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hd w:fill="F2F2F2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hd w:fill="F2F2F2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/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hd w:fill="F2F2F2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IODIZAÇÃO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hd w:fill="F2F2F2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hd w:fill="F2F2F2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ÁRI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F2F2F2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hd w:fill="F2F2F2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lementos de Matemática e Estatíst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orgâ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geral e inorgâ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ologia (Genética Humana, Embriologia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/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sitolog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/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/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parcial - 1º an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analít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ísico-quím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siolog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tâ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robiologia e Imunolog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étodos e Técnicas de Pesquis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/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ontologia e Legislação Farmacêut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/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lês Instrumenta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/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parcial - 2º an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ologia Gera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acognos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acotéc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acodinâm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conomia Administração (Empr. Farmacêutica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iene Socia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/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parcial - 3º an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acognos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ologia gera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acotéc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macodinâm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/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tágio Supervisionad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0/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parcial - 7º semestr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440 h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esum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º ano - 2 semestres - 70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º ano - 2 semestres - 63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º ano - 2 semestres - 57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º semestres </w:t>
        <w:tab/>
        <w:t xml:space="preserve">  -   54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ga horária -         2.4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de sete semest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) Ementa do Programa de cada disciplina, com a respectiva bibliografia bás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as fls. 98 à fls. 106 constam as ementas do curso com as respectivas bibliografias básic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) Relação dos equipamentos, dos laboratórios, e sua descrição de sua utilização durante o curs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s laboratórios existentes na instituição estão descritos às fls. 108 a fls. 120 e fls. 624 a63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) Período mínimo e máximo de integralização do curs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>Mínimo - 2 anos e m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Máximo - 5 (cinco) an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) Proposta do corpo docente qualificado, por disciplina, acompanhado de termo de compromisso assinado pelo docente, para os 2 (dois) primeiros anos de funcionamento, e do responsável pela implantação do curs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A relação dos docentes que ministrarão aulas das disciplinas do primeiro e segundo ano constam às fls. 130 e segs e 623. e foram anexados os respectivos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curricula vitae </w:t>
      </w:r>
      <w:r>
        <w:rPr>
          <w:rFonts w:eastAsia="Arial" w:cs="Arial" w:ascii="Arial" w:hAnsi="Arial"/>
          <w:sz w:val="24"/>
          <w:szCs w:val="24"/>
        </w:rPr>
        <w:t xml:space="preserve"> com o termo de compromisso , que apresentamos resumidamente a seguir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º Ano e 2º An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mentos de Matemática e Estatística -</w:t>
      </w:r>
      <w:r>
        <w:rPr>
          <w:rFonts w:eastAsia="Arial" w:cs="Arial" w:ascii="Arial" w:hAnsi="Arial"/>
          <w:sz w:val="24"/>
          <w:szCs w:val="24"/>
        </w:rPr>
        <w:t xml:space="preserve"> Prof. Luiz Roberto de Almeida Gabriel, Livre Docente em Matemática pela UNES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31 a fls. 135 e termo de compromisso às fls. 279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Física </w:t>
      </w:r>
      <w:r>
        <w:rPr>
          <w:rFonts w:eastAsia="Arial" w:cs="Arial" w:ascii="Arial" w:hAnsi="Arial"/>
          <w:sz w:val="24"/>
          <w:szCs w:val="24"/>
        </w:rPr>
        <w:t xml:space="preserve">- Profª. Licemare Simon Sanches, pós - graduada em Física e foi bolsista da CAPES na Escola Paulista de Medicina tendo sido aprovada nos seguintes cursos: Introdução à Metodologia Científica com duração de 720 horas, ministrado pelas disciplinas: Biofísica, Farmacologia, Bioquímica e Microbiologia e 120 horas na disciplina Equações Diferenciais Aplicadas à Medicina e Biologia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36 e segs. e termo de compromisso às fls. 276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Química Orgânica</w:t>
      </w:r>
      <w:r>
        <w:rPr>
          <w:rFonts w:eastAsia="Arial" w:cs="Arial" w:ascii="Arial" w:hAnsi="Arial"/>
          <w:sz w:val="24"/>
          <w:szCs w:val="24"/>
        </w:rPr>
        <w:t xml:space="preserve"> - Prof. Homero Marques Gomes, Doutor em Química pela Faculdade de Medicina de Ribeirão Preto-USP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curriculum vitae </w:t>
      </w:r>
      <w:r>
        <w:rPr>
          <w:rFonts w:eastAsia="Arial" w:cs="Arial" w:ascii="Arial" w:hAnsi="Arial"/>
          <w:sz w:val="24"/>
          <w:szCs w:val="24"/>
        </w:rPr>
        <w:t>fls. 712 e segs. e termo de compromisso às fls. 647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Química Geral e Inorgânica </w:t>
      </w:r>
      <w:r>
        <w:rPr>
          <w:rFonts w:eastAsia="Arial" w:cs="Arial" w:ascii="Arial" w:hAnsi="Arial"/>
          <w:sz w:val="24"/>
          <w:szCs w:val="24"/>
        </w:rPr>
        <w:t>- Prof. Cáritas de Jesus S. Mendonça, Mestre em Química Analítica pela UNICAMP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curriculum vitae </w:t>
      </w:r>
      <w:r>
        <w:rPr>
          <w:rFonts w:eastAsia="Arial" w:cs="Arial" w:ascii="Arial" w:hAnsi="Arial"/>
          <w:sz w:val="24"/>
          <w:szCs w:val="24"/>
        </w:rPr>
        <w:t>fls. 722 e segs. e termo de compromisso às fls. 646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natomia</w:t>
      </w:r>
      <w:r>
        <w:rPr>
          <w:rFonts w:eastAsia="Arial" w:cs="Arial" w:ascii="Arial" w:hAnsi="Arial"/>
          <w:sz w:val="24"/>
          <w:szCs w:val="24"/>
        </w:rPr>
        <w:t xml:space="preserve"> - Prof. Eleomar Z. Lopes Machado, Mestre em Fisiologia pela US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44 e segs. termo de compromisso às 278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Histologia</w:t>
      </w:r>
      <w:r>
        <w:rPr>
          <w:rFonts w:eastAsia="Arial" w:cs="Arial" w:ascii="Arial" w:hAnsi="Arial"/>
          <w:sz w:val="24"/>
          <w:szCs w:val="24"/>
        </w:rPr>
        <w:t xml:space="preserve"> - Prof. Luiz Fernando G. Santos, Especialista em Ginecologia, já com Parecer definitivo do CEE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48 e termo de compromisso às fls. 274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Biologia </w:t>
      </w:r>
      <w:r>
        <w:rPr>
          <w:rFonts w:eastAsia="Arial" w:cs="Arial" w:ascii="Arial" w:hAnsi="Arial"/>
          <w:sz w:val="24"/>
          <w:szCs w:val="24"/>
        </w:rPr>
        <w:t xml:space="preserve">- Profª. Neide Aparecida Trevisan , especialista em Ciência e Tecnologia de Alimentos pela Universidade Metodista de Piracicaba, com Parecer definitivo do CEE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49 e segs. e termo de compromisso às fls. 283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rasitologia - </w:t>
      </w:r>
      <w:r>
        <w:rPr>
          <w:rFonts w:eastAsia="Arial" w:cs="Arial" w:ascii="Arial" w:hAnsi="Arial"/>
          <w:sz w:val="24"/>
          <w:szCs w:val="24"/>
        </w:rPr>
        <w:t>Profª. Regina E. Nascimento Ruete , especialista em Biologia, com Parecer definitivo do CEE, termo de compromisso às fls. 280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unicação e Expressão - </w:t>
      </w:r>
      <w:r>
        <w:rPr>
          <w:rFonts w:eastAsia="Arial" w:cs="Arial" w:ascii="Arial" w:hAnsi="Arial"/>
          <w:sz w:val="24"/>
          <w:szCs w:val="24"/>
        </w:rPr>
        <w:t xml:space="preserve">Prof. Gilson João Parisoto, Doutor em Letras pela UNES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 xml:space="preserve"> fls. 159 e termo de compromisso às 269 e Prof. Alfredo Peixoto Martins, doutor em Letras pela UNESP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curriculum vitae</w:t>
      </w:r>
      <w:r>
        <w:rPr>
          <w:rFonts w:eastAsia="Arial" w:cs="Arial" w:ascii="Arial" w:hAnsi="Arial"/>
          <w:sz w:val="24"/>
          <w:szCs w:val="24"/>
        </w:rPr>
        <w:t xml:space="preserve"> fls. 161 e segs e termo de compromisso às fls. 268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Química Analítica</w:t>
      </w:r>
      <w:r>
        <w:rPr>
          <w:rFonts w:eastAsia="Arial" w:cs="Arial" w:ascii="Arial" w:hAnsi="Arial"/>
          <w:sz w:val="24"/>
          <w:szCs w:val="24"/>
        </w:rPr>
        <w:t xml:space="preserve"> - Prof. Valdenir José Belinelo, Mestre em Química Analítica - PUC do RJ 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731 e segs. e termo de compromisso às fls. 649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ioquímica</w:t>
      </w:r>
      <w:r>
        <w:rPr>
          <w:rFonts w:eastAsia="Arial" w:cs="Arial" w:ascii="Arial" w:hAnsi="Arial"/>
          <w:sz w:val="24"/>
          <w:szCs w:val="24"/>
        </w:rPr>
        <w:t xml:space="preserve"> - Profª. Martha do Nascimento Vidotti , Doutora em Ciências na área de Tecnologia Nuclear - US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697 e segs. e termo de compromisso às fls. 645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ísico - Química</w:t>
      </w:r>
      <w:r>
        <w:rPr>
          <w:rFonts w:eastAsia="Arial" w:cs="Arial" w:ascii="Arial" w:hAnsi="Arial"/>
          <w:sz w:val="24"/>
          <w:szCs w:val="24"/>
        </w:rPr>
        <w:t xml:space="preserve"> - Prof. Neoclair Molina, Doutor em Farmacologia pela UNESP 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66 e segs. e termo de compromisso às fls. 271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isiologia</w:t>
      </w:r>
      <w:r>
        <w:rPr>
          <w:rFonts w:eastAsia="Arial" w:cs="Arial" w:ascii="Arial" w:hAnsi="Arial"/>
          <w:sz w:val="24"/>
          <w:szCs w:val="24"/>
        </w:rPr>
        <w:t xml:space="preserve"> - Prof. Eleomar Z. Lopes Machado, Mestre em Fisiologia pela US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144 e segs.e termo de compromisso às 278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Botânica - </w:t>
      </w:r>
      <w:r>
        <w:rPr>
          <w:rFonts w:eastAsia="Arial" w:cs="Arial" w:ascii="Arial" w:hAnsi="Arial"/>
          <w:sz w:val="24"/>
          <w:szCs w:val="24"/>
        </w:rPr>
        <w:t xml:space="preserve">Profª. Maria Luiza de F. Konrad, Mestre em Biologia pela Universidade Federal de Goiás,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curriculum vitae </w:t>
      </w:r>
      <w:r>
        <w:rPr>
          <w:rFonts w:eastAsia="Arial" w:cs="Arial" w:ascii="Arial" w:hAnsi="Arial"/>
          <w:sz w:val="24"/>
          <w:szCs w:val="24"/>
        </w:rPr>
        <w:t>fls. 704 e segs e termo de compromisso às fls. 648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icrobiologia/Imunologia </w:t>
      </w:r>
      <w:r>
        <w:rPr>
          <w:rFonts w:eastAsia="Arial" w:cs="Arial" w:ascii="Arial" w:hAnsi="Arial"/>
          <w:sz w:val="24"/>
          <w:szCs w:val="24"/>
        </w:rPr>
        <w:t xml:space="preserve">- Prof. Fábio A. G.Botteon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251 e segs. e termo de compromisso às fls. 650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étodos e Técnicas de Pesquisa </w:t>
      </w:r>
      <w:r>
        <w:rPr>
          <w:rFonts w:eastAsia="Arial" w:cs="Arial" w:ascii="Arial" w:hAnsi="Arial"/>
          <w:sz w:val="24"/>
          <w:szCs w:val="24"/>
        </w:rPr>
        <w:t xml:space="preserve">- Prof. Orlando Almeida Batista , Livre Docente em Letras pela US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253 e segs. e termo de compromisso às fls. 270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ontologia e Legislação Farmacêutica </w:t>
      </w:r>
      <w:r>
        <w:rPr>
          <w:rFonts w:eastAsia="Arial" w:cs="Arial" w:ascii="Arial" w:hAnsi="Arial"/>
          <w:sz w:val="24"/>
          <w:szCs w:val="24"/>
        </w:rPr>
        <w:t xml:space="preserve">-Profª. Célia Aparecida Duarte, Especialista em Administração Hospitalar - 700 h/a pela UNAERP, </w:t>
      </w:r>
      <w:r>
        <w:rPr>
          <w:rFonts w:eastAsia="Arial" w:cs="Arial" w:ascii="Arial" w:hAnsi="Arial"/>
          <w:i/>
          <w:iCs/>
          <w:sz w:val="24"/>
          <w:szCs w:val="24"/>
        </w:rPr>
        <w:t>curriculum vitae</w:t>
      </w:r>
      <w:r>
        <w:rPr>
          <w:rFonts w:eastAsia="Arial" w:cs="Arial" w:ascii="Arial" w:hAnsi="Arial"/>
          <w:sz w:val="24"/>
          <w:szCs w:val="24"/>
        </w:rPr>
        <w:t>, fls. 262 e termo de compromisso às fls. 275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glês Instrumental </w:t>
      </w:r>
      <w:r>
        <w:rPr>
          <w:rFonts w:eastAsia="Arial" w:cs="Arial" w:ascii="Arial" w:hAnsi="Arial"/>
          <w:sz w:val="24"/>
          <w:szCs w:val="24"/>
        </w:rPr>
        <w:t>- Prof. Alfredo Peixoto Martins, doutor em Letras pela UNESP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curriculum vitae</w:t>
      </w:r>
      <w:r>
        <w:rPr>
          <w:rFonts w:eastAsia="Arial" w:cs="Arial" w:ascii="Arial" w:hAnsi="Arial"/>
          <w:sz w:val="24"/>
          <w:szCs w:val="24"/>
        </w:rPr>
        <w:t xml:space="preserve"> fls. 161 e segs e termo de compromisso às fls. 268;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ducação Física</w:t>
      </w:r>
      <w:r>
        <w:rPr>
          <w:rFonts w:eastAsia="Arial" w:cs="Arial" w:ascii="Arial" w:hAnsi="Arial"/>
          <w:sz w:val="24"/>
          <w:szCs w:val="24"/>
        </w:rPr>
        <w:t xml:space="preserve"> - Profª. Maria Creusa G. Martins, já com Parecer definitivo do CEE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I) Comprovação de existência de Plano de Carreira e de salários para os docentes da instituição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Plano de Carreira do Pessoal Docente está anexado às fls. 286 e 287 e não houve aprovação do Poder Público.</w:t>
      </w:r>
    </w:p>
    <w:p>
      <w:pPr>
        <w:pStyle w:val="TextBody"/>
        <w:spacing w:lineRule="exact" w:line="3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TextBody"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X – Caracterização da biblioteca, cujo funcionamento deverá estar disciplinado no regimento da instituição indicando: acervo de volumes e de títulos de livros, periódicos com assinaturas correntes por assunto, especificando em separado os relativos ao(s) curso(s) pretendido(s), áreas disponíveis para o acervo, serviços, consultas e estudos , recursos audiovisuais e informatização e pessoal especializado para o atendimento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fim de caracterizar a biblioteca a instituição apresentou um Roteiro do Livro Dentro de Um Biblioteca (fls. 289), o Regulamento da Biblioteca (fls. 294), a Portaria do Diretor da Faculdade que aprovou o Regulamento (fls. 303) e às fls. 305 e segs. foram listados os livros por assunto.</w:t>
      </w:r>
    </w:p>
    <w:p>
      <w:pPr>
        <w:pStyle w:val="TextBody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X) Demonstração de compatibilidade das salas de aula com o número de vagas solicitados por curso, novo e em funcionamento; a instituição deverá apresentar cronograma de execução de novas instalações ou de reformas das já existentes, quando necessárias para o funcionamento dos cursos.</w:t>
      </w:r>
    </w:p>
    <w:p>
      <w:pPr>
        <w:pStyle w:val="TextBody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Quanto a esse item a instituição apresentou a disponibilidade no inciso IV do artigo 4º acima descrito e o cronograma da execução do novo </w:t>
      </w:r>
      <w:r>
        <w:rPr>
          <w:rFonts w:eastAsia="Arial" w:cs="Arial" w:ascii="Arial" w:hAnsi="Arial"/>
          <w:i/>
          <w:iCs/>
          <w:sz w:val="24"/>
          <w:szCs w:val="24"/>
        </w:rPr>
        <w:t>campus.</w:t>
      </w:r>
    </w:p>
    <w:p>
      <w:pPr>
        <w:pStyle w:val="TextBody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XI) proposta de alteração regimental</w:t>
      </w:r>
    </w:p>
    <w:p>
      <w:pPr>
        <w:pStyle w:val="TextBody"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Proposta de Alteração Regimental foi anexada aos autos às fls. 567, fazendo menção aos anexos Das Vagas, Estrutura Departamental e Estrutura Curricular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À vista do exposto, autoriza-se o funcionamento do Curso de Farmácia: Habilitação em Farmacêutico, na Faculdade de Enfermagem e Obstetrícia de Adamantina, Autarquia Municipal, com 100 (cem) vagas iniciais, sendo 50 (cinqüenta) para o período diurno e 50 (cinqüenta) para o período noturno, que se tornará efetivo por ato próprio da Presidência deste Conselho, após homologação deste Parecer pela Secretaria de Estado da Educação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7 de junho de 1998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) Cons. Laercio Albari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CÂMARA DE EDUCAÇÃO SUPERIOR adota, como seu Parecer, o voto do Relat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Conselheira Marisa Lajolo declarou-se impedida de vo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resentes os Conselheiros: Álvaro Siqueira Vantine, Dárcio José Novo, José Camilo dos Santos Filho, Laércio Albarici, Luiz Roberto Dante, Marisa Lajolo e Sonia Aparecida Romeu Alci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ala das Sessões, em 24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Marisa Lajolo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7/98                      Seção I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586646729" r:id="rId1"/>
      </w:object>
    </w:r>
    <w:r>
      <w:rPr>
        <w:rFonts w:eastAsia="Arial" w:cs="Arial" w:ascii="Arial" w:hAnsi="Arial"/>
        <w:sz w:val="24"/>
        <w:szCs w:val="24"/>
      </w:rPr>
      <w:t>PROCESSO CEE Nº 619/97</w:t>
      <w:tab/>
      <w:t xml:space="preserve">       PARECER CEE Nº 381/9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4:31:00Z</dcterms:created>
  <dc:creator>Conselho Estadual de Educa��o</dc:creator>
  <dc:description/>
  <dc:language>en-US</dc:language>
  <cp:lastModifiedBy>DIRETORIA</cp:lastModifiedBy>
  <cp:lastPrinted>1998-07-13T13:53:00Z</cp:lastPrinted>
  <dcterms:modified xsi:type="dcterms:W3CDTF">1998-07-13T14:02:00Z</dcterms:modified>
  <cp:revision>8</cp:revision>
  <dc:subject/>
  <dc:title> </dc:title>
</cp:coreProperties>
</file>