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400894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619/98 – Reautuado em 11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Serviço Nacional de Aprendizagem Comercial - SENAC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Autorização para funcionamento do Curso de Especialização em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irurgia 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Sonia Aparecida Romeu Alcici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378/99                        CES                       Aprovado em 28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Regional do Serviço Nacional de Aprendizagem Comercial – SENAC – protocolou neste Conselho, em 26-06-98, pedido de aprovação do plano de Curso de Especialização em Cirurgia Oral, nos termos da Deliberação CEE nº 02/93, alterada pela Deliberação CEE nº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revogação das duas Deliberações retro citadas pela Deliberação CEE nº 09/98, o processo foi encaminhado para arqu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1-03-99, por solicitação do interessado e em consonância com outros casos semelhantes, retornaram os autos para análise, uma vez que deram entrada neste Conselho ainda na vigência da Deliberação CEE nº 02/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deve ser analisada sob dois aspectos distintos e complementares. O primeiro, de caráter essencial, refere-se ao preenchimento das condições estabelecidas na Deliberação CEE nº 02/93, Art. 2º, §§ 1º e 2º. Satisfeitas essas condições, passa-se ao segundo aspecto da análise, ou seja, a proposta do curso apresen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ssemos a considerar o primeiro aspec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2º da Deliberação CEE nº 02/93 diz textualment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. 2º - Os Cursos a que se refere o artigo anterior somente poderão ser oferecidos por Instituição de Ensino Superior que ministre, por si ou mediante convênios, na mesma área de estudos, curso de pós-graduação credenciado ou de graduação reconheci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º - Além das indicadas no ‘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’ deste artigo, outras instituições poderão, excepcionalmente, a critério deste Conselho, ser autorizadas a oferecer cursos de que trata a presente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º - Incluem-se na excepcionalidade prevista no parágrafo primeiro apenas as instituições que demonstrem sua vinculação com a área dos cursos de especialização que se propõe a ministrar, mediante documentos que comprovem seu comprometimento de alto nível com os estudos e pesquisas na respectiva área de atuação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instituição requerente não se enquadra nas exigências estabelecida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2º. Pretende, portanto, a via da excepcionalidade prevista nos parágrafos primeiro e segundo. Para tanto, relaciona e documenta as atividades a que vem se dedicando na área da saúde e outras, justificando sua preten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envolvimento do curso básico de Qualificação Profissional de Protético Dentário, de acordo com normas do antigo Departamento Nacional de Saúde do Ministério da Saú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envolvimento do curso de Qualificação Profissional Técnico em Laboratório de Prótese Dentária, autorizado pelo Conselho Regional de Odontologia, divisão de São Paul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desenvolvimento do curso de Técnico em Higiene Dental e Auxiliar Odontológic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realização de cursos de aperfeiçoamento para técnicos e profissionais de nível superior na área de prótese dentár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) publicações da Editora SENAC em Prótese Total, Prótese Parcial Removível e Equipamentos e Instrumental de Prótese Dentár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) oferta de cursos na área odontológica para formandos, constantes de aulas teóricas e práticas clínic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) convênios com: Faculdade de Odontologia da USP para desenvolvimento de um curso exclusivamente profissionalizante de Técnico em Higiene Dental – nível médio; Centro Odontológico da Polícia Militar – convênio que possibilita a realização de atividades clínicas dos cursos oferecidos aos cirurgiões dentistas pelo SENAC nos consultórios da Polícia Militar, assim como a participação dos policiais militares em curso Técnico em Laboratório de Prótese Dentária do SENAC; Centro Odontológico do Hospital da Aeronáutica de São Paulo – convênio nos mesmos moldes do realizado com a Polícia Milit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) parcerias com a Université du Quebec à Montreal (Canadá), Cornell University (EUA), Culinary Institute of America (EUA), American Management Association International (EUA), Rochester Institute of Technology (EUA), École Superieur des Artes et Techniques de la Mode (ESMOD – Franç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) oferta de cursos de graduação em Hotelaria, Tecnologia em Turismo, Fotografia, Tecnologia em Design e Multimídia, Design de Moda, todos autorizados pelo Conselho Nacion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) aprovação, por este Conselho, nos termos da Deliberação CEE nº 02/93, dos Cursos de Especialização em Qualidade no Desenvolvimento de Software, em Fotografia e Mídia e em Fotografia Técnico Científ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pode-se observar a intensa atividade do SENAC no campo do ensino e da cultura em geral. É inegável a qualidade dessas atividades pela seriedade com que são desenvolvidas e pelo valor inquestionável de uma instituição como es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segundo aspecto, ou seja, o plano do curso proposto, nada há a questionar. A proposta atende, integralmente, às disposições da Deliberação CEE nº 02/93, alterada pela Deliberação CEE nº 07/96. O corpo docente é qualificado, a carga horária é suficiente, o conteúdo curricular é adequ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À vista do exposto, aprova-se o Curso de Especialização em Cirurgia Oral, proposto pelo Diretor Regional do Serviço Nacional de Aprendizagem Comercial – SENAC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1"/>
        <w:ind w:left="0" w:firstLine="2880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0" w:firstLine="2880"/>
        <w:jc w:val="both"/>
        <w:rPr/>
      </w:pPr>
      <w:r>
        <w:rPr>
          <w:rFonts w:eastAsia="Arial"/>
        </w:rPr>
        <w:t xml:space="preserve">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maioria, a decisão da Câmara de Educação Superior, nos termos do Voto da Relatora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Francisco Aparecido Cordão declarou-se impedido de votar por motivo de foro íntimo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30/7/99                                Seção I       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44262475" r:id="rId1"/>
      </w:object>
    </w:r>
    <w:r>
      <w:rPr>
        <w:rFonts w:cs="Arial" w:ascii="Arial" w:hAnsi="Arial"/>
      </w:rPr>
      <w:t>PROCESSO CEE Nº 619/98</w:t>
      <w:tab/>
      <w:tab/>
      <w:tab/>
      <w:t>PARECER CEE Nº 37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41:00Z</dcterms:created>
  <dc:creator>DIRETORIA</dc:creator>
  <dc:description/>
  <dc:language>en-US</dc:language>
  <cp:lastModifiedBy>E20</cp:lastModifiedBy>
  <cp:lastPrinted>1999-07-02T09:21:00Z</cp:lastPrinted>
  <dcterms:modified xsi:type="dcterms:W3CDTF">1999-08-03T16:13:00Z</dcterms:modified>
  <cp:revision>15</cp:revision>
  <dc:subject/>
  <dc:title>          CONSELHO ESTADUAL DE EDUCAÇÃO</dc:title>
</cp:coreProperties>
</file>