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8788775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2/2003 – Reautuado em 01/10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SP – Escola de Comunicações e Art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Licenciatura    em Educação Artística, com Habilitação em Artes Plást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Carlos Henrique de Brito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14/2007            CES “D”             Aprovado em 12-1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9-1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35"/>
        <w:rPr>
          <w:b/>
          <w:b/>
          <w:sz w:val="24"/>
          <w:lang w:eastAsia="en-US"/>
        </w:rPr>
      </w:pPr>
      <w:r>
        <w:rPr>
          <w:sz w:val="24"/>
        </w:rPr>
        <w:t xml:space="preserve">Trata-se de solicitação, de 12 de Fevereiro de 2003, renovada em 25 de Outubro de 2006, da Pró-Reitora de Graduação da USP, Profª Selma Garrido Pimenta, para a Renovação do Reconhecimento do </w:t>
      </w:r>
      <w:r>
        <w:rPr>
          <w:b/>
          <w:sz w:val="24"/>
        </w:rPr>
        <w:t xml:space="preserve">Curso de Licenciatura em Educação Artística, com Habilitação em Artes Plásticas. </w:t>
      </w:r>
    </w:p>
    <w:p>
      <w:pPr>
        <w:pStyle w:val="TextBody"/>
        <w:ind w:firstLine="2835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</w:rPr>
        <w:t>A solicitação de 2003 teve sua tramitação iniciada, um Especialista foi indicado em 02 de Abril de 2003, Prof. Percival Tirapelli, que emitiu parecer favorável à renovação em 24 de Abril de 2003. Em seguida, por solicitação do Vice-Presidente em Exercício do CEE, a tramitação do processo foi sobrestada em 28 de Maio de 2003, devendo o processo “ser encaminhado à SCA, e aguardando providências referentes aos procedimentos de Renovação de Reconhecimento, conforme Deliberação CEE 23/2003”.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firstLine="2835"/>
        <w:rPr>
          <w:b/>
          <w:b/>
          <w:sz w:val="24"/>
          <w:lang w:eastAsia="en-US"/>
        </w:rPr>
      </w:pPr>
      <w:r>
        <w:rPr>
          <w:sz w:val="24"/>
        </w:rPr>
        <w:t>A partir da solicitação de reativação, de 25 de Outubro de 2006, novo Especialista foi indicado, Profº Gilberto Alexandre Sobrinho, que emitiu Parecer irrestritamente favorável.</w:t>
      </w:r>
    </w:p>
    <w:p>
      <w:pPr>
        <w:pStyle w:val="TextBody"/>
        <w:ind w:firstLine="2835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informe da Assistência Técnica relata que a proposta está de acordo com as normas vigente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ind w:firstLine="2835"/>
        <w:rPr>
          <w:b/>
          <w:b/>
          <w:sz w:val="24"/>
          <w:lang w:eastAsia="en-US"/>
        </w:rPr>
      </w:pPr>
      <w:r>
        <w:rPr>
          <w:b/>
          <w:sz w:val="24"/>
        </w:rPr>
        <w:t>Considerações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</w:rPr>
        <w:t>Do ponto de vista do mérito nada há a obstar. A USP é uma das principais universidades brasileiras e tem uma estrutura institucional e de apoio ao ensino e à pesquisa excelente e competitiva internacionalmente. A universidade tem uma tradição acadêmica bem estabelecida e baseada em elevados referenciais de qualidade. A estrutura da Universidade é descrita no Processo e informações atualizadas foram obtidas pelo Relator no site da Universidade.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</w:rPr>
        <w:t>A Escola de Comunicações Culturais da USP foi criada em 1966. A partir de 1970, passou a chamar-se Escola de Comunicação e Artes, quando formou sua primeira turma. A partir de 1972, paralelamente aos cursos de graduação, implantou os Cursos de Mestrado, passando em 1980 aos de Doutorado.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</w:rPr>
        <w:t xml:space="preserve">A ECA, uma das instituições com cursos mais disputados nos vestibulares do país e, uma das mais comprometidas com os novos modos de ver e de compreender o mundo, tem hoje os seguintes cursos: Publicidade e Propaganda, Relações Públicas, Jornalismo, Editoração, Audiovisual, Biblioteconomia, Turismo, Música, Artes Plásticas e Artes Cênicas e os de especialização, de mestrado e doutorado, além de uma série de cursos de extensão oferecidos anualmente. No </w:t>
      </w:r>
      <w:r>
        <w:rPr>
          <w:b/>
          <w:sz w:val="24"/>
        </w:rPr>
        <w:t xml:space="preserve">Curso de Licenciatura em Educação Artística, com Habilitação em Artes Plásticas </w:t>
      </w:r>
      <w:r>
        <w:rPr>
          <w:sz w:val="24"/>
        </w:rPr>
        <w:t>a relação candidato/vaga no exame vestibular foi de 5,8 candidatos por vaga em 2007.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</w:rPr>
        <w:t xml:space="preserve">Para lecionar as disciplinas do </w:t>
      </w:r>
      <w:r>
        <w:rPr>
          <w:b/>
          <w:sz w:val="24"/>
        </w:rPr>
        <w:t xml:space="preserve">Curso de Licenciatura em Educação Artística com Habilitação em Artes Plásticas </w:t>
      </w:r>
      <w:r>
        <w:rPr>
          <w:sz w:val="24"/>
        </w:rPr>
        <w:t>são destacados 19 docentes, 17 dos quais com doutorado e 17 no regime RDIDP. A existência de docentes doutores e em dedicação integral em porcentagem elevada permite supor que a Instituição tem intensas atividades de pesquisa e criação de conhecimento, as quais certamente contribuirão para a boa formação dos estudantes matriculados. Os resultados de pesquisa da Instituição – teses, dissertações, artigos e livros publicados - confirmam esta suposição.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</w:rPr>
        <w:t>A Instituição informa ter biblioteca com 31.741 volumes, além de outras obras em várias mídias.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</w:rPr>
        <w:t xml:space="preserve">A lista de disciplinas oferecida aos alunos matriculados é completa e adequada aos objetivos do Curso, garantindo oportunidade para excelente formação dos estudantes. </w:t>
      </w:r>
    </w:p>
    <w:p>
      <w:pPr>
        <w:pStyle w:val="TextBody"/>
        <w:spacing w:lineRule="auto" w:line="240"/>
        <w:ind w:firstLine="283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novação do Reconhecimento do Curso de Licenciatura em Educação Artística, com Habilitação em Artes Plásticas, da Escola de Comunicações e Artes da Universidade de São Paul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</w:rPr>
        <w:t>São Paulo, 28 de Novembro de 2007.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firstLine="2835"/>
        <w:rPr>
          <w:b/>
          <w:b/>
          <w:bCs/>
          <w:sz w:val="24"/>
          <w:lang w:eastAsia="en-US"/>
        </w:rPr>
      </w:pPr>
      <w:r>
        <w:rPr>
          <w:b/>
          <w:bCs/>
          <w:sz w:val="24"/>
        </w:rPr>
        <w:t>a) Carlos Henrique de Brito Cruz</w:t>
      </w:r>
    </w:p>
    <w:p>
      <w:pPr>
        <w:pStyle w:val="TextBody"/>
        <w:ind w:firstLine="2835"/>
        <w:rPr>
          <w:sz w:val="24"/>
          <w:lang w:eastAsia="en-US"/>
        </w:rPr>
      </w:pPr>
      <w:r>
        <w:rPr>
          <w:rFonts w:eastAsia="Arial"/>
          <w:sz w:val="24"/>
          <w:lang w:eastAsia="en-US"/>
        </w:rPr>
        <w:t xml:space="preserve">                        </w:t>
      </w:r>
      <w:r>
        <w:rPr>
          <w:sz w:val="24"/>
          <w:lang w:eastAsia="en-US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Eduardo Martines Júnior, Eunice Ribeiro Durham, Francisco José Carbonari, 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dez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clear" w:pos="288"/>
          <w:tab w:val="left" w:pos="708" w:leader="none"/>
        </w:tabs>
        <w:rPr/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b w:val="false"/>
          <w:bCs/>
          <w:sz w:val="24"/>
        </w:rPr>
        <w:t>Presidente da CES</w:t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4"/>
        </w:rPr>
      </w:pPr>
      <w:r>
        <w:rPr>
          <w:rFonts w:eastAsia="Arial Unicode MS;Tahoma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 Unicode MS;Tahoma" w:cs="Arial"/>
          <w:sz w:val="24"/>
        </w:rPr>
      </w:pPr>
      <w:r>
        <w:rPr>
          <w:rFonts w:eastAsia="Arial Unicode MS;Tahoma" w:cs="Arial" w:ascii="Arial" w:hAnsi="Arial"/>
          <w:sz w:val="24"/>
        </w:rPr>
      </w:r>
    </w:p>
    <w:p>
      <w:pPr>
        <w:pStyle w:val="Normal"/>
        <w:rPr>
          <w:rFonts w:ascii="Arial" w:hAnsi="Arial" w:eastAsia="Arial Unicode MS;Tahoma" w:cs="Arial"/>
          <w:sz w:val="24"/>
        </w:rPr>
      </w:pPr>
      <w:r>
        <w:rPr>
          <w:rFonts w:eastAsia="Arial Unicode MS;Tahoma"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0/12/07                        Seção I                         Página 33</w:t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4"/>
        </w:rPr>
      </w:pPr>
      <w:r>
        <w:rPr>
          <w:rFonts w:eastAsia="Arial Unicode MS;Tahoma"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4546145" r:id="rId1"/>
      </w:object>
    </w:r>
    <w:r>
      <w:rPr>
        <w:rFonts w:cs="Arial" w:ascii="Arial" w:hAnsi="Arial"/>
        <w:sz w:val="24"/>
      </w:rPr>
      <w:t>PROCESSO CEE Nº 62/2003                 PARECER CEE Nº 614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2:00Z</dcterms:created>
  <dc:creator>conselho</dc:creator>
  <dc:description/>
  <dc:language>en-US</dc:language>
  <cp:lastModifiedBy>Mari</cp:lastModifiedBy>
  <cp:lastPrinted>2001-11-30T08:44:00Z</cp:lastPrinted>
  <dcterms:modified xsi:type="dcterms:W3CDTF">2007-12-20T11:43:00Z</dcterms:modified>
  <cp:revision>13</cp:revision>
  <dc:subject/>
  <dc:title>          CONSELHO ESTADUAL DE EDUCAÇÃO</dc:title>
</cp:coreProperties>
</file>