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93160611" r:id="rId2"/>
        </w:object>
      </w:r>
      <w:r>
        <w:rPr>
          <w:rFonts w:eastAsia="Arial"/>
          <w:sz w:val="24"/>
        </w:rPr>
        <w:t xml:space="preserve">               </w:t>
      </w:r>
      <w:r>
        <w:rPr>
          <w:b/>
          <w:sz w:val="26"/>
        </w:rPr>
        <w:t>CONSELHO ESTADUAL DE EDUCAÇÃO</w:t>
      </w:r>
    </w:p>
    <w:p>
      <w:pPr>
        <w:pStyle w:val="Legenda"/>
        <w:rPr>
          <w:sz w:val="20"/>
        </w:rPr>
      </w:pPr>
      <w:r>
        <w:rPr>
          <w:sz w:val="20"/>
        </w:rPr>
        <w:t>PRAÇA DA REPÚBLICA, 53 - FONE:3255-2044</w:t>
      </w:r>
    </w:p>
    <w:p>
      <w:pPr>
        <w:pStyle w:val="Normal"/>
        <w:ind w:left="708" w:hanging="0"/>
        <w:jc w:val="center"/>
        <w:rPr/>
      </w:pPr>
      <w:r>
        <w:rPr/>
        <w:t>CEP: 01045-903 - FAX: Nº3231-15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CESSO CEE Nº</w:t>
        <w:tab/>
        <w:t xml:space="preserve">: 62/04 - (Ap. </w:t>
      </w:r>
      <w:r>
        <w:rPr>
          <w:sz w:val="24"/>
        </w:rPr>
        <w:t xml:space="preserve">Prot. DE </w:t>
      </w:r>
      <w:r>
        <w:rPr/>
        <w:t xml:space="preserve">Região Sul-1 </w:t>
      </w:r>
      <w:r>
        <w:rPr>
          <w:sz w:val="24"/>
        </w:rPr>
        <w:t>nº 85/04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NTERESSADA</w:t>
        <w:tab/>
        <w:tab/>
        <w:tab/>
        <w:t>: Giuliana Gamas Nova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ab/>
        <w:tab/>
        <w:tab/>
        <w:t>: Recurso contra a avaliação fina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LATOR</w:t>
        <w:tab/>
        <w:tab/>
        <w:tab/>
        <w:tab/>
        <w:tab/>
        <w:t>: Cons. Wander Soar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RECER CEE Nº    : 90/2004         CEB “D”            Aprovado em 14-04-2004</w:t>
      </w:r>
    </w:p>
    <w:p>
      <w:pPr>
        <w:pStyle w:val="Normal"/>
        <w:ind w:left="3456" w:firstLine="288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</w:t>
      </w:r>
      <w:r>
        <w:rPr>
          <w:color w:val="000000"/>
          <w:sz w:val="24"/>
        </w:rPr>
        <w:t>Comunicado ao Pleno em 28-04-200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 RELATÓRIO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HISTÓRICO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1.1.1. A mãe de Giuliana Gama Novaes dirige-se ao CEE, em grau de recurso, contra a retenção de sua filha, em 2004, na 1ª série do ensino médio do Colégio Radial - Unidade G, jurisdicionado à DE Região Sul-1, Capital (fls. 04)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aluna não obteve a média mínima (5,0) na disciplina de História, a ser cursada em 2004 em regime de progressão parcial. Já nas disciplinas de Biologia, Física, Geografia e Matemática, embora não tenha atingido a média, foi aprovada pelo Conselho de Classe  (notas às fls. 10)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Às fls. 16, consta a justificativa de retenção na disciplina de História, registrando os conteúdos e habilidades não assimilados pela aluna e os trabalhos desenvolvidos para melhorar o seu aproveitamento 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m seu arrazoado às fls. 04, a mãe alega que foi comunicada “apenas uma vez o ano todo que minha filha não estava muito bem em algumas disciplinas, reuniões quando realizadas muitas vezes não fui informada, e quando fui, compareci imediatamente para da reunião com a orientação”. 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Em retrospecto observa-se que, em 22-12-03, a mãe protocolou pedido de reconsideração dos resultados finais junto à escola. O Conselho de Classe, reunido em 30-12-03, analisou a situação da aluna e manteve a retenção parcial (fls. 07)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m 15-01-04, a escola encaminhou à Diretoria de Ensino Região Sul 1 o recurso interposto pela mãe da aluna, contra a decisão da unidade escolar. 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Comissão de Supervisores da Diretoria de Ensino analisou a documentação pertinente e manifestou-se em parecer do qual se destaca: (fls. 31)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- as Normas Regimentais quanto à avaliação, retenção e promoção não foram descumpridas;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- não há registro de nenhuma atitude discriminatória contra o aluno;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- na avaliação do desempenho global da aluna, a escola foi coerente com sua proposta pedagógica, considerando que nas disciplinas Física, Geografia, Matemática e suas tecnologias, Biologia e Química, a aluna foi promovida pelo Conselho de Classe;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- na disciplina de História, o Conselho de Classe e Série não considerou a aluna apta ao prosseguimento de estudos, se fazendo necessária a retomada dos mesmos em regime de Progressão Parcial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Comissão de Supervisores concluiu seu parecer ratificando a decisão da escola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1.1.2. Constam, ainda, dos autos: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- Ficha individual do ano letivo de 2003 (fls. 12)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- Sistema de Avaliação e Promoção (fls. 14-15)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- Justificativa de retenção na disciplina (fls. 16)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- Ficha Individual de Avaliação Periódica (fls. 17)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ta de reunião com os pais, na qual a mãe tomou ciência da situação da aluna na escola (fls.19-20)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- Termo de advertência com ciência dos pais (fls. 21-22)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- Comunicação aos pais sobre as normas do colégio, com ciência dos pais da aluna (fls. 22)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- Termo de Suspensão da aluna, com ciência dos pais da aluna (fls. 23-24)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- Relatório individual de acompanhamento escolar (fls. 25-29)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- Histórico Escolar (fls. 07 do Prot. DE nº 85/04 em apenso)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- Plano de Ensino (fls. 17 do Prot. DE nº 85/04 em apenso)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- Avaliações feitas pela aluna (fls. 21–24 do Prot. DE nº 85/04 em apenso)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- Diários de classe contendo conteúdo, revisão de conteúdo, avaliações, freqüência (fls. 41-56 do Prot. DE nº 85/04 em apenso)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1.1.3. A análise da documentação inclusa nos autos permite afirmar que se trata de aluna com fraco desempenho em cinco disciplinas. Foi aprovada pelo Conselho de Classe em Biologia, Física, Geografia e Matemática, e ficou retida em História, devendo cursar a disciplina em regime de Progressão Parcial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 escola, conforme documentos anexados às fls. 19 a 24, manteve a família informada e orientada  sobre a situação da aluna no que se refere a aspectos de aprendizagem da aluna e disciplinares.</w:t>
      </w:r>
    </w:p>
    <w:p>
      <w:pPr>
        <w:pStyle w:val="Recuodecorpodetexto2"/>
        <w:rPr/>
      </w:pPr>
      <w:r>
        <w:rPr/>
        <w:t>Observa-se, pois, que os pareceres emitidos pela escola e pela Supervisão encontram pleno respaldo na Deliberação CEE nº 11/96. Houve respeito às normas regimentais da escola, e não se constata inobservância de outras normas e leis aplicáveis, ou qualquer atitude discriminatória contra a aluna.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CONCLU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Nega-se provimento ao recurso, mantendo-se a decisão do Colégio Radial – Unidade G, quanto à avaliação final da aluna Giuliana Gamas Novaes.</w:t>
      </w:r>
    </w:p>
    <w:p>
      <w:pPr>
        <w:pStyle w:val="Heading3"/>
        <w:spacing w:before="0" w:after="0"/>
        <w:ind w:firstLine="2880"/>
        <w:jc w:val="both"/>
        <w:rPr/>
      </w:pPr>
      <w:r>
        <w:rPr/>
        <w:t>Envie-se cópia deste Parecer à interessada, ao Colégio e à Diretoria de Ensino Região Sul 1.</w:t>
      </w:r>
    </w:p>
    <w:p>
      <w:pPr>
        <w:pStyle w:val="Heading3"/>
        <w:spacing w:lineRule="auto" w:line="240" w:before="0" w:after="0"/>
        <w:ind w:firstLine="2880"/>
        <w:jc w:val="both"/>
        <w:rPr/>
      </w:pPr>
      <w:r>
        <w:rPr/>
      </w:r>
    </w:p>
    <w:p>
      <w:pPr>
        <w:pStyle w:val="Heading3"/>
        <w:spacing w:lineRule="auto" w:line="240" w:before="0" w:after="0"/>
        <w:ind w:firstLine="2880"/>
        <w:jc w:val="both"/>
        <w:rPr/>
      </w:pPr>
      <w:r>
        <w:rPr/>
        <w:t>São Paulo, 23 de Março de 2004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) Cons. Wander Soares </w:t>
      </w:r>
    </w:p>
    <w:p>
      <w:pPr>
        <w:pStyle w:val="Heading5"/>
        <w:ind w:firstLine="2880"/>
        <w:rPr/>
      </w:pPr>
      <w:r>
        <w:rPr>
          <w:rFonts w:eastAsia="Arial"/>
        </w:rPr>
        <w:t xml:space="preserve">               </w:t>
      </w:r>
      <w:r>
        <w:rPr/>
        <w:t>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2880"/>
        <w:rPr/>
      </w:pPr>
      <w:r>
        <w:rPr/>
        <w:t>A Câmara de Educação Básica adota, como seu Parecer, o Voto do Relator.</w:t>
      </w:r>
    </w:p>
    <w:p>
      <w:pPr>
        <w:pStyle w:val="Recuodecorpodetexto2"/>
        <w:ind w:firstLine="2880"/>
        <w:rPr/>
      </w:pPr>
      <w:r>
        <w:rPr/>
        <w:t>Presentes os Conselheiros: Francisco José Carbonari, Hubert Alquéres, Mauro de Salles Aguiar, Neide Cruz, Pedro Salomão José Kassab, Suzana Guimarães Tripoli.</w:t>
      </w:r>
    </w:p>
    <w:p>
      <w:pPr>
        <w:pStyle w:val="Recuodecorpodetexto2"/>
        <w:spacing w:lineRule="auto" w:line="240"/>
        <w:ind w:firstLine="2880"/>
        <w:rPr/>
      </w:pPr>
      <w:r>
        <w:rPr/>
      </w:r>
    </w:p>
    <w:p>
      <w:pPr>
        <w:pStyle w:val="Recuodecorpodetexto2"/>
        <w:spacing w:lineRule="auto" w:line="240"/>
        <w:ind w:firstLine="2880"/>
        <w:rPr/>
      </w:pPr>
      <w:r>
        <w:rPr/>
      </w:r>
    </w:p>
    <w:p>
      <w:pPr>
        <w:pStyle w:val="Recuodecorpodetexto2"/>
        <w:spacing w:lineRule="auto" w:line="240"/>
        <w:ind w:firstLine="2880"/>
        <w:rPr/>
      </w:pPr>
      <w:r>
        <w:rPr/>
        <w:t>Sala da Câmara de Educação Básica, em 14 de abril de 2004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</w:t>
      </w:r>
      <w:r>
        <w:rPr>
          <w:b/>
          <w:i/>
          <w:sz w:val="24"/>
        </w:rPr>
        <w:t>Presidente da CEB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>
          <w:i w:val="false"/>
          <w:i w:val="false"/>
          <w:iCs/>
        </w:rPr>
      </w:pPr>
      <w:r>
        <w:rPr>
          <w:i w:val="false"/>
          <w:iCs/>
        </w:rPr>
        <w:t>DELIBERAÇÃO PLENÁRI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8 de abril de 2004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>Presidente</w:t>
      </w:r>
    </w:p>
    <w:p>
      <w:pPr>
        <w:pStyle w:val="Normal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ublicado no DOE em 29/04/04                      Seção I                       Página 12</w:t>
      </w:r>
    </w:p>
    <w:p>
      <w:pPr>
        <w:pStyle w:val="BodyText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798482402" r:id="rId1"/>
      </w:object>
    </w:r>
    <w:r>
      <w:rPr>
        <w:sz w:val="24"/>
      </w:rPr>
      <w:t>PROCESSO CEE Nº 62/04                      PARECER CEE Nº 90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P3">
    <w:name w:val="P3"/>
    <w:qFormat/>
    <w:pPr>
      <w:widowControl/>
      <w:overflowPunct w:val="false"/>
      <w:autoSpaceDE w:val="false"/>
      <w:bidi w:val="0"/>
      <w:spacing w:lineRule="exact" w:line="360" w:before="0" w:after="240"/>
      <w:ind w:firstLine="288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color w:val="000000"/>
      <w:sz w:val="24"/>
    </w:rPr>
  </w:style>
  <w:style w:type="paragraph" w:styleId="Legenda">
    <w:name w:val="Legenda"/>
    <w:basedOn w:val="Normal"/>
    <w:next w:val="Normal"/>
    <w:qFormat/>
    <w:pPr>
      <w:ind w:left="708" w:hanging="0"/>
      <w:jc w:val="center"/>
    </w:pPr>
    <w:rPr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7:21:00Z</dcterms:created>
  <dc:creator>E04</dc:creator>
  <dc:description/>
  <dc:language>en-US</dc:language>
  <cp:lastModifiedBy>mari</cp:lastModifiedBy>
  <cp:lastPrinted>2004-03-23T14:21:00Z</cp:lastPrinted>
  <dcterms:modified xsi:type="dcterms:W3CDTF">2004-04-29T12:31:00Z</dcterms:modified>
  <cp:revision>18</cp:revision>
  <dc:subject/>
  <dc:title/>
</cp:coreProperties>
</file>