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78483694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520" w:hanging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2/2008 – Ap. P. DER/Centro nº 2477/07</w:t>
      </w:r>
    </w:p>
    <w:p>
      <w:pPr>
        <w:pStyle w:val="Normal"/>
        <w:ind w:left="1752" w:hanging="17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 xml:space="preserve"> </w:t>
        <w:tab/>
        <w:t xml:space="preserve">   : Michel Ribeiro</w:t>
      </w:r>
    </w:p>
    <w:p>
      <w:pPr>
        <w:pStyle w:val="Normal"/>
        <w:ind w:left="1752" w:hanging="17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 xml:space="preserve">   : Recurso contra avaliação fin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 xml:space="preserve">   : Cons. Mauro de Salles Aguia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50/2008            CEB                 Aprovado em 09-4-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Comunicado ao Pleno 16-4-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ELATÓRIO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el Ribeiro, aluno regularmente matriculado em 2007, na 2ª série do Ensino Médio, no Colégio Notre Dame, Diretoria de Ensino da Região Centro, foi regimentalmente considerado retid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aluno foi encaminhado para recuperação final, por não atingir a média anual 6,0 (seis), em Língua Portuguesa, Matemática, História, Química, Física, Inglês, Temas Contemporâneos e Filosofia. Após os estudos de recuperação final, não atingiu a média mínima 5,0 (cinco), para sua aprovação em dois componentes: Matemática – 4,75 e Filosofia – 4,4 (ficha individual às folhas 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ãe, inconformada com essa decisão, recorreu junto a todas as instâncias (Unidade Escolar e Diretoria de Ensino), chegando a este Colegiado, conforme prevê 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ente, em seu recurso ao Conselho Estadual de Educação, alega que por décimos e centésimos o Conselho de Classe deixou seu filho retido, pois esses valores não revelam ou não avaliam o quanto ele aprendeu ou deixou de apreender. Informa, ainda, que seu filho fez uma prova de análise de perfil no Colégio Rio Branco, obtendo uma bolsa de estudos para cursar a 3ª série do Ensino Médio, em 2008, o que inviabilizou tal oportunidade, pois não tem Filosofia na 3ª série do Ensino Médio, nem tampouco reclassificação – folhas 05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omissão de Supervisores, designada pela Diretoria de Ensino da Região Centro para analisar o caso em tela, em síntese, assim se manifestou, com base nos documentos verificados, nos termos da Deliberação CEE nº 11/96 e sua Indic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...)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O desempenho global do aluno Michel no ano letivo de 2007 no conjunto dos componentes curriculares aponta que o aluno foi encaminhado para recuperação final, por não atingir a média anual 6,0 (seis), em Língua Portuguesa, Matemática, História, Química, Física, Inglês, Temas Contemporâneos e Filosofia. Saliente-se que em Matemática e Filosofia o aluno não atingiu a média mínima 5,0 (cinco) exigida para sua aprovação após os estudos de recuperação final, conforme o art. 107 do Regimento Escolar, às fls. 154, que determin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Será considerado retido, por decisão do coletivo de professor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ell MT" w:ascii="Bell MT" w:hAnsi="Bell MT"/>
          <w:i/>
          <w:color w:val="000000"/>
        </w:rPr>
        <w:t>I</w:t>
      </w:r>
      <w:r>
        <w:rPr>
          <w:rFonts w:cs="Algerian" w:ascii="Algerian" w:hAnsi="Algerian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– o aluno de média final inferior a 5,0 (cinco) após ser submetido ao processo de recuperação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cha Individual do aluno, às fls. 09, apresenta nos quatro bimestres de 2007, um total de 48 notas, das quais 17 (dezessete) notas são iguais ou superiores a 6,0 (seis), média de aprovação da escola, e 31 (trinta e uma) notas inferiores a 6,0 (seis), indicando um índice de aproveitamento global insatisfatório, isto é, o aluno obteve ao longo do ano apenas 35,42 por cento de rendimento satisfatório. Verificou-se, também, que o aproveitamento do estudante em Filosofia, a exceção do 3º bimestre (2,5; 2,0; 8,0; 3,0), foi sempre insatisfatório, revelando que o aluno não dominou as habilidades necessárias para o domínio do componente curricular em questão, conforme relatório da Professora, às fls. 28. No tocante ao seu aproveitamento em Matemática, o aluno não adquiriu os conhecimentos mínimos, ou seja, os conceitos básicos necessários para dar prosseguimentos de estudos neste componente curricular, conforme relatório às fls. 25 e 2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Diários de Classe encaminhados foram localizados registros referentes à revisão de conteúdos, orientação de estudos, correção das avaliações, bem como registro de ‘dois ou mais instrumentos avaliatórios’ nos termos do Requerimento Escolar, às fls. 79 a 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juntadas ao protocolo as Fichas Individuais de Avaliação Periódica do aluno em tela, de acordo com o que dispõe o § 2º do Art. 1º da Deliberação CEE nº 11/96, referentes aos quatro bimestres de 2007, onde constam as principais dificuldades do aluno, a solicitação de colaboração dos pais e providências propostas pelo Professor de cada disciplina, objeto da retenção. Constata-se que a mãe do aluno comparecera à Escola, em todos os bimestres, para tomar ciência das dificuldades que seu filho vinha apresentando ao longo do ano letivo, fls. 37 a 59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o final, a Comissão, em seu Parecer conclusivo, entendeu que não houve descumprimento do previsto na Deliberação CEE nº 11/96, manifestando-se pela retenção do aluno na 2ª série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Dirigente Regional de Ensino da Diretoria de Ensino da Região Centro acolheu o parecer da referida Comissão encaminhando o expediente à Unidade Escolar para ciência dos Interessados, o que ocorreu em 29-01-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13-02-2008, este Órgão recebe recurso especial, datado de 31-01-2008, encaminhado pela Dirigente Regional de Ensin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téria é regulamentada pela Deliberação CEE nº 11/96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interferência na decisão tomada pela Escola e Diretoria de Ensino somente se justifica, conforme Artigo 8º da citada legislação, quando houver fatos indicativos 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descumprimento das normas regimentais com ênfase às relativas à avaliação, recuperação e promo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atitudes discriminatórias contra o alu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inobservância de outras normas e leis aplicáveis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 evidência de falta de procedimentos pedagógicos previstos no Regimento Escolar ou Plano Escolar, especialmente os de reforço e recuperação, ao longo do ano letivo, visando à superação das deficiências de aproveitamento demonstradas pel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presente caso, a Comissão de Supervisores de Ensino atesta o cumprimento das normas regimentais e da Proposta Pedagógica da Institui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Assistência Técnica deste Colegiado, por meio de contato telefônico, obteve a informação que o aluno em tela foi transferido para outra Instituição Escolar (Colégio Objetivo) e cursa a 3ª série do Ensino Médio, com progressão parcial em Matemática, pois nessa Instituição tem Filosofia somente na 1ª série do Ensino Médi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defere-se o recurso interposto pelo aluno Michel Ribeiro, mantendo-se a decisão do Colégio Notre Dame, ratificada pela Diretoria de Ensino da Região Centro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vie-se cópia deste Parecer ao responsável pelo interessado, ao Colégio Notre Dame e à Diretoria de Ensino da Região Centr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008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ns. Mauro de Salles Aguiar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000000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na Luisa Restani, Francisco Pagliato Neto, Hubert Alquéres, Joaquim Pedro Villaça de Souza Campos, Leila Rentroia Iannone, Mauro de Salles Aguiar, Sergio Tiezzi Júnior e Suzana Guimarães Tripoli.</w:t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9 de abril de 200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13 § 3º do Regimento do CEE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7/4/08                     Seção I                       Páginas 21/22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0"/>
        </w:rPr>
      </w:pPr>
      <w:r>
        <w:rPr>
          <w:rFonts w:cs="Arial" w:ascii="Arial" w:hAnsi="Arial"/>
          <w:bCs/>
          <w:iCs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ell M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8798792" r:id="rId1"/>
      </w:object>
    </w:r>
    <w:r>
      <w:rPr>
        <w:rFonts w:cs="Arial" w:ascii="Arial" w:hAnsi="Arial"/>
        <w:sz w:val="22"/>
      </w:rPr>
      <w:t xml:space="preserve">PROCESSO CEE nº </w:t>
    </w:r>
    <w:r>
      <w:rPr>
        <w:rFonts w:cs="Arial" w:ascii="Arial" w:hAnsi="Arial"/>
      </w:rPr>
      <w:t>62/2008                    PARECER CEE Nº 150/08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Liliana</dc:creator>
  <dc:description/>
  <dc:language>en-US</dc:language>
  <cp:lastModifiedBy>CEE</cp:lastModifiedBy>
  <cp:lastPrinted>2008-04-09T11:55:00Z</cp:lastPrinted>
  <dcterms:modified xsi:type="dcterms:W3CDTF">2008-04-17T11:59:00Z</dcterms:modified>
  <cp:revision>24</cp:revision>
  <dc:subject/>
  <dc:title>           CONSELHO ESTADUAL DE EDUCAÇÃO</dc:title>
</cp:coreProperties>
</file>