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/2000- Reautuado em 22/11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Catanduv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Curricular do Curso de Bacharelado em Ciências Biológic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o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21/2012                                    CES                           Aprovado em 06/6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ção do Instituto Municipal de Ensino Superior de Catanduva, autarquia municipal, encaminha a este Conselho pelo Ofício nº 90/2011, protocolado em 24/10/2011, proposta de alteração curricular do Curso de Bacharelado em Ciências Biológic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de Ciências Biológicas (Bacharelado e Licenciatura) teve sua Renovação do Reconhecimento aprovada pelo Parecer CEE nº 284/2008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foi baixado em diligência para orientar a Instituição sobre os procedimentos relativos aos cálculos da hora relógio (Resolução CNE/CES nº 3/2007), e atendimento à Resolução CNE/CES nº 4/2009, sobre carga horária mínima dos Bacharelad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proposta de Alteração Curricular do Curso de Ciências Biológicas tem por objetivo permitir que os egressos do Curso de Licenciatura em Ciências Biológicas, que cumpriram a carga horária de 1.533 horas de conteúdos específicos da área em questão, possam cursar as disciplinas que compõem a estrutura indicada para o Bacharelado, podendo concluí-lo em mais dois anos de estud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 nesse período, o aluno dever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ir 1.720 horas/aula de disciplinas de conteúdos específi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ir 240 horas de Estágio Supervision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e apresentar Trabalho de Conclusão de Curso (TCC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bela abaixo ilustra a carga horária proposta para o Curso: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15"/>
        <w:gridCol w:w="2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 do Bacharelad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0 horas/au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3 hora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horas/au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40 hora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 da Licenciatura (Específicas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 horas/au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3 hora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0 horas/au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6 hora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Reestruturação Curricular do Curso de Licenciatura em Ciências Biológicas, em atendimento à Deliberação CEE nº 78/2008, se deu pelo Parecer CEE nº 337/2010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termos do aprovado pelo Parecer acima citado, a Instituição apresenta as Disciplinas da Formação Específica da Licenciatura e, a seguir, as Disciplinas do Bacharelado proposto, abaixo transcritas, bem como o Estágio Supervisionad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 de Formação Específica – 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provada pelo Parecer CEE nº 337/2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/aul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das Células e dos Tecidos I e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 I e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ânica I (Morfolog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ânica II (Sistemátic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quí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fí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s de Laborató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 e Parasitologia I e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Geral e Anim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ética Básica e Humana I e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e Anatom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Vege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ção e Paleont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ia e Legislação Ambi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e Produção Textu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40 </w:t>
            </w:r>
          </w:p>
        </w:tc>
      </w:tr>
    </w:tbl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as do Bacharelado Proposto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/aul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e Fisiologia Huma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s Biológicas do Comport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Celular e Molecu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química dos Ali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ânica: Morfologia e Anatomia Plantas Superi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ia: Ecossistemas Aquáticos, Terrestres e Interfa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Vegetal: Crescimento e Desenvolv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Pesquisa Científ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: Invertebr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limat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ia: Equilíbrio Ambi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riologia Hu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ção e Paleont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Comparada dos Anim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logia de Órgãos e Siste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logia e Parasit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ção e Evolução Hu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ática e Botânica Econô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: Vertebr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ágios Supervisionados: 120 horas no 1º Ano + 120 horas no 2º ano = 240 horas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Resumo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32"/>
        <w:gridCol w:w="1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/au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Específica da Licenciatu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arelado - 1º e 2º Ano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33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Curs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6</w:t>
            </w:r>
          </w:p>
        </w:tc>
      </w:tr>
    </w:tbl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ementário das disciplinas da Licenciatura e do Bacharelado e as informações sobre o Estágio Supervisionado e TCC, constam do proces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osta apresentada atende à Resolução CNE/CES Nº 3, de 02/07/2007, que dispõe sobre procedimentos a serem adotados quanto ao conceito hora/aula, e atende à carga horária mínima de 3.200 horas estipulada na Resolução CNE/CES nº 4, de 06/04/2009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am-se as alterações curriculares propostas para o Curso de Bacharelado em Ciências Biológicas, oferecido pelo Instituto Municipal de Ensino Superior de Catanduva, no município de Catanduva, Estado de São Paulo. 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 Instituição interessada deverá encaminhar, para rubrica, três exemplares da Matriz Curricular com as alterações, ora aprovadas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esente aprovação tornar-se-á efetiva por ato próprio deste Conselho, após a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8 de mai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) Consª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 xml:space="preserve">Presentes os Conselheiros: Cleide Eid Bauab Bochixio, Décio Lencioni Machado, João Cardoso Palma Filho, Marcos Antonio Monteiro, Maria Lúcia Marcondes Carvalho Vasconcelos, Mário Vedovello Filho, Nina Beatriz Stocco Ranieiri, Milton Linhares e Roque Theóphilo Júnior. 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Superior, em 30 de maio de 2012.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08"/>
          <w:tab w:val="left" w:pos="2970" w:leader="none"/>
        </w:tabs>
        <w:spacing w:lineRule="auto" w:line="276"/>
        <w:ind w:left="2880" w:hanging="0"/>
        <w:rPr>
          <w:rFonts w:eastAsia="Arial Unicode MS"/>
          <w:sz w:val="20"/>
        </w:rPr>
      </w:pPr>
      <w:r>
        <w:rPr>
          <w:sz w:val="20"/>
        </w:rPr>
        <w:t>a) Cons. João Cardoso Palma Filho</w:t>
      </w:r>
    </w:p>
    <w:p>
      <w:pPr>
        <w:pStyle w:val="P3"/>
        <w:spacing w:lineRule="auto" w:line="276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6 de jun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21/12   –  Publicado no DOE em 07/6/2012  -  Seção I  -  Página 138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. SE de 20/6, publicado no DOE de 21/06/12                     Seção I               Página 24</w:t>
      </w:r>
    </w:p>
    <w:p>
      <w:pPr>
        <w:pStyle w:val="Default"/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taria CEE/GP nº 260/12, DOE 23/6/12                                Seção I               Página 38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880" w:hanging="0"/>
      <w:outlineLvl w:val="5"/>
    </w:pPr>
    <w:rPr>
      <w:rFonts w:ascii="Arial" w:hAnsi="Arial" w:eastAsia="Times New Roman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06:00Z</dcterms:created>
  <dc:creator>N.Cruz</dc:creator>
  <dc:description/>
  <cp:keywords/>
  <dc:language>en-US</dc:language>
  <cp:lastModifiedBy>silvia.ribeiro</cp:lastModifiedBy>
  <cp:lastPrinted>2012-05-28T13:44:00Z</cp:lastPrinted>
  <dcterms:modified xsi:type="dcterms:W3CDTF">2012-06-25T13:35:00Z</dcterms:modified>
  <cp:revision>16</cp:revision>
  <dc:subject/>
  <dc:title/>
</cp:coreProperties>
</file>