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916005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20/2000 – Reautuado em 11/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Filosofia, Ciências e Letras de Catanduv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Bacharelado em Ciências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284/2008              CES “D”   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Diretora da Faculdade de Filosofia, Ciências e Letras de Catanduva, solicita a renovação do reconhecimento do Curso de Licenciatura e Bacharelado em Ciências Biológicas (fls. 363), nos termos da Deliberação CEE nº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ua renovação do reconhecimento aprovada pelo Parecer CEE.nº 460/2002, por cinco anos (fls. 353)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i indicada a Especialista Professora Doutora Célia Regina Orlandelli Carrer, conforme Portaria CEE/GP nº. 709/2007 DOE de 15-12-2007 (fls.367), manifestando-se, favoravelmente, nos autos nos termos de relatório circunstanciado anexado de fls.359 a fls.365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.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pedido de renovação de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880"/>
        <w:rPr/>
      </w:pPr>
      <w:r>
        <w:rPr/>
        <w:t>Considerando a norma legal acima, passamos a informar os autos como segue: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8293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600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86727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20130" cy="496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5685" cy="388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5862955" cy="824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5050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8225" cy="420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792470" cy="823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5685" cy="814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6320" cy="387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2880"/>
        <w:rPr>
          <w:b/>
          <w:b/>
          <w:bCs/>
        </w:rPr>
      </w:pPr>
      <w:r>
        <w:rPr>
          <w:b/>
          <w:bCs/>
        </w:rPr>
        <w:t>II – DAS CONSIDERAÇÕES DO ESPECIALISTA</w:t>
      </w:r>
    </w:p>
    <w:p>
      <w:pPr>
        <w:pStyle w:val="Corpodetexto3"/>
        <w:spacing w:lineRule="auto" w:line="312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 relatório síntese e do projeto pedagógico, a especialista em seu relatório circunstanciado, anexado de fls. 359 a fls. 365 manifestou-se favoravelmente à renovação pretendida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Ciências Biológicas – Licenciatura e Bacharelado, da Faculdade de Filosofia, Ciências e Letras de Catanduva, pelo prazo de cinco anos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2 de maio de 2008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Relato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2/5/08                           Seção I                  Páginas 66/6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30/5/08, public. em 31/5/08           Seção I                        Página 2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 GP nº 329/08, public. em 05/6/08 Seção I                        Página 25</w:t>
      </w:r>
    </w:p>
    <w:sectPr>
      <w:headerReference w:type="default" r:id="rId16"/>
      <w:headerReference w:type="first" r:id="rId1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Identity-H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47391039" r:id="rId1"/>
      </w:object>
    </w:r>
    <w:r>
      <w:rPr>
        <w:rFonts w:cs="Arial" w:ascii="Arial" w:hAnsi="Arial"/>
      </w:rPr>
      <w:t>PROCESSO CEE Nº 620/2000                PARECER CEE Nº 284/08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BookmanOldStyle-Identity-H" w:hAnsi="BookmanOldStyle-Identity-H" w:cs="BookmanOldStyle-Identity-H"/>
      <w:b/>
      <w:bCs/>
      <w:sz w:val="23"/>
      <w:szCs w:val="23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0:00Z</dcterms:created>
  <dc:creator>Liliana</dc:creator>
  <dc:description/>
  <dc:language>en-US</dc:language>
  <cp:lastModifiedBy>Vera</cp:lastModifiedBy>
  <dcterms:modified xsi:type="dcterms:W3CDTF">2008-11-13T20:43:00Z</dcterms:modified>
  <cp:revision>15</cp:revision>
  <dc:subject/>
  <dc:title> CONSELHO ESTADUAL DE EDUCAÇÃO</dc:title>
</cp:coreProperties>
</file>