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1584120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20/2000 – Reautuado em 29/12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Instituto Municipal de Ensino Superior de Catanduva</w:t>
      </w:r>
    </w:p>
    <w:p>
      <w:pPr>
        <w:pStyle w:val="Recuodecorpodetexto2"/>
        <w:spacing w:lineRule="exact" w:line="260"/>
        <w:ind w:hanging="0"/>
        <w:rPr/>
      </w:pPr>
      <w:r>
        <w:rPr>
          <w:sz w:val="24"/>
        </w:rPr>
        <w:t xml:space="preserve">ASSUNTO                 : </w:t>
      </w:r>
      <w:r>
        <w:rPr>
          <w:rFonts w:cs="Arial"/>
          <w:sz w:val="24"/>
          <w:szCs w:val="24"/>
        </w:rPr>
        <w:t>Reestruturação Curricular do Curso de Ciências Biológicas</w:t>
      </w:r>
    </w:p>
    <w:p>
      <w:pPr>
        <w:pStyle w:val="Recuodecorpodetexto2"/>
        <w:spacing w:lineRule="exact" w:line="260"/>
        <w:ind w:firstLine="241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 atendimento à Deliberação CEE nº  78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   : Consª Maria Lúcia Marcondes Carvalho Vasconcel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37/2010            CES “D”           Aprovado em 28-07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28-07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 E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ção do Instituto Municipal de Ensino Superior de Catanduva, autarquia municipal, encaminha a este Conselho o Ofício nº 144/2000, protocolado em 24/12/09, com proposta de Adequação da Estrutura Curricular do Curso de Ciências Biológicas à </w:t>
      </w:r>
      <w:r>
        <w:rPr>
          <w:rFonts w:cs="Arial" w:ascii="Arial" w:hAnsi="Arial"/>
          <w:bCs/>
          <w:sz w:val="24"/>
        </w:rPr>
        <w:t>Deliberação CEE nº 78/2008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que fixa normas complementares para a Formação dos Profissionais Docentes em Cursos de Licenciatura para a Educação Básica, oferecidos pelos estabelecimentos de ensino superior vinculados ao Sistema Estadual e que, em seu Artigo 10, estabelece o início do ano letivo de 2010</w:t>
      </w:r>
      <w:r>
        <w:rPr>
          <w:rFonts w:cs="Arial" w:ascii="Arial" w:hAnsi="Arial"/>
          <w:sz w:val="24"/>
        </w:rPr>
        <w:t xml:space="preserve"> como prazo para as necessárias adaptações.</w:t>
      </w:r>
    </w:p>
    <w:p>
      <w:pPr>
        <w:pStyle w:val="Heading2"/>
        <w:spacing w:lineRule="auto" w:line="360"/>
        <w:ind w:left="0" w:firstLine="2835"/>
        <w:jc w:val="both"/>
        <w:rPr>
          <w:rFonts w:cs="Arial"/>
          <w:bCs/>
        </w:rPr>
      </w:pPr>
      <w:r>
        <w:rPr>
          <w:rFonts w:cs="Arial"/>
        </w:rPr>
        <w:t>O Curso de Ciências Biológicas (Bacharelado e Licenciatura) do</w:t>
      </w:r>
      <w:r>
        <w:rPr/>
        <w:t xml:space="preserve"> Instituto Municipal de Ensino Superior de Catanduva </w:t>
      </w:r>
      <w:r>
        <w:rPr>
          <w:rFonts w:cs="Arial"/>
        </w:rPr>
        <w:t>teve sua Renovação do Reconhecimento aprovada pelo Parecer CEE nº 284/2008, pelo prazo de cinco anos (fls. 396) e a presente proposta tem por objetivo adequar a estrutura curricular desse Curso à Deliberação CEE</w:t>
      </w:r>
      <w:r>
        <w:rPr>
          <w:rFonts w:cs="Arial"/>
          <w:bCs/>
        </w:rPr>
        <w:t xml:space="preserve"> nº 78/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2 de maio de 2010, o presente processo é baixado em diligência (Ofício CES nº 149/2010) para que informações complementares fossem fornecidas pela 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Às fls. 418, consta a nova Estrutura Curricular do Curso, aprovada em Reunião Extraordinária da Congregação da IES, em 10/12/2009, apresentado carga </w:t>
      </w:r>
      <w:r>
        <w:rPr>
          <w:rFonts w:cs="Arial" w:ascii="Arial" w:hAnsi="Arial"/>
          <w:sz w:val="24"/>
          <w:szCs w:val="24"/>
        </w:rPr>
        <w:t xml:space="preserve">horária total de </w:t>
      </w:r>
      <w:r>
        <w:rPr>
          <w:rFonts w:cs="Arial" w:ascii="Arial" w:hAnsi="Arial"/>
          <w:bCs/>
          <w:sz w:val="24"/>
          <w:szCs w:val="24"/>
        </w:rPr>
        <w:t>2833 hora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ssim distribuídas (fls. 418/419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s de Conteúdos Curriculares de Natureza Científico-Cultural 1833h (voltadas para a formação específica da área de Ciências Biológicas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s de Prática de Ensino                                             400 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gio Supervisionado                                                           400 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tividades Acadêmico-Científico-Culturais (Estudos Independentes)     </w:t>
      </w:r>
      <w:r>
        <w:rPr>
          <w:rFonts w:cs="Arial" w:ascii="Arial" w:hAnsi="Arial"/>
          <w:sz w:val="24"/>
          <w:szCs w:val="24"/>
        </w:rPr>
        <w:t>200 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rga horária total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833 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67"/>
        <w:gridCol w:w="708"/>
        <w:gridCol w:w="671"/>
        <w:gridCol w:w="717"/>
        <w:gridCol w:w="597"/>
        <w:gridCol w:w="709"/>
        <w:gridCol w:w="49"/>
        <w:gridCol w:w="1085"/>
      </w:tblGrid>
      <w:tr>
        <w:trPr>
          <w:trHeight w:val="4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I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AL 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érias Básicas Comuns aos Cursos do IS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ANAL E ANU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An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Ano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A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m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m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ologia da Educação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rendizagem e Adolesc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d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ação da Educação Brasil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itura e Produção Text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quisa em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tística Aplicada à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 h/a</w:t>
            </w:r>
          </w:p>
        </w:tc>
      </w:tr>
      <w:tr>
        <w:trPr>
          <w:trHeight w:val="4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I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AL B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s Básicas de Formação Prática Comuns aos Cursos do IS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ANAL E ANU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An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Ano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A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m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m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de Ensino de Ciências Biológicas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de Ensino de Ciências Biológicas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de Ensino de Ciências Biológicas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ÁGIOS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ANUAL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ágio Supervisionad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ágio Supervisionad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 horas</w:t>
            </w:r>
          </w:p>
        </w:tc>
      </w:tr>
      <w:tr>
        <w:trPr>
          <w:trHeight w:val="4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I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AL 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érias de Formação Específica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ANAL E ANU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An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Ano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A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m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m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logia das Células e dos Tecidos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oologi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tânica (Morfologia)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quí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s de Laborató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logia das Células e dos Tecidos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oologi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tânica (Sistemática)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robiologia e Parasitologia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logia Geral e Animal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ética Básica e Humana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mentos de Anat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logia Veg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t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olução e Paleont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ologia e Legislaç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0 h/a</w:t>
            </w:r>
          </w:p>
        </w:tc>
      </w:tr>
      <w:tr>
        <w:trPr>
          <w:trHeight w:val="4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OM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MEN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érias Complementares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ANAL E ANU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An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Ano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A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m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m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udos Independ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horas</w:t>
            </w:r>
          </w:p>
        </w:tc>
      </w:tr>
      <w:tr>
        <w:trPr>
          <w:trHeight w:val="435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                                                                                                              2833 hora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iplinas de Conteúdos Curriculares de Natureza Científico-Cultura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 h/a = 1833 hor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iplinas de Prática de Ensin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 h/a = 400 hor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ágio Supervisionad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 hor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 Acadêmico-Científico-Culturais (Estudos Independentes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hor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 Carga Horár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3 hor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 xml:space="preserve">A proposta de Alteração Curricular cumpre com as determinações da </w:t>
      </w:r>
      <w:r>
        <w:rPr>
          <w:rFonts w:cs="Arial" w:ascii="Arial" w:hAnsi="Arial"/>
          <w:bCs/>
          <w:sz w:val="24"/>
        </w:rPr>
        <w:t>Deliberação CEE nº 78/2008, especialment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em seus artigos 5º (mínimo de 25% da carga horária total do curso para o desenvolvimento dos conteúdos curriculares) e 6º (bloco de apoio às atividades profissionais) e o ementário das disciplinas, anexado ao processo (fls. 421 a 434), também comprova a adequação à Deliberação mencionada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Aprova-se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proposta de Adequação da Estrutura Curricular do Curso de Ciências Biológicas, do Instituto Municipal de Ensino Superior de Catanduva, com fundamento na Deliberação nº 78/08, alterada pela Deliberação CEE nº 98/2010, que será aplicada a partir do presente ano letiv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Instituição deverá encaminhar, a este Conselho, três exemplares da estrutura curricular, ora aprovada, para que sejam rubric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São Paulo, 26 de julho de 201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ª Maria Lucia M.Carvalho Vasconcelo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ind w:firstLine="2835"/>
        <w:rPr/>
      </w:pPr>
      <w:r>
        <w:rPr>
          <w:rFonts w:cs="Arial" w:ascii="Arial" w:hAnsi="Arial"/>
        </w:rPr>
        <w:t xml:space="preserve">Presentes os Conselheiros: Angelo Luiz Cortelazzo, Custódio Filipe de Jesus Pereira, João Cardoso Palma Filho, João Grandino Rodas, Joaquim Pedro Villaça de Souza Campos, Marcos Antonio Monteiro e Maria Lúcia Marcondes Carvalho Vasconcelos. 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ulh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toma conhecimento da decisão da Câmara de Educação Superior, nos termos do Voto da Relatora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Sala “Carlos Pasquale”, em 28 de julho de 2010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ado no DOE em 30/07/2010                  Seção I                    Páginas 27/2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55pt;height:57.55pt" filled="f" o:ole="">
          <v:imagedata r:id="rId2" o:title=""/>
        </v:shape>
        <o:OLEObject Type="Embed" ProgID="" ShapeID="ole_rId1" DrawAspect="Content" ObjectID="_397135472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4"/>
        <w:szCs w:val="24"/>
      </w:rPr>
      <w:t>PROCESSO CEE Nº 620/2000                 PARECER CEE Nº 337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  <w:szCs w:val="24"/>
      </w:rPr>
    </w:pPr>
    <w:r>
      <w:rPr>
        <w:rFonts w:cs="Arial" w:ascii="Arial" w:hAnsi="Arial"/>
        <w:sz w:val="2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2:00Z</dcterms:created>
  <dc:creator>Conselho Estadual de Educação</dc:creator>
  <dc:description/>
  <cp:keywords/>
  <dc:language>en-US</dc:language>
  <cp:lastModifiedBy>marilice.tavares</cp:lastModifiedBy>
  <cp:lastPrinted>2010-07-27T08:42:00Z</cp:lastPrinted>
  <dcterms:modified xsi:type="dcterms:W3CDTF">2010-07-30T12:46:00Z</dcterms:modified>
  <cp:revision>22</cp:revision>
  <dc:subject/>
  <dc:title>CONSELHO ESTADUAL DE EDUCAÇÃO</dc:title>
</cp:coreProperties>
</file>