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78138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620/02,  621/02, 622/02,  623/02, 624/02 e  625/02</w:t>
      </w:r>
    </w:p>
    <w:p>
      <w:pPr>
        <w:pStyle w:val="Normal"/>
        <w:ind w:left="2124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>–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ps. Procs. SEE nºs: 2659/02, 2712/02, 2660/02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</w:rPr>
        <w:t>2661/02, 2678/02  e 2668/02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 / PM  DE  CÁSSIA   DOS   COQUEIROS  E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 Vera Aparecida Taboada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Rapha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   548/2002            CPL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abinete da Secretaria de Estado da Educação encaminha, para manifestação deste Conselho, os Termos de Convênios a serem celebrados entre o Estado de São Paulo, através daquela Pasta, e as Prefeituras Municipais de: Cássia dos Coqueiros, Cosmópolis, Holambra, Jambeiro, Mirassol e Vinhedo, objetivando assegurar a continuidade da implantação do “Programa de Ação de Parceria Educacional Estado - Município para Atendimento ao Ensino Fundamental”, nos termos do Decreto nº 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s dos Municípios,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 quais constam os valores dos recursos financeiros a serem transferidos aos Municípios no corrente exercício, com base no valor médio do custo aluno/mês, e a estimativa do valor do reembolso que cada Prefeitura conveniada deverá fazer à SEE, pelo pagamento de pessoal afastado, desde o ano corrente até o final das vigências dos Convênios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 / SEE sobre aprovação dos Planos de Trabalho, exigidos para celebração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/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nº 766/02 da Consultoria Jurídica da Secretaria de Estado da Educação, favorável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relacionadas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os referidos Termos de Convênios:</w:t>
      </w:r>
    </w:p>
    <w:tbl>
      <w:tblPr>
        <w:tblW w:w="6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410"/>
      </w:tblGrid>
      <w:tr>
        <w:trPr>
          <w:trHeight w:val="1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ssia dos Coqu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   319.190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m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1.374.87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lam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     65.52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m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   435.582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rass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2.489.882,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nh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$               1.929.861,60</w:t>
            </w:r>
          </w:p>
        </w:tc>
      </w:tr>
    </w:tbl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0 de dezembro de 2002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a) </w:t>
      </w:r>
      <w:r>
        <w:rPr>
          <w:rFonts w:cs="Arial" w:ascii="Arial" w:hAnsi="Arial"/>
          <w:b/>
          <w:color w:val="000000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>Vera Aparecida Taboada de Carvalho   Raphaell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665" w:hanging="2665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  <w:tab/>
        <w:t xml:space="preserve">  </w:t>
        <w:tab/>
        <w:t xml:space="preserve">      </w:t>
      </w:r>
      <w:r>
        <w:rPr>
          <w:rFonts w:cs="Arial" w:ascii="Arial" w:hAnsi="Arial"/>
          <w:color w:val="000000"/>
          <w:sz w:val="24"/>
        </w:rPr>
        <w:t xml:space="preserve">             Relatora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right="11" w:hanging="2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,   Neide Cruz e Vera Aparecida Taboada de Carvalho Raphaelli 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 11 de dezembro de 2002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a) Conselheira Neide Cruz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 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14/12/02                      Seção I                       Página 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89934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0/02  e ots.     PARECER CEE Nº 548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1:10:00Z</dcterms:created>
  <dc:creator>X</dc:creator>
  <dc:description/>
  <dc:language>en-US</dc:language>
  <cp:lastModifiedBy>mari</cp:lastModifiedBy>
  <cp:lastPrinted>2002-12-05T17:06:00Z</cp:lastPrinted>
  <dcterms:modified xsi:type="dcterms:W3CDTF">2003-02-15T17:01:00Z</dcterms:modified>
  <cp:revision>14</cp:revision>
  <dc:subject/>
  <dc:title>CONSELHO ESTADUAL DE EDUCAÇÃO</dc:title>
</cp:coreProperties>
</file>