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4636305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620/93 – Reautuado em 06-08-97</w:t>
      </w:r>
    </w:p>
    <w:p>
      <w:pPr>
        <w:pStyle w:val="Normal"/>
        <w:ind w:left="24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. Proc. MEC nº 23123.000108/95-37</w:t>
      </w:r>
    </w:p>
    <w:p>
      <w:pPr>
        <w:pStyle w:val="Heading7"/>
        <w:rPr/>
      </w:pPr>
      <w:r>
        <w:rPr/>
        <w:t>INTERESSADA</w:t>
        <w:tab/>
        <w:t xml:space="preserve">  : Universidade Estadual Paulista “Júlio de Mesquita Filho”</w:t>
      </w:r>
    </w:p>
    <w:p>
      <w:pPr>
        <w:pStyle w:val="Normal"/>
        <w:ind w:firstLine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UNESP)</w:t>
      </w:r>
    </w:p>
    <w:p>
      <w:pPr>
        <w:pStyle w:val="Heading7"/>
        <w:rPr/>
      </w:pPr>
      <w:r>
        <w:rPr/>
        <w:t>ASSUNTO</w:t>
        <w:tab/>
        <w:tab/>
        <w:t xml:space="preserve">  : Alteração  da  Portaria  Ministerial  nº  247,  de 16-03-95</w:t>
      </w:r>
    </w:p>
    <w:p>
      <w:pPr>
        <w:pStyle w:val="Heading8"/>
        <w:ind w:firstLine="2410"/>
        <w:rPr/>
      </w:pPr>
      <w:r>
        <w:rPr/>
        <w:t>(Reconhecimento do Curso de Bacharelado em Admini</w:t>
      </w:r>
      <w:r>
        <w:rPr>
          <w:u w:val="single"/>
        </w:rPr>
        <w:t>s</w:t>
      </w:r>
      <w:r>
        <w:rPr/>
        <w:t xml:space="preserve"> </w:t>
      </w:r>
    </w:p>
    <w:p>
      <w:pPr>
        <w:pStyle w:val="Normal"/>
        <w:ind w:firstLine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ção  –  Habilitação   em   Administração   Pública,  da</w:t>
      </w:r>
    </w:p>
    <w:p>
      <w:pPr>
        <w:pStyle w:val="Normal"/>
        <w:ind w:firstLine="2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uldade de Ciências e Letras, “campus” de Araraquara)</w:t>
      </w:r>
    </w:p>
    <w:p>
      <w:pPr>
        <w:pStyle w:val="Heading7"/>
        <w:rPr/>
      </w:pPr>
      <w:r>
        <w:rPr/>
        <w:t>RELATOR</w:t>
        <w:tab/>
        <w:tab/>
        <w:t xml:space="preserve">  : Cons. Álvaro Siqueira Vanti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426/97        -       CES        -        Aprovado em 24-09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ice-Reitor em exercício da Universidade Estadual Paulista “Júlio de Mesquita Filho” solicita a este Conselho providências para alteração da Portaria MEC nº 247, de 16-03-95, no sentido de que nela passe a constar: “Curso de Bacharelado em Administração – Habilitação em Administração Pública” em vez de “Curso de Bacharelado em Administração – Opção em Administração Pública”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de que trata o pedido em questão foi reconhecido por este Conselho no Parecer CEE nº 752/94, cuja conclusão foi a seguinte: “Em razão do exposto, este Colegiado manifesta-se favoravelmente ao Reconhecimento do Curso de Bacharelado em Administração, com opção em Administração Pública, da Faculdade de Ciências e Letras da Universidade Estadual Paulista ‘Júlio de Mesquita Filho’, ‘campus’ de Araraquara, nos termos do disposto no Artigo 47 da Lei nº 5.540, de 18-11-68”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arecer CEE nº 752/94 foi homologado pela Resolução de 09-12-94 da Secretaria de Estado da Educação e a Portaria MEC nº 247, de 16 de março de 1995, efetivou o reconhecimen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5-05-97, a Portaria MEC nº 247/95 foi retificada por não ter feito menção à opção em Administração Pública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 xml:space="preserve">A alteração ora pleiteada pela UNESP visa substituir na Portaria a expressão </w:t>
      </w:r>
      <w:r>
        <w:rPr>
          <w:rFonts w:cs="Arial" w:ascii="Arial" w:hAnsi="Arial"/>
          <w:sz w:val="24"/>
          <w:u w:val="single"/>
        </w:rPr>
        <w:t>opção</w:t>
      </w:r>
      <w:r>
        <w:rPr>
          <w:rFonts w:cs="Arial" w:ascii="Arial" w:hAnsi="Arial"/>
          <w:sz w:val="24"/>
        </w:rPr>
        <w:t xml:space="preserve"> por </w:t>
      </w:r>
      <w:r>
        <w:rPr>
          <w:rFonts w:cs="Arial" w:ascii="Arial" w:hAnsi="Arial"/>
          <w:sz w:val="24"/>
          <w:u w:val="single"/>
        </w:rPr>
        <w:t>habilitação</w:t>
      </w:r>
      <w:r>
        <w:rPr>
          <w:rFonts w:cs="Arial" w:ascii="Arial" w:hAnsi="Arial"/>
          <w:sz w:val="24"/>
        </w:rPr>
        <w:t xml:space="preserve">, vez que a Resolução CFE s/nº, de 08 de julho de 1966, que fixou o currículo mínimo do Curso de Administração, na qual está prevista </w:t>
      </w:r>
      <w:r>
        <w:rPr>
          <w:rFonts w:cs="Arial" w:ascii="Arial" w:hAnsi="Arial"/>
          <w:sz w:val="24"/>
          <w:u w:val="single"/>
        </w:rPr>
        <w:t>opção</w:t>
      </w:r>
      <w:r>
        <w:rPr>
          <w:rFonts w:cs="Arial" w:ascii="Arial" w:hAnsi="Arial"/>
          <w:sz w:val="24"/>
        </w:rPr>
        <w:t xml:space="preserve"> para Administração Pública, foi revogada pela Resolução CFE nº 02, de 04 de outubro de 1994, que fixa os novos mínimos de conteúdo e duração do curso de graduação em Administração, prevendo a possibilidade, não mais de opção, mas de criação no curso de </w:t>
      </w:r>
      <w:r>
        <w:rPr>
          <w:rFonts w:cs="Arial" w:ascii="Arial" w:hAnsi="Arial"/>
          <w:sz w:val="24"/>
          <w:u w:val="single"/>
        </w:rPr>
        <w:t>habilitações</w:t>
      </w:r>
      <w:r>
        <w:rPr>
          <w:rFonts w:cs="Arial" w:ascii="Arial" w:hAnsi="Arial"/>
          <w:sz w:val="24"/>
        </w:rPr>
        <w:t xml:space="preserve"> específic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base neste último dispositivo, a UNESP baixou a Resolução nº 03, de 13-01-95, que estabelece o novo nome e a estrutura curricular do Curso de Bacharelado em Administração – Habilitação em Administração Pública da Faculdade de Ciências e Letras do “campus” de Araraqua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À vista do exposto, aprova-se a nova denominação proposta pela Universidade Estadual Paulista “Júlio de Mesquita Filho” – UNESP – para o Curso de Bacharelado em Administração – Habilitação em Administração Pública, da Faculdade de Ciências e Letras, “campus” de Araraquara e a conseqüente remessa do expediente ao Ministério da Educação e do Desporto para a alteração da Portaria nº 247, de 16-03-95, retificada em 15-05-97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03 de setembr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Álvaro Siqueira Vantine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José Camilo dos Santos Filho, José Mário Pires Azanha, Luiz Roberto Dante, Marisa Lajolo e Sonia Aparecida Romeu Alcici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10 de setembro de 1997.</w:t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z w:val="24"/>
        </w:rPr>
        <w:t>a) Cons.</w:t>
      </w:r>
      <w:r>
        <w:rPr>
          <w:rFonts w:cs="Arial" w:ascii="Arial" w:hAnsi="Arial"/>
          <w:b/>
          <w:sz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</w:rPr>
        <w:t>Luiz Roberto Dante</w:t>
      </w:r>
    </w:p>
    <w:p>
      <w:pPr>
        <w:pStyle w:val="Normal"/>
        <w:ind w:firstLine="184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</w:t>
      </w:r>
      <w:r>
        <w:rPr>
          <w:rFonts w:cs="Arial" w:ascii="Arial" w:hAnsi="Arial"/>
          <w:b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ducação Superior, nos termos d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4 de setem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BERNADETE ANGELINA GATTI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6/09/97                  Seção I                     Página 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368338302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620/93          PARECER CEE Nº 426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2:51:00Z</dcterms:created>
  <dc:creator>X</dc:creator>
  <dc:description/>
  <dc:language>en-US</dc:language>
  <cp:lastModifiedBy>Sona</cp:lastModifiedBy>
  <cp:lastPrinted>2000-01-31T11:51:00Z</cp:lastPrinted>
  <dcterms:modified xsi:type="dcterms:W3CDTF">1997-01-01T13:15:00Z</dcterms:modified>
  <cp:revision>6</cp:revision>
  <dc:subject/>
  <dc:title>CONSELHO ESTADUAL DE EDUCAÇÃO</dc:title>
</cp:coreProperties>
</file>