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21848717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21/2001 – Reautuado em 11-07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Liceu 2000 – Ribeirão Preto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Credenciamento para realização de exames nos termos</w:t>
      </w:r>
    </w:p>
    <w:p>
      <w:pPr>
        <w:pStyle w:val="TextBodyIndent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  Deliberação  CEE  nº 1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Mariléa Nunes Vianna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86/2004                  CEB             Aprovado em 14-04-2004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32" w:hanging="2832"/>
        <w:rPr/>
      </w:pPr>
      <w:r>
        <w:rPr/>
        <w:t>CONSELHO PLENO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Heading2"/>
        <w:rPr>
          <w:sz w:val="24"/>
        </w:rPr>
      </w:pPr>
      <w:r>
        <w:rPr>
          <w:sz w:val="24"/>
        </w:rPr>
        <w:t>1.1. HISTÓRICO</w:t>
      </w:r>
    </w:p>
    <w:p>
      <w:pPr>
        <w:pStyle w:val="Recuodecorpodetexto2"/>
        <w:spacing w:lineRule="exact" w:line="38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12-02, pelo Parecer CEE nº 569/02, o Liceu 2000 teve indeferido por este Colegiado o credenciamento para realização de exames nos termos da Deliberação CEE nº 14/01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-08-2001, o Liceu 2000 – Ribeirão Preto solicitou deste Egrégio Conselho credenciamento para realização de exames em cursos de ensino fundamental e médio, conforme o disposto no Artigo 2º da Deliberação CEE nº 14/2001. Na ocasião, esclareceu que mantém o Curso de Educação de Jovens e Adultos em nível fundamental e médio com atendimento individualizado e presença flexível, autorizado por Portaria da Diretoria de Ensino de Ribeirão Preto, publicada no DOE de 26-7-2000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º de julho de 2003, encaminhou novo pedido de credenciamento para realização de exames, porém desta vez propôs que estes seriam realizados especificamente aos alunos matriculados na Instituição e unicamente em suas depen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Recuodecorpodetexto2"/>
        <w:spacing w:lineRule="exact" w:line="38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Artigo 2º da Deliberação CEE nº 14/2001 a referida Instituição anexa as seguintes informações e documentos:</w:t>
      </w:r>
    </w:p>
    <w:p>
      <w:pPr>
        <w:pStyle w:val="Recuodecorpodetexto3"/>
        <w:spacing w:lineRule="exact" w:line="38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monstração de reconhecida experiência na realização de exames dessa natureza ou assemelhados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iceu 2000 – Ribeirão Preto atua, desde 2000, quando obteve autorização de funcionamento do Curso de Jovens e Adultos, com Atendimento Individualizado e Presença Flexível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educação de jovens e adultos que não freqüentaram uma escola regular na idade ideal estimulou o Liceu 2000 a desenvolver estratégias alternativas e metodologias eficientes e efetivas de ensino, decorrentes de exaustivos estudos e pesquisas da equipe pedagógica, após inúmeros cursos de capacitação em serviço, oferecidos pela escola, tendo como objetivo o máximo aproveitamento dos alunos”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51 a Instituição informa o número de alunos matriculados e certificados até 18-04-2001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ndo seu pedido, cita como referência atual para realização de exames finais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lificação da equipe pedagógica (fls. 252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compromisso com uma educação de qualidade (fls. 253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recursos físicos e materiais disponíveis (fls. 253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capacidade de atendiment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54 apresenta a estrutura física disponível: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8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 salas de aula em sua unidade escolar – Rua Álvares 808, Ribeirão Preto, SP. Levando-se em consideração os procedimentos utilizados para a organização geral dos exames, inscrição de alunos, aplicação das provas com a devida confiabilidade e inviolabilidade, o Liceu 2000 terá capacidade para realizar exames bimestralmente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procedimentos de segurança que garantam a inviolabilidade das provas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ordenador Pedagógico será responsável pela Coordenação dos exames e terá como atribuições acompanhar, orientar, controlar e treinar toda a equipe multidisciplinar que participará do mesmo, sob a supervisão do Diretor (fls. 255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rofessores elaborarão as questões sob a orientação do Coordenador que encaminhará para dois escriturários, indicados pela Direção, que organizarão as provas de cada disciplina, as quais terão acesso apenas o Diretor e o Coordenador. Após a organização, as provas serão devolvidas aos professores elaboradores para a revisão (fls. 256)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8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, revisão, impressão e organização se dará na sala de exames, especificamente equipada para esta atividade (fls. 256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ada exame serão elaboradas novas e diferentes provas, variando a estratégia de abordagem dos conteúdos e para que não haja repetição de questões (fls. 257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verá em cada sala dois professores que procederão à conferência dos alunos constantes da lista de freqüência, lacração dos envelopes e o número de provas suficientes para cada sala (fls. 257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luídos os exames, os envelopes de provas serão lacrados pelos professores aplicadores e encaminhados ao Coordenador (fls. 257)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rreção será processada na sala de exames do colégio e as provas serão arquivadas nos respectivos prontuários, devidamente assinadas pelo professor corretor e pelo Coordenador (fls. 258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qualificação técnica de equipe institucional permanente, com demonstração de experiência em avaliação de aprendizagem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Liceu 2000 conta com os seguintes núcleos de atividade: Direção, Núcleo Técnico-Pedagógico, Núcleo Técnico-Administrativo, Núcleo Operacional e Corpo Docente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qualificação e o perfil dos profissionais desses núcleos estão descritas nas fls. 260 a 265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condições técnico-operacionais de infraestrutura para esse tipo de trabalh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recursos físicos e materiais disponíveis na Instituição constam das fls. 234 a 237. São sete salas de aula e sala de coordenação de exames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légio dispõe ainda de serviço de informação e comunicação aos candidatos sobre cursos e exame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Projeto para oferta e execução dos exames com o respectivo cronogram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CRONOGRAMA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provas serão realizadas aos sábados e domingos nas dependências da Instituição, conforme cronograma a ser divulgado, com antecedência mínima de 60 (sessenta) dias e obedecendo aos critérios de inviolabilidade já descritos” (fls. 242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exames serão realizados no último sábado do mês, excetuados os feriados, nos seguintes períodos e horários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hã: 8:00 às 12:00h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: 14:00 às 16:00h ou 17:00h, conforme o nível de ensino (fls. 242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ames serão realizados nos meses de janeiro, março, maio, julho, setembro, novembro, com exceção de 2003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que neste item “f” a Instituição apresenta duas propostas de cronogram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2 – Avaliação das prov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prova será avaliada com notas na escala de 0 (zero) a 10,0 (dez) pontos, com fracionamento de 0,5 (cinco décimos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iderado aprovado em cada disciplina o aluno que obtiver, no mínimo, a nota 5,0 (cinco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realizada a revisão de provas, se requerida 20 (vinte) dias úteis após a sua realização (fls. 244)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- CERTIFICADOS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ertificados e atestados de conclusão serão conferidos aos alunos aprovados nas provas realizadas (fls. 245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vários itens constata-se que a proposta da Instituição não apresenta dados e indicadores suficientes que comprovem reconhecida experiência na realização de exames, bem como condições técnicas e requisitos exigidos pela Deliberação CEE nº 14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 indefere-se o pedido de credenciamento para realização de exames finais previstos na Deliberação CEE nº 14/2001, solicitada pelo Colégio Liceu 2000 de Ribeirão P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Colégio, à Diretoria de Ensino da Região de Ribeirão Preto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7 de març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léa Nunes Vianna</w:t>
      </w:r>
    </w:p>
    <w:p>
      <w:pPr>
        <w:pStyle w:val="Heading3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</w:t>
      </w:r>
      <w:r>
        <w:rPr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6/04/04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52608958" r:id="rId1"/>
      </w:object>
    </w:r>
    <w:r>
      <w:rPr>
        <w:rFonts w:cs="Arial" w:ascii="Arial" w:hAnsi="Arial"/>
        <w:sz w:val="24"/>
      </w:rPr>
      <w:t>PROCESSO CEE Nº 621/01                    PARECER CEE Nº 86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ecuodecorpodetexto2">
    <w:name w:val="Recuo de corpo de texto 2"/>
    <w:basedOn w:val="Normal"/>
    <w:qFormat/>
    <w:pPr>
      <w:ind w:firstLine="1430"/>
      <w:jc w:val="both"/>
    </w:pPr>
    <w:rPr/>
  </w:style>
  <w:style w:type="paragraph" w:styleId="Recuodecorpodetexto3">
    <w:name w:val="Recuo de corpo de texto 3"/>
    <w:basedOn w:val="Normal"/>
    <w:qFormat/>
    <w:pPr>
      <w:ind w:firstLine="143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30:00Z</dcterms:created>
  <dc:creator>Administrador</dc:creator>
  <dc:description/>
  <dc:language>en-US</dc:language>
  <cp:lastModifiedBy>mari</cp:lastModifiedBy>
  <cp:lastPrinted>2004-03-24T14:25:00Z</cp:lastPrinted>
  <dcterms:modified xsi:type="dcterms:W3CDTF">2004-04-19T11:02:00Z</dcterms:modified>
  <cp:revision>20</cp:revision>
  <dc:subject/>
  <dc:title>PROCESSO:</dc:title>
</cp:coreProperties>
</file>