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48107621" r:id="rId2"/>
        </w:object>
      </w:r>
    </w:p>
    <w:p>
      <w:pPr>
        <w:pStyle w:val="Legenda"/>
        <w:ind w:firstLine="1134"/>
        <w:rPr>
          <w:sz w:val="24"/>
        </w:rPr>
      </w:pPr>
      <w:r>
        <w:rPr>
          <w:sz w:val="24"/>
        </w:rPr>
        <w:t>CONSELHO ESTADUAL DE EDUCAÇÃ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AÇA DA REPÚBLICA, 53 - FONE: 3255-2044 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P: 01045-903 - FAX: 3231-1518</w:t>
      </w:r>
    </w:p>
    <w:p>
      <w:pPr>
        <w:pStyle w:val="Textoembloco"/>
        <w:spacing w:before="0" w:after="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embloco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before="0" w:after="0"/>
        <w:ind w:left="0" w:right="0" w:hanging="0"/>
        <w:rPr>
          <w:sz w:val="24"/>
        </w:rPr>
      </w:pPr>
      <w:r>
        <w:rPr>
          <w:sz w:val="24"/>
        </w:rPr>
        <w:t>PROCESSO CEE Nº :621/0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ESSADO   </w:t>
        <w:tab/>
        <w:t>: Liceu 2000 / Ribeirão Pret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UNTO </w:t>
        <w:tab/>
        <w:tab/>
        <w:tab/>
        <w:t xml:space="preserve">: Credenciamento para realização de exames, nos termos 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a Deliberação CEE nº 14/01</w:t>
      </w:r>
    </w:p>
    <w:p>
      <w:pPr>
        <w:pStyle w:val="Heading2"/>
        <w:spacing w:lineRule="auto" w:line="240"/>
        <w:ind w:right="0" w:hanging="0"/>
        <w:rPr/>
      </w:pPr>
      <w:r>
        <w:rPr/>
        <w:t>RELATORA              :  Consª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69/2002               CEB               Aprovado em 11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Recuodecorpodetexto2"/>
        <w:ind w:right="0" w:firstLine="2880"/>
        <w:rPr/>
      </w:pPr>
      <w:r>
        <w:rPr/>
        <w:t>A Representante da mantenedora do Liceu 2000 solicita o credenciamento para realizar os exames dos alunos de Educação de Jovens e Adultos, nos termos do Art. 2º da Deliberação CEE nº 14/2001. Mediante análise preliminar da Assistência Técnica, o expediente foi baixado em diligência para atendimento às exigências estabelecidas no dispositivo supracitado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tendida a referida diligência, foi o processo devidamente informado e encaminhado à CEB para apreciação e manifestação. Na CEB, houve entendimento no sentido de que os pedidos de credenciamento para oferta de exames finais nos termos da Deliberação CEE nº 14/01 deveriam aguardar manifestação do Conselho Nacional de Educação, vez que este Órgão estuda reformulações na área de Educação a Distância. Tal decisão foi acolhida pelo Conselho Pleno desta Casa e oficiada a todas as instituições que solicitaram o referido credenciamento a este Conselho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Entretanto, considerando-se que até o presente momento o CNE não se manifestou sobre as referidas normas, e face às justas expectativas das instituições envolvidas, a Presidência deste Colegiado determinou a retomada das análises e apreciação dos pedidos de credenciamento em questão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 Instituição em epígrafe pertence à rede privada, é mantida pelo Colégio Técnico e Ensino Supletivo S/C Ltda e localiza-se na Rua Álvares Cabral, 808, Centro, Ribeirão Preto/SP. Jurisdicionada à Diretoria de Ensino Região Ribeirão Preto foi autorizada a funcionar com cursos presenciais de Educação de Jovens e Adultos de nível Fundamental e Médio e cursos com Atendimento Individualizado e Presença Flexível, além de cursos de Educação Profissional, conforme se verifica na Portaria expedida pela DE da região, anexada às fls. 182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Seu pedido de credenciamento para oferecer exames supletivos aos alunos de EJA vem embasado nas seguintes informações: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) Demonstração de reconhecida experiência na realização de exames dessa natureza ou assemelhados: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 Instituição atua desde 1999 com Educação de Jovens e Adultos, tendo desenvolvido, dessa forma, “</w:t>
      </w:r>
      <w:r>
        <w:rPr>
          <w:rFonts w:cs="Arial" w:ascii="Arial" w:hAnsi="Arial"/>
          <w:i/>
          <w:sz w:val="24"/>
        </w:rPr>
        <w:t>estratégias alternativas e metodologia adequada ao ensino.</w:t>
      </w:r>
      <w:r>
        <w:rPr>
          <w:rFonts w:cs="Arial" w:ascii="Arial" w:hAnsi="Arial"/>
          <w:sz w:val="24"/>
        </w:rPr>
        <w:t>” (fls. 07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Sobre a clientela, relata que “</w:t>
      </w:r>
      <w:r>
        <w:rPr>
          <w:rFonts w:cs="Arial" w:ascii="Arial" w:hAnsi="Arial"/>
          <w:i/>
          <w:sz w:val="24"/>
        </w:rPr>
        <w:t xml:space="preserve">muitos já trazem habilidades, conhecimentos e competências adquiridas por meio de estudos não formais ou no próprio trabalho e buscam o reconhecimento desses requisitos para serem reincorporados à sociedade enquanto cidadãos que se encontram à margem de um processo sistemático de educação.”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Para tanto, o Colégio tem por objetivo um ensino personalizado, proporcionando ao aluno o atendimento individual e flexibilidade em sua presença, respeitando suas necessidades, características, aptidões, disponibilidade de tempo, ritmo de aprendizagem, interesses e experiências.</w:t>
      </w:r>
      <w:r>
        <w:rPr>
          <w:rFonts w:cs="Arial" w:ascii="Arial" w:hAnsi="Arial"/>
          <w:sz w:val="24"/>
        </w:rPr>
        <w:t xml:space="preserve">”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Desde o início do curso de EJA com Atendimento Individualizado e Presença Flexível, a Instituição matriculou 52 alunos no Ensino Fundamental, tendo certificado 1 aluno. No Ensino Médio, foram 180 matrículas e 20 certificações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Requer, agora, deste Conselho, o credenciamento para realizar exames nos termos da Deliberação CEE Nº 14/01, visando atender os seus próprios alunos e os “</w:t>
      </w:r>
      <w:r>
        <w:rPr>
          <w:rFonts w:cs="Arial" w:ascii="Arial" w:hAnsi="Arial"/>
          <w:i/>
          <w:sz w:val="24"/>
        </w:rPr>
        <w:t>inscritos por outras Escolas do Estado de São Paulo.</w:t>
      </w:r>
      <w:r>
        <w:rPr>
          <w:rFonts w:cs="Arial" w:ascii="Arial" w:hAnsi="Arial"/>
          <w:sz w:val="24"/>
        </w:rPr>
        <w:t xml:space="preserve">” 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pacidade de Atendimento: (fls. 06 e 36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Visando proporcionar ao aluno a possibilidade de realizar, mais rapidamente, os exames que o habilitarão para a conclusão e a conseqüente certificação, o Colégio realizará provas mensalmente.: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- nas dependências do Liceu 2000 (...) dispondo de 07 salas de aula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- em dependências de outras Escolas, situadas em várias regiões do Estado de São Paulo, com as quais serão estabelecidos convênios para a organização e realização dos exames, sob a Coordenação deste Colégio”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Segue em anexo, Declaração da ‘Escola Archimedes’ de Sorocaba e do ‘Colégio Lapa’ de São Paulo, colocando à disposição deste Colégio, suas instalações e sua equipe institucional para a realização dos exames, com atendimento de 1.500 (um mil e quinhentos) alunos cada escola. “(fls. 195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Outros convênios estão sendo formalizados, visando atender o maior número possível de candidatos.” (fls. 195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c) Procedimento de segurança que garanta a inviolabilidade das provas.(fls. 36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Pedagógico será responsável pela Coordenação Geral dos Exames. Em cada Escola, haverá um Coordenador de Exames para fins de supervisão, recrutado entre os professores da Instituição requerente. (fls. 196)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s avaliações são elaboradas com base em um banco de dados de questões que se baseiam nos conteúdos descritos nos editais do CESU, nas provas do ENEM e nos Exames Supletivos da SE.  Terão acesso às provas os professores elaboradores (02 de cada disciplina), o Coordenador Geral, o Diretor do Colégio e dois Escriturários digitadores. (fls. 198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Outras disposições relacionadas à aplicação das provas, transporte, correção e arquivo são expostas às fls. 199 a 200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d) Qualificação técnica de equipe institucional permanente, com demonstração de experiência em avaliação de aprendizagem.  (fls. 201 a 225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e) Condições técnico-operacionais de infra-estrutura para este tipo de trabalho – descrevendo as dependências, equipamentos, o serviço de informação e comunicação, multimeios e a equipe técnico-operacional. (fls. 35 a 39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f) projeto para oferta e execução dos exames com respectivo cronograma - incluindo Objetivos, Sistema Operacional para a realização dos Exames (fls. 39 a 55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 Regimento Escolar (fls. 56); Proposta Pedagógica (fls. 110);  Programa de Ensino Fundamental (fls. 145); Programa de Ensino Médio (fls. 159); Declarações da Escola Archimedes e do Colégio Lapa disponibilizando dependências físicas para que o Liceu 2000 possa realizar exames. (fls. 244-245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Da análise dos vários itens, constata-se que a proposta da Instituição não apresenta referências, dados e indicadores expressivos comprovando reconhecida experiência na realização de exames, tal como requisitados na Deliberação CEE nº 14/01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Os objetivos da Deliberação CEE nº14/01, orientados pelo Art. 10 da Resolução CNE/CEB nº 01/00, pressupõem Instituições com experiência que transcende a oferta idônea de cursos de educação supletiva. Embora nada conste nos autos que possa desabonar a instituição requerente, forçoso reconhecer que a mesma ainda não apresenta as  condições técnicas e requisitos exigidos na Deliberação CEE Nº 14/01, com a finalidade de obter o credenciamento para a realização de exames finais presenciais de alunos matriculados nos cursos de Educação de Jovens e Adultos (EJA) em nível de conclusão do ensino fundamental e médio. 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2.1 À vista do exposto e nos termos deste Parecer, indefere-se o pedido de credenciamento para a realização de exames finais previstos na Deliberação CEE nº 14/2001, solicitado pelo Liceu 2000, em Ribeirão Preto, jurisdicionado à Diretoria de Ensino Região de Ribeirão Pret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2.2 Encaminhe-se cópia deste Parecer à Instituição, à Diretoria de Ensino Região de Ribeirão Preto e à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outubro de 2002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Neide Cruz</w:t>
      </w:r>
    </w:p>
    <w:p>
      <w:pPr>
        <w:pStyle w:val="Corpodetexto2"/>
        <w:spacing w:lineRule="auto" w:line="360"/>
        <w:ind w:firstLine="37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latora</w:t>
      </w:r>
    </w:p>
    <w:p>
      <w:pPr>
        <w:pStyle w:val="Corpodetexto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right="45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right="45" w:firstLine="2880"/>
        <w:rPr/>
      </w:pPr>
      <w:r>
        <w:rPr/>
        <w:t>Presentes os Conselheiros: Fábio Kalil Fares Saba, Francisco de Moraes, José Mário Pires Azanha, Luiz Eduardo Cerqueira Magalhães, Marileusa Moreira Fernandes, Neide Cruz, Olga de Sá, Volmer Áureo Pianca e Zilma de Moraes Ramos de Oliveira.</w:t>
      </w:r>
    </w:p>
    <w:p>
      <w:pPr>
        <w:pStyle w:val="Recuodecorpodetexto2"/>
        <w:ind w:right="45" w:firstLine="2880"/>
        <w:rPr/>
      </w:pPr>
      <w:r>
        <w:rPr/>
        <w:t>Sala de Câmara de Educação Básica, em 06 de novembro de 2002.</w:t>
      </w:r>
    </w:p>
    <w:p>
      <w:pPr>
        <w:pStyle w:val="Recuodecorpodetexto2"/>
        <w:ind w:right="45" w:firstLine="28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12/02                      Seção I                       Página 19/2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6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58619282" r:id="rId1"/>
      </w:object>
    </w:r>
    <w:r>
      <w:rPr>
        <w:rFonts w:cs="Arial" w:ascii="Arial" w:hAnsi="Arial"/>
        <w:sz w:val="24"/>
      </w:rPr>
      <w:t>PROCESSO CEE Nº 621/01                    PARECER CEE Nº 569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both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454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54"/>
        <w:tab w:val="left" w:pos="8364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454"/>
        <w:tab w:val="left" w:pos="7920" w:leader="none"/>
      </w:tabs>
      <w:spacing w:lineRule="auto" w:line="360"/>
      <w:ind w:right="45" w:firstLine="279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1:04:00Z</dcterms:created>
  <dc:creator>Conselho Estadual de Educação</dc:creator>
  <dc:description/>
  <dc:language>en-US</dc:language>
  <cp:lastModifiedBy>mari</cp:lastModifiedBy>
  <cp:lastPrinted>2002-11-27T13:12:00Z</cp:lastPrinted>
  <dcterms:modified xsi:type="dcterms:W3CDTF">2003-02-15T17:03:00Z</dcterms:modified>
  <cp:revision>21</cp:revision>
  <dc:subject/>
  <dc:title>CONSELHO ESTADUAL DE EDUCAÇÃO</dc:title>
</cp:coreProperties>
</file>