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37291579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21/2000 - Reautuado em 29/06/2007</w:t>
      </w:r>
    </w:p>
    <w:p>
      <w:pPr>
        <w:pStyle w:val="Normal"/>
        <w:ind w:left="2829" w:right="-943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A         : Faculdade de Filosofia, Ciências e Letras de Catanduva 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novação do Reconhecimento do Curso de Geograf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José Rubens Lima Jardil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11/2007             CES “D”            Aprovado em 29-8-2007</w:t>
      </w:r>
    </w:p>
    <w:p>
      <w:pPr>
        <w:pStyle w:val="Normal"/>
        <w:ind w:right="-943" w:firstLine="3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Comunicado ao Pleno em 05-9-2007</w:t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right="-943" w:hanging="0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Diretora Geral do Instituto Municipal de Ensino Superior de Catanduva – IMES Catanduva, Dra Cibelle Rocha Abdo e a Diretora Acadêmica da Faculdade de Filosofia, Ciências e Letras de Catanduva, Profª Drª Valderez Helena Gil Junqueira, encaminham a este Colegiado, por meio do Ofício n° 123/2006 (fls. 176), datado de 28 de novembro de 2006, solicitação de Renovação do Reconhecimento do Curso de Geografia reconhecido pela Portaria CEE 156/2002 de 30/04/2002, pelo prazo de cinco ano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9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matéria encontra-se regulamentada pela Deliberação CEE Nº 07/2000.  Da análise dos autos e do Relatório circunstanciado do Especialista, constam os seguintes aspectos:</w:t>
      </w:r>
    </w:p>
    <w:p>
      <w:pPr>
        <w:pStyle w:val="TextBody"/>
        <w:spacing w:lineRule="auto" w:line="24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os Legais do Curs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O Curso de Geografia da Faculdade de Filosofia Ciências e Letras de Catanduva foi reconhecido pelo Decreto Federal 68.187/1971, autorizado pelo Parecer do CEE nº 63/1967 e Decreto Estadual nº 47.886/1967. Teve renovação do reconhecimento nos termos do Parecer CEE 263/2001 e Portaria GP nº 220/2001, pelo período de cinco anos. 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 sobre as atividades do Curs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Quanto a esse item, a Instituição apresentou Projeto Pedagógico enfocando histórico resumido do Curso, objetivos gerais e específicos do Curso, perfil do ingressante, conteúdo programático, atividades desenvolvidas no Curso, corpo docente, corpo discente, monografia, prática de ensino e informações complementares (fls 187-219).</w:t>
      </w:r>
    </w:p>
    <w:p>
      <w:pPr>
        <w:pStyle w:val="TextBody"/>
        <w:spacing w:lineRule="auto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racterísticas do Cu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vagas oferecidas: 60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gime de matrícula: anual 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o Curso: anu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os de funcionamento: diur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Prazo mínimo e máximo de integralização curricular: mínimo de 6 semestres e máximo de 12 semestres.</w:t>
      </w:r>
    </w:p>
    <w:p>
      <w:pPr>
        <w:pStyle w:val="TextBody"/>
        <w:spacing w:lineRule="auto" w:line="240"/>
        <w:ind w:left="2880" w:hanging="0"/>
        <w:rPr>
          <w:rFonts w:ascii="Arial" w:hAnsi="Arial" w:cs="Arial"/>
          <w:color w:val="000000"/>
          <w:spacing w:val="-4"/>
          <w:sz w:val="24"/>
          <w:u w:val="single"/>
        </w:rPr>
      </w:pPr>
      <w:r>
        <w:rPr>
          <w:rFonts w:cs="Arial"/>
          <w:color w:val="000000"/>
          <w:spacing w:val="-4"/>
          <w:sz w:val="24"/>
          <w:u w:val="single"/>
        </w:rPr>
      </w:r>
    </w:p>
    <w:p>
      <w:pPr>
        <w:pStyle w:val="TextBody"/>
        <w:spacing w:lineRule="auto" w:line="240"/>
        <w:ind w:left="288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to Pedagóg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foi apresentado às fls (187) com informações do perfil do egresso, objetivos gerais e específicos, descrição do currículo pleno, ementas das disciplinas, carga horária e suas respectivas bibliografias e informações sobre estágio. O Curso tem carga horária de 3.280 horas-aula e está de acordo com as exigências da Resolução CNE/CP nº 01 e 02/2002. Como Licenciatura e Formação de Professores, o Curso integra o ISE, Instituição aprovada pelo Parecer CEE 373/2005.</w:t>
      </w:r>
    </w:p>
    <w:p>
      <w:pPr>
        <w:pStyle w:val="TextBody"/>
        <w:tabs>
          <w:tab w:val="clear" w:pos="708"/>
          <w:tab w:val="left" w:pos="2147" w:leader="none"/>
        </w:tabs>
        <w:spacing w:lineRule="auto" w:line="24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2147" w:leader="none"/>
        </w:tabs>
        <w:spacing w:lineRule="auto" w:line="24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2147" w:leader="none"/>
        </w:tabs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rpo Docente</w:t>
        <w:tab/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corpo docente é composto de um total de 16 professores, dos quais 4 são doutores, 8 mestres, 4 especialistas, quadro docente que atende às exigências do CE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ções complementares: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pedido de Renovação do Reconhecimento do referido  Curso foi analisado pelo Especialista, Prof. Dr. Lindon Fonseca Matias, designado pela Portaria CEE GP 24/2007, de 24/04/2007, que elaborou Relatório circunstanciado (fls. 351), no qual observa o cumprimento de todas as recomendações legais e o desenvolvimento pedagógico do Curso em tela, recomendando a Renovação do Reconhecimento.  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60"/>
        <w:ind w:right="-79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Licenciatura em Geografia, oferecido pela Faculdade de Filosofia Ciências e Letras de Catanduva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5 de julho de 2007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José Rubens Lima Jardilino</w:t>
      </w:r>
    </w:p>
    <w:p>
      <w:pPr>
        <w:pStyle w:val="TextBodyIndent"/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6/9/07                         Seção I                           Página 18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26/07 de 17/9/07, public. em 20/9/07   - S.I  -            Página 1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84775050" r:id="rId1"/>
      </w:object>
    </w:r>
    <w:r>
      <w:rPr>
        <w:rFonts w:cs="Arial" w:ascii="Arial" w:hAnsi="Arial"/>
      </w:rPr>
      <w:t>PROCESSO CEE Nº 621/2000              PARECER CEE Nº 411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3" w:hanging="0"/>
      <w:jc w:val="center"/>
      <w:outlineLvl w:val="0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4:00Z</dcterms:created>
  <dc:creator>José Rubens de Lima Jardilino</dc:creator>
  <dc:description/>
  <dc:language>en-US</dc:language>
  <cp:lastModifiedBy>Mari</cp:lastModifiedBy>
  <cp:lastPrinted>2007-08-27T14:25:00Z</cp:lastPrinted>
  <dcterms:modified xsi:type="dcterms:W3CDTF">2007-10-15T13:46:00Z</dcterms:modified>
  <cp:revision>11</cp:revision>
  <dc:subject/>
  <dc:title>PROCESSO CEE Nº : 621\2000 Reautuado em 29\06\2007</dc:title>
</cp:coreProperties>
</file>