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5338240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CESSO CEE N.º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: 621/2008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: 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U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: Renovação do Reconhecimento do Curso Superior d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Tecnologia em Redes de Computadores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ARECER</w:t>
      </w:r>
      <w:r>
        <w:rPr>
          <w:rFonts w:cs="Arial" w:ascii="Arial" w:hAnsi="Arial"/>
          <w:sz w:val="24"/>
          <w:szCs w:val="24"/>
        </w:rPr>
        <w:t xml:space="preserve"> CEE nº      : 279/2009              CET “D”            Aprovado em 26-8-2009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02-9-20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Magnífico Reitor da Universidade Municipal de São Caetano do Sul solicita, por meio do Ofício Reit. nº 06/2007, a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>Graduação Tecnológica em Redes de Computadores</w:t>
      </w:r>
      <w:r>
        <w:rPr>
          <w:rFonts w:cs="Arial" w:ascii="Arial" w:hAnsi="Arial"/>
          <w:sz w:val="24"/>
          <w:szCs w:val="24"/>
        </w:rPr>
        <w:t>, nos termos da Deliberação CEE nº 63/2007 e 48/2005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eu Reconhecimento aprovado pelo Parecer CEE nº 290/2001, por cinco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Prof. Dr. Antonio Márcio da Cunha Guimarães, conforme Portaria CEE/GP nº 592/2007, DOE de 14/11/2007 (fls.415), manifestando-se nos autos, favoravelmente à Renovação do Reconhecimento, nos termos de Relatório circunstanciado, anexado aos autos de fls.417 a fls. 426.</w:t>
      </w:r>
    </w:p>
    <w:p>
      <w:pPr>
        <w:pStyle w:val="BodyTextIndent31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novação do Reconhecimento de Cursos de Instituições de Ensino Superior jurisdicionadas ao Conselho Estadual de Educação, está regulamentada </w:t>
      </w:r>
      <w:r>
        <w:rPr>
          <w:szCs w:val="24"/>
        </w:rPr>
        <w:t xml:space="preserve">nas Deliberações CEE nº 48/2005 e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s normas acima, passamos à análise dos autos:</w:t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tos Legais Referentes ao Curso: 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</w:rPr>
        <w:t>Autrização: Deliberação N</w:t>
      </w:r>
      <w:r>
        <w:rPr>
          <w:rFonts w:cs="Arial"/>
          <w:vertAlign w:val="superscript"/>
        </w:rPr>
        <w:t>o</w:t>
      </w:r>
      <w:r>
        <w:rPr>
          <w:rFonts w:cs="Arial"/>
        </w:rPr>
        <w:t>021 de 09/10/2003 do Conselho de Ensino, Pesquisa e Extensão – CONSEPE.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</w:rPr>
        <w:t>Reconhecimento: Port. CEE/GP N</w:t>
      </w:r>
      <w:r>
        <w:rPr>
          <w:rFonts w:cs="Arial"/>
          <w:vertAlign w:val="superscript"/>
        </w:rPr>
        <w:t>o</w:t>
      </w:r>
      <w:r>
        <w:rPr>
          <w:rFonts w:cs="Arial"/>
        </w:rPr>
        <w:t>211/2006</w:t>
      </w:r>
    </w:p>
    <w:p>
      <w:pPr>
        <w:pStyle w:val="BodyTextIndent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ponsável pelo Curso: Prof. Dr. Aparecido Valdemir de Freitas, Doutor </w:t>
      </w:r>
      <w:r>
        <w:rPr>
          <w:szCs w:val="24"/>
        </w:rPr>
        <w:t xml:space="preserve">em Engenharia da Computação, pela Escola Politécnica da USP (2008), na área de Teoria da Computação e Implementação de Linguagens de Programação, Mestre em Engenharia da Computação (2000) obtido na mesma entidade. </w:t>
      </w:r>
      <w:r>
        <w:rPr>
          <w:rFonts w:cs="Arial"/>
          <w:szCs w:val="24"/>
        </w:rPr>
        <w:t xml:space="preserve">Gestor do Curso, </w:t>
      </w:r>
      <w:r>
        <w:rPr>
          <w:szCs w:val="24"/>
        </w:rPr>
        <w:t>cumpre regime de Dedicação Exclusiva, de 40 horas semanais, à administração do curso, ao ensino, à pesquisa e a extensão.</w:t>
      </w:r>
    </w:p>
    <w:p>
      <w:pPr>
        <w:pStyle w:val="BodyTextIndent31"/>
        <w:spacing w:lineRule="auto" w:line="360"/>
        <w:ind w:hanging="0"/>
        <w:jc w:val="both"/>
        <w:rPr/>
      </w:pPr>
      <w:r>
        <w:rPr/>
        <w:t xml:space="preserve">Dados Gerais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rário de Funcionament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ite: 19h20 às 22h50 de segunda a sexta feira,</w:t>
            </w:r>
          </w:p>
          <w:p>
            <w:pPr>
              <w:pStyle w:val="BodyTextIndent31"/>
              <w:ind w:left="74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h às 17h aos sáb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ação da Hora Aula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inu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a Horária Tota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50 hor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gas Oferecidas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: 80 vagas por semest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lizaçã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: 5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o: 10 semestres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hanging="0"/>
        <w:jc w:val="both"/>
        <w:rPr/>
      </w:pPr>
      <w:r>
        <w:rPr/>
        <w:t xml:space="preserve">Caracterização da Infraestrutura reservada para o curso: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3"/>
        <w:gridCol w:w="1284"/>
        <w:gridCol w:w="364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s de Au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matizadas, com ponto de Internet e equipadas com multimíd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dos com acesso à Internet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s instalações físicas, conforme o apresentado, estão adequadas para atender as atividades descritas no Projeto Pedagógico do Curso. Os laboratórios, inclusive o específico de Redes de Computadores, possuem equipamentos adequados às atividades práticas do Curso.</w:t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iblioteca: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de recursos de multimídia tais como fitas de vídeo, DVD's, CD-ROM's e Bases de Dados on-line. O acervo é composto de livros, periódicos nacionais e internacionais. O específico para a área de Computação é de 2.771 títulos e 5.140 volumes; 11 periódicos; 316 unidades de multimída, vídeos e DVDs.</w:t>
      </w:r>
    </w:p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Quanto ao acervo destinado ao Curso (formação geral e específica), verifica-se ser adequado, em pertinência e atualização, à maior parte da bibliografia básica estabelecida nos planos de ensino. Não foi possível identificar a quantidade exata de exemplares por títulos.</w:t>
      </w:r>
    </w:p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O acervo, normas de utilização, acesso às bases de dados disponibilizadas pela Universidade, podem ser acessados por meio do endereço: </w:t>
      </w:r>
    </w:p>
    <w:p>
      <w:pPr>
        <w:pStyle w:val="BodyTextIndent31"/>
        <w:spacing w:lineRule="auto" w:line="360"/>
        <w:ind w:hanging="0"/>
        <w:jc w:val="both"/>
        <w:rPr/>
      </w:pPr>
      <w:r>
        <w:rPr>
          <w:rFonts w:cs="Arial"/>
          <w:color w:val="365F91"/>
          <w:u w:val="single"/>
        </w:rPr>
        <w:t>htpp://www.uscs.edu.br/infra/biblioteca#anc9</w:t>
      </w:r>
      <w:r>
        <w:rPr>
          <w:rFonts w:cs="Arial"/>
        </w:rPr>
        <w:t>.</w:t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rpo Docente: </w:t>
      </w:r>
    </w:p>
    <w:p>
      <w:pPr>
        <w:pStyle w:val="BodyTextIndent31"/>
        <w:spacing w:lineRule="auto" w:line="360"/>
        <w:ind w:hanging="0"/>
        <w:jc w:val="both"/>
        <w:rPr/>
      </w:pPr>
      <w:r>
        <w:rPr/>
        <w:t xml:space="preserve">Classificação segundo às Deliberações CEE 50/2005 para as disciplinas profissionalizantes, e 55/2006 para as disciplinas básicas: 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1134"/>
        <w:gridCol w:w="992"/>
        <w:gridCol w:w="1276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s Básica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iplinas Profissionalizan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sz w:val="20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hanging="0"/>
        <w:jc w:val="both"/>
        <w:rPr/>
      </w:pPr>
      <w:r>
        <w:rPr/>
        <w:t xml:space="preserve">Corpo Técnico Disponível para o Curso: 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órios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or de Atendimento ao Alu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ária Téc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ária de Gestão dos Curs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ulatório Méd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ndimento Psicológ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udio Visu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enadoria de Integração, Desenvolvimento e Apoio Profissio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firstLine="142"/>
        <w:jc w:val="both"/>
        <w:rPr/>
      </w:pPr>
      <w:r>
        <w:rPr/>
        <w:t xml:space="preserve">Demanda do Curso: </w:t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re/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ndida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ndidato/va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/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/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25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ind w:firstLine="142"/>
        <w:jc w:val="both"/>
        <w:rPr>
          <w:rFonts w:cs="Arial"/>
          <w:b/>
          <w:b/>
        </w:rPr>
      </w:pPr>
      <w:r>
        <w:rPr>
          <w:rFonts w:cs="Arial"/>
          <w:b/>
        </w:rPr>
        <w:t>Demonstrativo de Matriculados e Formados desde o último Reconhecimento</w:t>
      </w:r>
    </w:p>
    <w:p>
      <w:pPr>
        <w:pStyle w:val="BodyTextIndent31"/>
        <w:spacing w:lineRule="auto" w:line="360"/>
        <w:ind w:firstLine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50"/>
        <w:gridCol w:w="1723"/>
        <w:gridCol w:w="1134"/>
        <w:gridCol w:w="1352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re/Ano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riculado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ressos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napToGrid w:val="false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ressan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/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/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rutura Curricular d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ando atender as competências profissionais do Tecnólogo em Redes de Computadores, o currículo do Curso é composto pelas seguintes áreas de formação: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ação básica</w:t>
      </w:r>
      <w:r>
        <w:rPr>
          <w:rFonts w:cs="Arial" w:ascii="Arial" w:hAnsi="Arial"/>
          <w:color w:val="000000"/>
          <w:sz w:val="24"/>
          <w:szCs w:val="24"/>
        </w:rPr>
        <w:t xml:space="preserve">, que compreende os princípios básicos da área de computação, a ciência da computação, a matemática necessária para definí-los formalmente;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ação tecnológic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também chamada de aplicada ou profissional) que aplica os conhecimentos básicos no desenvolvimento tecnológico da computação;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ação humanística e de gestão </w:t>
      </w:r>
      <w:r>
        <w:rPr>
          <w:rFonts w:cs="Arial" w:ascii="Arial" w:hAnsi="Arial"/>
          <w:color w:val="000000"/>
          <w:sz w:val="24"/>
          <w:szCs w:val="24"/>
        </w:rPr>
        <w:t xml:space="preserve">que dá ao egresso dimensão social, empresarial e humana, permitindo uma interação com outras áreas.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foi organizado em módulos, sempre com terminalidade profissional correspondente a uma qualificação profissional bem identificada e efetivamente requerida pelo mercado de trabalho, que poderá ter seus estudos ou competências anteriormente adquiridas, sendo aproveitados para fins de continuidade ou conclusão de estudos. </w:t>
      </w:r>
    </w:p>
    <w:p>
      <w:pPr>
        <w:pStyle w:val="Default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ódulos concluídos darão direito a certificados de qualificação profissional, os quais conferem determinadas competências necessárias ao desempenho de atividades no setor produtivo. 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 estruturação do currículo em módulos proporciona não apenas uma maior flexibilidade na sua elaboração, mas também compatibilidade com as demandas do setor produtivo, contribuindo para ampliar e agilizar o atendimento das necessidades dos profissionais, das empresas e da sociedade. Com isto, facilita-se a permanente atualização, renovação e reestruturação de cursos e currículos.</w:t>
      </w:r>
    </w:p>
    <w:p>
      <w:pPr>
        <w:pStyle w:val="BodyTextIndent31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Grade Curricular Completa por Área de Formaç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851"/>
        <w:gridCol w:w="708"/>
        <w:gridCol w:w="2529"/>
      </w:tblGrid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</w:t>
            </w:r>
          </w:p>
        </w:tc>
      </w:tr>
      <w:tr>
        <w:trPr>
          <w:trHeight w:val="214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A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rodução a Comput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quitetura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goritm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5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unicação e Express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iva-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B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nguagem de Program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1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ção Orientada a Redes de Comunic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face Homem Máqu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ásica </w:t>
            </w:r>
          </w:p>
        </w:tc>
      </w:tr>
      <w:tr>
        <w:trPr>
          <w:trHeight w:val="2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icologia das Relações Huma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iva-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C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ção de Rede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/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as de Cabeamento Estrutur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viços em Rede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odologia de Elaboração de Proje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iva-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D</w:t>
            </w:r>
          </w:p>
        </w:tc>
      </w:tr>
      <w:tr>
        <w:trPr>
          <w:trHeight w:val="2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to de Redes Locai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as Operacionais de Re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18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as de Acesso em Rede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as para Redes Locai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tica e Direi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iva-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E</w:t>
            </w:r>
          </w:p>
        </w:tc>
      </w:tr>
      <w:tr>
        <w:trPr>
          <w:trHeight w:val="20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to de Redes Remota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écnicas de Rote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rança em Rede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1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ogias para Redes Remotas de Computado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0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enharia de Tráfego e Análise de Desempen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nológica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iva-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anística e de Gestão </w:t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os Módu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lho de Conclusão de Cu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idades Complement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Geral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/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Distribuição de Carga Horária por Área de Formação: 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59"/>
        <w:gridCol w:w="1559"/>
      </w:tblGrid>
      <w:tr>
        <w:trPr>
          <w:trHeight w:val="27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s de Formaçã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ga Horári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ção Básic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,3% 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ção Tecnológic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6,7% 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ção Humanística e de Gestã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5% 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% 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Curso pertence ao Eixo Tecnológico da Comunicação e Informação, atende à carga horária estabelecida e à Del. CEE 86/2009.</w:t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>Das considerações dos Especialistas: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pós análise do Processo, o Especialista em seu Relatório circunstanciado, anexado de fls 07 a fls 09, manifestou-se favoravelmente à Renovação do Reconhecimento do Curso, nos termos abaixo transcrit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om base no projeto apresentado e considerando as recomendações propostas, sou de parecer favorável à renovação do reconhecimento do Curso Superior de Tecnologia em Redes de Computadores, da Universidade Municipal de São Caetano do Sul”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com fundamento nas Deliberações 48/05 e 63/07, o pedido de Renovação do Reconhecimento do Curso Superior de Tecnologia em Redes de Computadores da Universidade Municipal de São Caetano do Sul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4 de Agosto de 2009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º Angelo Luiz Cortelazzo</w:t>
      </w:r>
    </w:p>
    <w:p>
      <w:pPr>
        <w:pStyle w:val="Normal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4/9/09                        Seção I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9/9/09, public. em 10/9/09        Seção I                        Página 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299/09, public. em 11/9/09                                   Página 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9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8917221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21/2008                   PARECER CEE Nº 279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39:00Z</dcterms:created>
  <dc:creator>a1rosapi</dc:creator>
  <dc:description/>
  <dc:language>en-US</dc:language>
  <cp:lastModifiedBy>Vera</cp:lastModifiedBy>
  <cp:lastPrinted>2009-08-25T11:21:00Z</cp:lastPrinted>
  <dcterms:modified xsi:type="dcterms:W3CDTF">2009-09-16T12:44:00Z</dcterms:modified>
  <cp:revision>24</cp:revision>
  <dc:subject/>
  <dc:title>CONSELHO ESTADUAL DE EDUCAÇÃO</dc:title>
</cp:coreProperties>
</file>