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10293347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22/91 – 2 volumes – Ap. Proc. CEE Nº 268/96 – 2 vol.)</w:t>
      </w:r>
    </w:p>
    <w:p>
      <w:pPr>
        <w:pStyle w:val="Heading7"/>
        <w:jc w:val="both"/>
        <w:rPr/>
      </w:pPr>
      <w:r>
        <w:rPr/>
        <w:t>INTERESSADA</w:t>
        <w:tab/>
        <w:t xml:space="preserve">  : Prefeitura Municipal de Bauru</w:t>
      </w:r>
    </w:p>
    <w:p>
      <w:pPr>
        <w:pStyle w:val="Heading7"/>
        <w:ind w:left="2410" w:hanging="2410"/>
        <w:jc w:val="both"/>
        <w:rPr/>
      </w:pPr>
      <w:r>
        <w:rPr/>
        <w:t>ASSUNTO           : Solicita autorização para funcionamento do Núcleo de Ensino Renovado de Educação Infantil e de 1º Gr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(Reconsideração do Parecer CEE Nº 266/97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Francisco Antônio P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55/97        -       CEF        -        Aprovado em 22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1.1 Através de Ofícios, o Sr. Prefeito, a Sr.ª Secretária da Educação e a Câmara Municipal de Bauru dirigem-se a este Colegiado, para solicitar reconsideração do Parecer CEE Nº 266/97, que encerrou a experiência pedagógica do Núcleo de Ensino Renovado de Educação Infantil e de 1º Grau (autorizado a funcionar pelo Parecer CEE Nº 1292/92), tendo em vista </w:t>
      </w:r>
      <w:r>
        <w:rPr>
          <w:rFonts w:cs="Arial" w:ascii="Arial" w:hAnsi="Arial"/>
          <w:i/>
          <w:sz w:val="24"/>
        </w:rPr>
        <w:t>“a atual administração, empenhada em melhorar a qualidade do ensino, não vacilará em apoiar as unidades escolares nas inovações e experiências pedagógicas que a Nova LDB propicia, dado o seu caráter indicativo das possibilidades de organização do trabalho escolar e, por conseguinte, não prescri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Para tanto, pretendemos dar continuidade à experiência pedagógica em andamento no Núcleo de Ensino Renovado, mantendo-o como instituição de ensino experimental, com os ajustes que se fizerem necessários, em obediência à nova legislação do ensino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ssas autoridades, o encerramento da experiência pedagógica “impossibilitará a continuidade dos projetos desenvolvidos que têm atendido às crianças da comunidade e região” – fls. 247, 248, 251 e 28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companham os aut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ofício da direção do Núcleo de Ensino Renovado (NER), dirigido à Sr.ª Secretária da Educação daquele Município, no qual relata os motivos que levaram este Colegiado a decidir pelo encerramento da experiência. Em seguida, passa aos argumentos que visam demonstrar que as razões apontadas são improcedent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final, solicita àquela autoridade providências para que a escola continue como experimental, </w:t>
      </w:r>
      <w:r>
        <w:rPr>
          <w:rFonts w:cs="Arial" w:ascii="Arial" w:hAnsi="Arial"/>
          <w:i/>
          <w:sz w:val="24"/>
        </w:rPr>
        <w:t>“com a mesma denominação e projeto pedagógico em andamento”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Este documento foi assinado pela atual direção da EU com o </w:t>
      </w:r>
      <w:r>
        <w:rPr>
          <w:rFonts w:cs="Arial" w:ascii="Arial" w:hAnsi="Arial"/>
          <w:i/>
          <w:sz w:val="24"/>
        </w:rPr>
        <w:t>“de acordo”</w:t>
      </w:r>
      <w:r>
        <w:rPr>
          <w:rFonts w:cs="Arial" w:ascii="Arial" w:hAnsi="Arial"/>
          <w:sz w:val="24"/>
        </w:rPr>
        <w:t xml:space="preserve"> da atual Sr.ª Diretora de Divisão de 1º Grau, ex-diretora do Núcleo em questão – fls. 254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manifestação de apoio à continuidade do Projeto, assinada pelos membros da Congregação do NER – fls. 271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relatório das atividades do NER relativo às atividades de 1996 – fls. 274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manifestação da supervisão de ensino (fls. 282), da qual extraímos, em resumo, o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oi solicitado ao NER um relatório das atividades – 1996 que, por não atender aos quesitos essenciais, foi devolvido para a devida reformulaçã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novo Relatório enfatiza os projetos desenvolvidos nos últimos 3 anos, com a participação dos diferentes cursos da UNESP – Bauru, índices de aprovação nos anos letivos de 1993 a 1996 e os aspectos pedagógicos do projeto: Pedagogia de Freinet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ntraves enfrentados pela EU, em 1996: físico, político e document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recuperação – individualizad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o processo de dependência estabelecido no RE (não aprovado) foi aceito pelos alunos (a bem da verdade, trata-se de uma “segunda época”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em 1996, as instalações foram adequadas às necessidades mínimas ao seu funcionament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participação em eventos e simpósios possibilitaram melhor capacitação dos profess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, manifesta-se favorável à homologação do Relatóri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 manifestação favorável à continuidade da experiência apresentada pela Sr.ª Delegada de Ensino – fls. 284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6 abaixo-assinado – 1.752 pessoas da comunidade – dirigido ao Prefeito, a fim de que providencie pedido de reconsideração do Parecer CEE Nº 266/97, junto a este Colegiado – fls. 285/332.</w:t>
      </w:r>
    </w:p>
    <w:p>
      <w:pPr>
        <w:pStyle w:val="Normal"/>
        <w:spacing w:lineRule="auto" w:line="360"/>
        <w:ind w:left="113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O artigo 81 da nova LDB (Lei Nº 9394/96) permite a organização de cursos ou instituições de ensino experimentais, não sendo mais necessária autorização especial deste CEE para tais finalidade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Nos termos deste Parecer, pode, em 1997, a Secretaria Municipal de Educação de Bauru funcionar com o Núcleo de Ensino Renovado nos moldes em que foi autorizado pelo Parecer CEE Nº 1292/92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Cabe esclarecer, ainda, que de acordo com a nova LDB, o Núcleo de Ensino Renovado tem autonomia, segundo seu projeto pedagógico, de desenvolver a proposta educacional que mais se adapte às necessidades de sua comunidade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3 O referido projeto deverá ser acompanhado de perto pela Delegacia de Ensino de Bauru, pela Secretaria Municipal de Educação, assim como pelo Conselho Municipal de Educação de Bauru, uma vez instalad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9 de set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ntônio Poli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ônio Poli, Francisco José Carbonari, Marta Wolak Grosbaum, Raquel Volpato Serbino, Suzana Guimarães Trípoli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Fundamental, em 1º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Presidente da CE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2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40"/>
        <w:ind w:firstLine="2552"/>
        <w:rPr/>
      </w:pPr>
      <w:r>
        <w:rPr/>
        <w:t>LUIZ ROBERTO DANTE</w:t>
      </w:r>
    </w:p>
    <w:p>
      <w:pPr>
        <w:pStyle w:val="Heading6"/>
        <w:ind w:firstLine="2552"/>
        <w:rPr/>
      </w:pPr>
      <w:r>
        <w:rPr/>
        <w:t>Vice-Presidente 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4/10/97                  Seção I                     Página 09.</w:t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1671574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22/91          PARECER CEE Nº 455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07:00Z</dcterms:created>
  <dc:creator>X</dc:creator>
  <dc:description/>
  <dc:language>en-US</dc:language>
  <cp:lastModifiedBy>teste</cp:lastModifiedBy>
  <cp:lastPrinted>2000-01-31T11:51:00Z</cp:lastPrinted>
  <dcterms:modified xsi:type="dcterms:W3CDTF">2002-11-22T16:54:00Z</dcterms:modified>
  <cp:revision>4</cp:revision>
  <dc:subject/>
  <dc:title>CONSELHO ESTADUAL DE EDUCAÇÃO</dc:title>
</cp:coreProperties>
</file>