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55530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622/98 –  Reautuado  em  12-6-2000 - Ap.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º 251/98-(4 Vols.).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MUNICIPAL DE SANTANA DE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ARNAÍB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 Cooperativa – PAC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 construções   e   ampliaçõ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colar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>: Conselheira Rute Maria Pozzi Cas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243/2000           CPL          Aprovado em 21-06-2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/ATPCE encaminha para manifestação deste Egrégio Colegiado, Termo de Aditamento e Reti-Ratificação ao Convênio celebrado em 02/07/98, entre o Governo do Estado de São Paulo, por intermédio daquela Secretaria e da Fundação para o Desenvolvimento da Educação - FDE, e o Município de Santana de Parnaíba, visando a implantação e o desenvolvimento do Programa de Ação Cooperativa para Construções e Ampliações  Escolares  - PAC -,  nos   termos  dos  Decretos nºs. 36.546/93,  40.904/96  e 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Inicial dentro do Programa de Ação Cooperativa Estado-Município para Construções e Ampliações Escolares-PAC, celebrado em 02/07/98, entre a Prefeitura Municipal de Santana de Parnaíba e o Estado de São Paulo, através da SEE e da FDE, foi aprovado por este Conselho, nos termos do Parecer CEE nº 336/98, tendo por objetivo a construção de 02 escolas municipais de ensino fundamental, a saber: EMEF Jardim Itapoã e EMEF Chácara Solar II, ambas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Termo de Convênio, preparado pela Equipe Técnica de Convênios da ATPCE/SEE, envolve recursos financeiros no valor de R$ 1.202.626,50, provenientes daquela Prefeitura e R$ 420.000,00 a serem repassados pelo Estado ao Município, no decorrer dos dois anos de vigência do Acordo.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Em 11/01/2000, através do Ofício nº 022/00, o Prefeito Municipal de Santana de Parnaíba solicita à Secretaria de Estado da Educação a celebração de Convênio PAC, entre aquela Prefeitura, a SEE e a FDE, visando executar a construção de três edificações para sediar escolas municipais a saber: EMEF Parque Santana II, EMEF Dr. Paulo Octávio Botelho e EMEF Vereador Reinaldo A. S. Ferreira, e, para tanto encaminha as Planilhas Orçamentárias e os Cronogramas Físico-Financeiros referentes a tais ob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o assunto manifestaram-se favoravelmente os Responsáveis pela Educação no Município-REM, a FDE e a ATPCE/SEE, que solicitou, junto à Divisão de Finanças/SEE, a reserva de recursos financeiros no valor de R$ 1.050.000,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Convênios/SEE preparou nova minuta de Termo de Convênio que foi submetida à análise da Douta Consultoria Jurídica/SEE.  O Parecer CJ nº 270/00 verificou que a mesma obedece ao modelo-padrão, estabelecido no anexo do citado Diploma Legal podendo, sob o aspecto jurídico-formal, ser utilizado pela Administração para o fim colimado e não vislumbrando óbice legal, encaminhou os autos à apreciação deste Colegiado, nos termos do Artigo 2º, inciso III, da Lei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lusão deste Parecer resume os principais dados do Acordo, após o Aditamento e a Reti-Ratificação do Convênio Ini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 amplia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Aditamento e Reti-Ratificação ao Convênio - PAC, ora proposto, está em condições de ser aprovado por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Aditamento e Reti-Ratificação ao Convênio celebrado entre o Governo do Estado de São Paulo, por intermédio da Secretaria de Estado da Educação-SEE e da Fundação para o Desenvolvimento da Educação-FDE, e o Município de Santana de Parnaíba, visando a implantação e o desenvolvimento do Programa de Ação Cooperativa para Construções e Ampliações Escolares -PAC-,  nos termos dos Decretos nºs. 36.546/93,  40.904/96  e 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inclusão de obras às ajustadas através do Convênio celebrado em 02/07/98 e a retificação dos valores previstos, alterando as Cláusulas Quarta e Quinta do citado Acor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total do Convênio é de R$ 4.461.267,22, cabendo à SEE R$ 1.470.000,00 e ao Município R$ 2.991.267,22, correndo a despesa da Secretaria, no montante de R$ 420.000,00, à conta do exercício de 1998 e o restante à conta do exercício de 2000, conforme abaixo especificados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Jardim Itapoã – e - EMEF Chácara Solar II - Construção/Obras Nova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or total: R$ 1.622.626,50, sendo R$ 420.000,00 provenientes da SEE e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$ 1.202.626,50 como contrapartida do Municípi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EMEF Parque Santana II - e - EMEF Dr. Paulo Octávio Botelho – e – EMEF Vereador Reinaldo A.S. Ferreira - Construção/Obras Nova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or total: R$ 2.838.640,72, sendo R$ 1.050.000,00, provenientes da SEE e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$ 1.788.640,72, como contrapartida do Municíp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junh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elheira Rute Maria Pozzi Casati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OMISSÃO DE PLANEJAMENTO adota, como seu Parecer, o Voto da Conselheir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, Rute Maria Pozzi Casati, Sonia Aparecida Romeu Alcic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omissão, em 21 de junho de 2000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a) Conselheiro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Seção I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7522078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2/98                 PARECER CEE Nº 243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41:00Z</dcterms:created>
  <dc:creator>X</dc:creator>
  <dc:description/>
  <dc:language>en-US</dc:language>
  <cp:lastModifiedBy>E20</cp:lastModifiedBy>
  <cp:lastPrinted>2000-06-15T10:23:00Z</cp:lastPrinted>
  <dcterms:modified xsi:type="dcterms:W3CDTF">2000-06-23T14:05:00Z</dcterms:modified>
  <cp:revision>20</cp:revision>
  <dc:subject/>
  <dc:title>CONSELHO ESTADUAL DE EDUCAÇÃO</dc:title>
</cp:coreProperties>
</file>