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/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S CEE Nºs:622/98;  630/98;  631/98;  632/98;  633/98,  634/98</w:t>
        <w:tab/>
        <w:t>635/98  e  636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p. Procs. SE  nºs. 251/98;  839/98;  203/1706/98;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3.099/97,  1.025/98,   862/98,  659/98  e  3.275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 xml:space="preserve">SEE / PREFEITURA MUNICIPAL DE SANTANA DE </w:t>
        <w:tab/>
        <w:t>PARNAÍBA   E   OUT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 :</w:t>
        <w:tab/>
        <w:t>Conselheiro Arthur Fonseca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336/98              CPL           Aprovado em 1º-07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hefe de Gabinete da Secretaria de Estado da Educação encaminha, para manifestação deste Egrégio Colegiado, Termos de Convênio entre o Governo do Estado de São Paulo, por intermédio da Secretaria de Estado da Educação - SEE e da Fundação para o Desenvolvimento da Educação - FDE, e os Municípios de  Santana de Parnaíba,  Mesópolis,  Vista Alegre do Alto,  Nova Campina,  Pedra Bela,  Valentim Gentil,  Rafard  e  Adolfo  visando à implantação e ao desenvolvimento do Programa de Ação Cooperativa para construções e ampliações  escolares  - PAC -,  nos   termos  dos  Decretos nºs.  36.546/93,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Santana de Parnaíba,  Mesópolis,  Vista Alegre do Alto,  Nova Campina,  Pedra Bela, Valentim Gentil,  Rafard  e  Adolfo 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e Estado da Educação. Nos Municípios de Santana de Parnaíba,  Valentim Gentil  e  Rafard serão aplicados, também, recursos provenientes das Prefeituras Munici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336/98, 423/98, 424/98,  429/98,  430/98,  431/98,  432/98  e  433/98 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3"/>
        <w:gridCol w:w="3173"/>
        <w:gridCol w:w="202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º.    PRO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CE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262" w:first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>TIPO DE OBR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</w:rPr>
              <w:t>-(R$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622/9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tana de Parnaíba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ões/Obras Nov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PG Jardim Itapo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PG Chácara Solar II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202.626,5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630/9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sópolis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na Rua B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1.406,5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631/9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sta Alegre do Alto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Prof. Salvador G. Júnior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.000,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632/9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a Campina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Ricardo Campolim A. Neto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6.799,5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633/9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dra Bela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Prof. João Apocalips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634/9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lentim Gentil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de Valentim Gentil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9.500,00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.003,3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635/9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fard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de Rafar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636/9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olfo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na Rua Princesa Isabe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Cobertura de Quad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Profª. Odila B. Mendonç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9.721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Santana de Parnaíba, Mesópolis, Vista Alegre do Alto, Nova Campina, Pedra Bela, Valentim Gentil, Rafard e Adolfo visando à implantação e ao desenvolvimento do Programa de Ação Cooperativa para construções  e  ampliações escolares - PAC, nos termos dos Decretos nºs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Convênios envolvem os seguintes recursos financeiros por Município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antana do Parnaíba</w:t>
      </w:r>
      <w:r>
        <w:rPr>
          <w:rFonts w:eastAsia="Arial" w:cs="Arial" w:ascii="Arial" w:hAnsi="Arial"/>
          <w:sz w:val="24"/>
          <w:szCs w:val="24"/>
        </w:rPr>
        <w:t>: R$ 420.000,00 provenientes do Estado e, R$ 1.202.626,50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Mesópolis</w:t>
      </w:r>
      <w:r>
        <w:rPr>
          <w:rFonts w:eastAsia="Arial" w:cs="Arial" w:ascii="Arial" w:hAnsi="Arial"/>
          <w:sz w:val="24"/>
          <w:szCs w:val="24"/>
        </w:rPr>
        <w:t>: R$ 151.406,58 provenientes do Estado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Vista Alegre do Alto</w:t>
      </w:r>
      <w:r>
        <w:rPr>
          <w:rFonts w:eastAsia="Arial" w:cs="Arial" w:ascii="Arial" w:hAnsi="Arial"/>
          <w:sz w:val="24"/>
          <w:szCs w:val="24"/>
        </w:rPr>
        <w:t>: R$ 63.000,00 provenientes do Estado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Nova Campina</w:t>
      </w:r>
      <w:r>
        <w:rPr>
          <w:rFonts w:eastAsia="Arial" w:cs="Arial" w:ascii="Arial" w:hAnsi="Arial"/>
          <w:sz w:val="24"/>
          <w:szCs w:val="24"/>
        </w:rPr>
        <w:t>: R$ 136.799,59 provenientes do Estado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Pedra Bela</w:t>
      </w:r>
      <w:r>
        <w:rPr>
          <w:rFonts w:eastAsia="Arial" w:cs="Arial" w:ascii="Arial" w:hAnsi="Arial"/>
          <w:sz w:val="24"/>
          <w:szCs w:val="24"/>
        </w:rPr>
        <w:t>: R$ 60.000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Valentim Gentil</w:t>
      </w:r>
      <w:r>
        <w:rPr>
          <w:rFonts w:eastAsia="Arial" w:cs="Arial" w:ascii="Arial" w:hAnsi="Arial"/>
          <w:sz w:val="24"/>
          <w:szCs w:val="24"/>
        </w:rPr>
        <w:t>: R$ 149.500,00 provenientes do Estado e, R$ 19.003,36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Rafard</w:t>
      </w:r>
      <w:r>
        <w:rPr>
          <w:rFonts w:eastAsia="Arial" w:cs="Arial" w:ascii="Arial" w:hAnsi="Arial"/>
          <w:sz w:val="24"/>
          <w:szCs w:val="24"/>
        </w:rPr>
        <w:t>: R$ 100.000,00 provenientes do Estado e, R$ 50.000,00 da Prefeitura Municipal 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dolfo</w:t>
      </w:r>
      <w:r>
        <w:rPr>
          <w:rFonts w:eastAsia="Arial" w:cs="Arial" w:ascii="Arial" w:hAnsi="Arial"/>
          <w:sz w:val="24"/>
          <w:szCs w:val="24"/>
        </w:rPr>
        <w:t>: R$ 189.721,00 provenientes do Est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30 de junh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o Arthur Fonseca Fi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º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No Exercício da Presidência da CP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2/06/98                        Seção I     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11023861" r:id="rId1"/>
      </w:object>
    </w:r>
    <w:r>
      <w:rPr>
        <w:sz w:val="26"/>
        <w:szCs w:val="26"/>
      </w:rPr>
      <w:t>PROCESSO CEE Nº 622/98                          PARECER CEE Nº 336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2:33:00Z</dcterms:created>
  <dc:creator>Conselho Estadual de Educa��o</dc:creator>
  <dc:description/>
  <dc:language>en-US</dc:language>
  <cp:lastModifiedBy>DIRETORIA</cp:lastModifiedBy>
  <cp:lastPrinted>1998-07-02T11:44:00Z</cp:lastPrinted>
  <dcterms:modified xsi:type="dcterms:W3CDTF">1998-07-02T11:45:00Z</dcterms:modified>
  <cp:revision>17</cp:revision>
  <dc:subject/>
  <dc:title>          CONSELHO ESTADUAL DE EDUCA��O</dc:title>
</cp:coreProperties>
</file>