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1910400" r:id="rId2"/>
        </w:object>
      </w:r>
      <w:r>
        <w:rPr>
          <w:sz w:val="26"/>
        </w:rPr>
        <w:t xml:space="preserve">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622/99 (Processo Apenso 1ª DE de Campinas n.º 225/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EMPG Presidente Floriano Peixoto - Campina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validação de est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359/99              CEF                    Aprovado em 21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omunicado    ao    Pleno   em 28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TextBodyIndent"/>
        <w:spacing w:before="0" w:after="80"/>
        <w:rPr/>
      </w:pPr>
      <w:r>
        <w:rPr/>
        <w:t>A EMPG “Presidente Floriano Peixoto” solicita a convalidação de estudos dos alunos do Curso Supletivo, correspondente às quatro primeiras séries do ensino fundamental, no período de 06-08-98 a 17-12-98 (relação nominal dos alunos às fls. 07 a 10)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fício data  de 04-03-99 e foi  protocolado neste  Colegiado em   10-06-99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é mantida pelo poder público municipal e situa-se na Rua Praia do Perequê n.º 100, Vl. Orozimbo Maia, em Campinas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xplica a Coordenadora de Legislação e Administração Escolar da Secretaria Municipal de Educação, o pedido de autorização de funcionamento do referido curso foi protocolado na DE em 18-06-98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rtaria da DE, deferindo o solicitado, foi publicada no DOE em 18-12-98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ntecipação do funcionamento do curso deveu-se à pressão da comunidade, “pelo fato de muitos alunos estarem inseridos no mercado de trabalho e as empresas, por vezes, exigirem a escolaridade do ensino fundamental, quer concluído ou em curso, para que pudessem permanecer nos respectivos empregos”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 aos estudos realizados no período supracitado, a Comissão de Supervisores relata que “foram cumpridas as exigências legais (...) não havendo prejuízo pedagógico para os alunos.“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EI acolheu a manifestação da Supervisão e manifesta-se favorável à convalidação de estu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ículo do curso supletiv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endário Escolar 199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peleta de no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curso supletivo que funcionou sem autorização, infringindo o artigo 8º da Deliberação CEE n.º 01/99.</w:t>
      </w:r>
    </w:p>
    <w:p>
      <w:pPr>
        <w:pStyle w:val="TextBodyIndent"/>
        <w:spacing w:before="0" w:after="80"/>
        <w:rPr/>
      </w:pPr>
      <w:r>
        <w:rPr/>
        <w:t>Os estudos realizados pelos alunos processaram-se de acordo com as normas legais, informa a Comissão de Supervis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izada a situação do curso pela Portaria da DE e tendo em vista resguardar os interesses dos alunos envolvidos, seus estudos podem ser convalidados com base na Indicação CEE n.º 02/95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2. CONCLUSÃO</w:t>
      </w:r>
    </w:p>
    <w:p>
      <w:pPr>
        <w:pStyle w:val="Recuodecorpodetexto2"/>
        <w:rPr/>
      </w:pPr>
      <w:r>
        <w:rPr/>
        <w:t>Convalidam-se, em caráter excepcional, os estudos realizados pelos alunos arrolados de fls. 07 a 10 do Curso Supletivo, correspondente às quatro primeiras séries do ensino fundamental da EMPG “Presidente Floriano Peixoto – DE Campinas Leste, no período de 06-08-98 a 17-12-98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9 de junho de 199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. FranciscoJosé Carbonari</w:t>
      </w:r>
    </w:p>
    <w:p>
      <w:pPr>
        <w:pStyle w:val="Heading4"/>
        <w:ind w:firstLine="411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lator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CÂMARA DE ENSINO FUNDAMENTAL adota, como seu Parecer o Voto do Relator.</w:t>
      </w:r>
    </w:p>
    <w:p>
      <w:pPr>
        <w:pStyle w:val="TextBodyIndent"/>
        <w:rPr/>
      </w:pPr>
      <w:r>
        <w:rPr/>
        <w:t>Presentes os Conselheiros: Francisco José Carbonari, Heraldo Marelim Vianna, Marta Wolak Grosbaum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residente da CEF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9/07/99                                Seção I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02549141" r:id="rId1"/>
      </w:object>
    </w:r>
    <w:r>
      <w:rPr>
        <w:rFonts w:cs="Arial" w:ascii="Arial" w:hAnsi="Arial"/>
      </w:rPr>
      <w:t>PROCESSO CEE N.º 622/99                                         PARECER CEE Nº 35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/>
      <w:outlineLvl w:val="1"/>
    </w:pPr>
    <w:rPr>
      <w:rFonts w:ascii="Arial" w:hAnsi="Arial" w:cs="Arial"/>
      <w:b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7:43:00Z</dcterms:created>
  <dc:creator>Conselho Estadual de Educação</dc:creator>
  <dc:description/>
  <dc:language>en-US</dc:language>
  <cp:lastModifiedBy>E20</cp:lastModifiedBy>
  <cp:lastPrinted>1999-07-21T15:31:00Z</cp:lastPrinted>
  <dcterms:modified xsi:type="dcterms:W3CDTF">1999-08-02T13:28:00Z</dcterms:modified>
  <cp:revision>30</cp:revision>
  <dc:subject/>
  <dc:title>CONSELHO ESTADUAL DE EDUCAÇÃO</dc:title>
</cp:coreProperties>
</file>