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1.05pt" filled="f" o:ole="">
            <v:imagedata r:id="rId3" o:title=""/>
          </v:shape>
          <o:OLEObject Type="Embed" ProgID="" ShapeID="ole_rId2" DrawAspect="Content" ObjectID="_64874248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  623/2000 – Reautuado em 15/12/10</w:t>
      </w:r>
    </w:p>
    <w:p>
      <w:pPr>
        <w:pStyle w:val="Normal"/>
        <w:rPr/>
      </w:pPr>
      <w:r>
        <w:rPr>
          <w:rFonts w:cs="Arial" w:ascii="Arial" w:hAnsi="Arial"/>
        </w:rPr>
        <w:t>INTERESSADO:         Instituto Municipal de Ensino Superior de Catanduv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Renovação do Reconhecimento do Curso de Licenciatur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m Letras – Habilitação em Língua Portuguesa e Inglesa 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uas Literaturas, e Língua Portuguesa e Espanhola e suas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iteraturas</w:t>
      </w:r>
    </w:p>
    <w:p>
      <w:pPr>
        <w:pStyle w:val="Normal"/>
        <w:rPr/>
      </w:pPr>
      <w:r>
        <w:rPr>
          <w:rFonts w:cs="Arial" w:ascii="Arial" w:hAnsi="Arial"/>
        </w:rPr>
        <w:t>RELATORA:               Consª Maria Lúcia Marcondes Carvalh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190/2011             CES “D”           Aprovado em 25-05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01-06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Diretora do Instituto Municipal de Ensino Superior de Catanduva solicita a este Conselho, por meio do Ofício nº 131/2010 (fls. 623), Renovação do Reconhecimento do Curso de Licenciatura em Letras - Habilitações em Língua Portuguesa e Inglesa e suas Literaturas, e Língua Portuguesa e Espanhola e suas Literaturas, nos termos da Deliberação CEE nº 99/2010.</w:t>
      </w:r>
    </w:p>
    <w:p>
      <w:pPr>
        <w:pStyle w:val="TextBodyIndent"/>
        <w:ind w:firstLine="2835"/>
        <w:rPr/>
      </w:pPr>
      <w:r>
        <w:rPr>
          <w:color w:val="000000"/>
        </w:rPr>
        <w:t>O curso teve seu pedido de Renovação do Reconhecimento aprovado pelo Parecer CEE nº 490/2007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3 anos – fls. 536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Pelo Ofício nº 144/2009 (fls.544), a Instituição solicitou adequação da estrutura curricular do referido curso, em atendimento à Deliberação CEE nº 78/2008, resultando no Parecer CEE nº 338/2010 (fls. 608)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Para emissão de Parecer Técnico, foram indicadas as Especialistas Profª Drª Niube Ruggero e Profª Drª Silvia Cristina de Oliveira Quadros, conforme Portaria CEE/GP nº 68/2011, publicada no D.O.E. de 03/02/11</w:t>
      </w:r>
      <w:r>
        <w:rPr>
          <w:color w:val="000000"/>
          <w:sz w:val="20"/>
        </w:rPr>
        <w:t>(fls. 626)</w:t>
      </w:r>
      <w:r>
        <w:rPr>
          <w:color w:val="000000"/>
        </w:rPr>
        <w:t>, manifestando-se nos termos do seu Relatório circunstanciado, juntado aos autos  (fls.628 a 637)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bCs/>
        </w:rPr>
        <w:t>O presente pedido de Renovação do Reconhecimento vem acompanhado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 xml:space="preserve">de Relatório síntese, conforme determina a Deliberação CEE nº 99/2010 que, com base no Relatório </w:t>
      </w:r>
      <w:r>
        <w:rPr>
          <w:rFonts w:cs="Arial" w:ascii="Arial" w:hAnsi="Arial"/>
        </w:rPr>
        <w:t xml:space="preserve">circunstanciado, emitido pela Comissão de Especialistas após visita </w:t>
      </w:r>
      <w:r>
        <w:rPr>
          <w:rFonts w:cs="Arial" w:ascii="Arial" w:hAnsi="Arial"/>
          <w:i/>
        </w:rPr>
        <w:t xml:space="preserve">in loco, </w:t>
      </w:r>
      <w:r>
        <w:rPr>
          <w:rFonts w:cs="Arial" w:ascii="Arial" w:hAnsi="Arial"/>
        </w:rPr>
        <w:t>e com base, ainda, na informação da assessoria técnica deste Conselho, passaremos a aprecia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Instituição, em epígrafe, é Instituto Municipal de Ensino Superior de Catanduva, que oferece o Curso de Licenciatura em Letras Habilitações em Língua Portuguesa e Inglesa e suas Literaturas e Língua Portuguesa e Espanhola e suas Literatur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912" w:hanging="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so de Letras teve sua renovação do reconhecimento aprovado pelo Parecer CEE nº 490/20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Responsável pel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 Nome: Antonia Maria Perissinot Ângul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Titulação: Especialista em Língua Portuguesa e Literatura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Cargo ocupado na Instituição: Professora e Coordenadora do Curso de Letras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dos Ger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 das 18h e 30 min às 22h e 50 min, de segunda a sexta feir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duração da hora/aula: 50 minut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c) carga horária total do Curso:</w:t>
      </w:r>
      <w:r>
        <w:rPr>
          <w:rFonts w:cs="Arial" w:ascii="Arial" w:hAnsi="Arial"/>
        </w:rPr>
        <w:t xml:space="preserve"> 2.833 hor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</w:rPr>
        <w:t xml:space="preserve">d) número de vagas oferecidas: 70 vagas por ano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) tempo para integralização: </w:t>
      </w:r>
      <w:r>
        <w:rPr>
          <w:rFonts w:cs="Arial" w:ascii="Arial" w:hAnsi="Arial"/>
          <w:szCs w:val="23"/>
        </w:rPr>
        <w:t>mínimo de 0</w:t>
      </w:r>
      <w:r>
        <w:rPr>
          <w:rFonts w:cs="Arial" w:ascii="Arial" w:hAnsi="Arial"/>
        </w:rPr>
        <w:t>3 anos e m</w:t>
      </w:r>
      <w:r>
        <w:rPr>
          <w:rFonts w:cs="Arial" w:ascii="Arial" w:hAnsi="Arial"/>
          <w:szCs w:val="23"/>
        </w:rPr>
        <w:t xml:space="preserve">áximo de 05 an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aracterização da infraestrutura física da Instituição reservada para o Curso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64"/>
        <w:gridCol w:w="34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Capacida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Quadros brancos,Retro-projetor,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ltimídia, Televisão, Ventilado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Língu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cabin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 condicionado, ventiladores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ídeo, áudio, quadro bran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boratório de Informátic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/>
        <w:t>4.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esso ao acerv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específica d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livros para 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81 exemplar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título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teca / Multimíd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VHS; 44DD; 05 DVD; 7 Fitas casse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e que contém o acervo: </w:t>
      </w:r>
      <w:hyperlink r:id="rId4">
        <w:r>
          <w:rPr>
            <w:rStyle w:val="InternetLink"/>
            <w:rFonts w:cs="Arial" w:ascii="Arial" w:hAnsi="Arial"/>
          </w:rPr>
          <w:t>www.fafica.br</w:t>
        </w:r>
      </w:hyperlink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276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276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Relação Nominal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2848"/>
        <w:gridCol w:w="222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da Aparecida Bergonce Nanet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tonia Maria Perissinot Ângul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tonio Leonildo Rebech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niela Osório Palin de Mora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evaldo de Souza Pin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ladis Aparecida Andaló dos Santo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ara Suzana Tiggeman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rcelo Pesso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ria Flávia Fabbri de Araujo Espad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ria Tereza de França Rolan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era Lúcia Massoni Xavier da Silv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élia de Oliveira Pantaleã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</w:tbl>
    <w:p>
      <w:pPr>
        <w:pStyle w:val="Default"/>
        <w:numPr>
          <w:ilvl w:val="0"/>
          <w:numId w:val="6"/>
        </w:numPr>
        <w:spacing w:lineRule="auto" w:line="360"/>
        <w:ind w:left="0"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/>
        <w:ind w:left="0" w:firstLine="2552"/>
        <w:jc w:val="both"/>
        <w:rPr/>
      </w:pPr>
      <w:r>
        <w:rPr/>
        <w:t xml:space="preserve">5.2 Docentes segundo a titulação para cursos de bacharelado e/ou de licenciatura (Deliberação CEE 55/06) 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951"/>
        <w:gridCol w:w="295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çã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ut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1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atende à Deliberação CEE nº 55/06, no entanto, recomenda-se à IES, que estimule a titulação de seus Especialist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>6. Corpo técnico disponível para o curso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Infor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ldo Flausino dos Santo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Líng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valdo Souza Pint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Manfrin Teixeira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Demanda do curso nos últimos processos seletivos, desde o último reconhecimento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297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ção Candidato/Vag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</w:tr>
    </w:tbl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>8. Demonstrativo de alunos matriculados e formados no curso desde o último reconhecimento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351"/>
        <w:gridCol w:w="1479"/>
        <w:gridCol w:w="1479"/>
        <w:gridCol w:w="14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ress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sant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curricular do Curso de Licenciatura em Letras contempla o total de </w:t>
      </w:r>
      <w:r>
        <w:rPr>
          <w:rFonts w:cs="Arial" w:ascii="Arial" w:hAnsi="Arial"/>
          <w:bCs/>
        </w:rPr>
        <w:t>2.833 horas-aula</w:t>
      </w:r>
      <w:r>
        <w:rPr>
          <w:rFonts w:cs="Arial" w:ascii="Arial" w:hAnsi="Arial"/>
        </w:rPr>
        <w:t xml:space="preserve"> e está adequada à Deliberação CEE nº 78/2008, conforme Parecer CEE nº 338/2010 (fls. 608)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ferida estrutura curricular da modalidade Licenciatura atende a Resolução CNE/CES nº 03/2007, que dispõe sobre procedimentos a serem adotados quanto ao conceito de horas-aula.</w:t>
      </w:r>
    </w:p>
    <w:p>
      <w:pPr>
        <w:pStyle w:val="Recuodecorpodetexto3"/>
        <w:spacing w:before="0" w:after="0"/>
        <w:ind w:firstLine="2835"/>
        <w:rPr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Da análise do relatório circunstanciado do Especialista (de fls. 628 a 637), destacamos, n</w:t>
      </w:r>
      <w:r>
        <w:rPr>
          <w:iCs/>
          <w:sz w:val="24"/>
          <w:szCs w:val="24"/>
        </w:rPr>
        <w:t>o que se refere à biblioteca, a sugestão para uma renovação do acervo, a fim de que haja um acompanhamento da ABNT já atualizada.</w:t>
      </w:r>
    </w:p>
    <w:p>
      <w:pPr>
        <w:pStyle w:val="Recuodecorpodetexto2"/>
        <w:spacing w:lineRule="auto" w:line="240"/>
        <w:ind w:firstLine="255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texto2"/>
        <w:tabs>
          <w:tab w:val="clear" w:pos="2552"/>
        </w:tabs>
        <w:rPr>
          <w:b/>
          <w:b/>
        </w:rPr>
      </w:pPr>
      <w:r>
        <w:rPr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rova-se, com fundamento na Deliberação CEE nº 99/2010, o pedido de Renovação do Reconhecimento do Curso de Licenciatura em Letras - Habilitações em Língua Portuguesa e Inglesa e suas Literaturas, e Língua Portuguesa e Espanhola e suas Literaturas, do Instituto Municipal de Ensino Superior de Catanduva, </w:t>
      </w:r>
      <w:r>
        <w:rPr>
          <w:rStyle w:val="StrongEmphasis"/>
          <w:rFonts w:cs="Arial" w:ascii="Arial" w:hAnsi="Arial"/>
          <w:b w:val="false"/>
        </w:rPr>
        <w:t>pelo</w:t>
      </w:r>
      <w:r>
        <w:rPr>
          <w:rFonts w:cs="Arial" w:ascii="Arial" w:hAnsi="Arial"/>
        </w:rPr>
        <w:t xml:space="preserve">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abril de 2011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720" w:firstLine="2115"/>
        <w:jc w:val="center"/>
        <w:rPr/>
      </w:pPr>
      <w:r>
        <w:rPr>
          <w:rFonts w:cs="Arial" w:ascii="Arial" w:hAnsi="Arial"/>
          <w:b/>
        </w:rPr>
        <w:t>Consª Maria Lúcia M. Carvalho Vasconcelos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Relatora</w:t>
      </w:r>
    </w:p>
    <w:p>
      <w:pPr>
        <w:pStyle w:val="Recuodecorpodetexto2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resentes os Conselheiros: Custódio Filipe de Jesus Pereira, Décio Lencioni Machado, João Cardoso Palma Filho, João Grandino Rodas, Joaquim Pedro Villaça de Souza Campos, Maria Lúcia Marcondes Carvalho Vasconcelos e Milton Linhare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mai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1 de junh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0/11   –   Publicado no DOE em 02/06/2011  -  Seção I  -  Página 59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E de 9/6, public. DOE 10/6/11                  Seção I               Página 17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 GP 261/11, DOE 14/6/11               Seção I                 Página 2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ArialMT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fica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9:00Z</dcterms:created>
  <dc:creator>liliana</dc:creator>
  <dc:description/>
  <cp:keywords/>
  <dc:language>en-US</dc:language>
  <cp:lastModifiedBy>vera.degodoy</cp:lastModifiedBy>
  <cp:lastPrinted>2011-04-25T10:13:00Z</cp:lastPrinted>
  <dcterms:modified xsi:type="dcterms:W3CDTF">2011-06-20T13:18:00Z</dcterms:modified>
  <cp:revision>13</cp:revision>
  <dc:subject/>
  <dc:title> </dc:title>
</cp:coreProperties>
</file>