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556277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23/2000 – Reautuado em 06/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Catanduv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estruturação  Curricular  do  Curso  de  Licenciatur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etras em atendimento à Delib.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</w:t>
        <w:tab/>
        <w:t xml:space="preserve">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38/2010              CES “D”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8-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novação de Reconhecimento do Curso objeto do Processo, em epígrafe, foi aprovada pelo Parecer CEE-GP nº 490 de 19/10/2007 e Portaria CEE-GP nº 528 de 22/10/2007, publicada no Diário Oficial do Estado do dia 24/10/2007 no prazo de três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través do Ofício nº 69/2010, de 21/06/2010, de sua Diretoria, protocolizado no CEE-SP em 28/06/2010, em atendimento a diligência constante do ofício CES nº 149/2010 apresentaram as </w:t>
      </w:r>
      <w:r>
        <w:rPr>
          <w:rFonts w:cs="Arial" w:ascii="Arial" w:hAnsi="Arial"/>
          <w:u w:val="single"/>
        </w:rPr>
        <w:t>novas matrizes curriculares do Projeto Pedagógico dos Cursos de Licenciatura em Letras – Inglês e Licenciatura em Letras - Espanhol</w:t>
      </w:r>
      <w:r>
        <w:rPr>
          <w:rFonts w:cs="Arial" w:ascii="Arial" w:hAnsi="Arial"/>
        </w:rPr>
        <w:t>, para serem aplicada em 2010.</w:t>
      </w:r>
    </w:p>
    <w:p>
      <w:pPr>
        <w:pStyle w:val="Recuodecorpodetexto2"/>
        <w:spacing w:lineRule="auto" w:line="360"/>
        <w:ind w:firstLine="2835"/>
        <w:rPr/>
      </w:pPr>
      <w:r>
        <w:rPr/>
        <w:t>A proposta, em pauta, foi aprovada pela Congregação em reunião do dia 10/12/2009, cuja Ata está anexada aos autos, na página 54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de Licenciatura em Letras, do Instituto Municipal de Ensino Superior - IMES Catanduva, com três anos de duração e carga horária total de 2833 horas, forma o Professor para atuar nos Anos Finais do Ensino Fundamental e n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nas ementas, na denominação de disciplinas, na carga horária de disciplinas, no ano curricular de oferecimento, e a inclusão de novas disciplinas, inclusive para padronizar os conteúdos de todos os Cursos da Instituição, vinculados ao ISE, estão apresentadas no quadr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864"/>
      </w:tblGrid>
      <w:tr>
        <w:trPr/>
        <w:tc>
          <w:tcPr>
            <w:tcW w:w="4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4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s Nomenclaturas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Textual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va Disciplina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 Educação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(Licenciaturas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: Aprendizagem e Adolescência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aplicada à Educação: TCC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m Educação I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aplicada à Educação: TCC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squisa em Educação II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. e Func. da Educação Básica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a Educação Brasileira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caps/>
        </w:rPr>
        <w:t>Matriz Curricular proposta (2010) – Letras/Inglê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"/>
        <w:gridCol w:w="1648"/>
        <w:gridCol w:w="1795"/>
      </w:tblGrid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Sem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/h Anual AnualAnualSemestral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Textu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Portugues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Ingles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Literatur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: Aprendizagem e Adolescência Adolescênciaesenvolvimento e Ciclo Vi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 de Ensino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Disciplina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áti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Brasileir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Portugues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 Literatura Latin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Ingles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Literatur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a de Ensino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I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a Educação Brasileir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Brasileir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tura Infanto Juvenil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Africanas de Língua Portugues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glesa e Norte American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Ingles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Brasileir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s de Ensino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II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da Carga Horária das Disciplinas (60mi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rga Horparia  em horas aula (50min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3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os Independentes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Geral da Carga Horária do Curso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caps/>
        </w:rPr>
        <w:t>Matriz Curricular proposta (2010) – Letras/ Espanhol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"/>
        <w:gridCol w:w="1648"/>
        <w:gridCol w:w="1795"/>
      </w:tblGrid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Sem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/h Anual AnualAnualSemestral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Textu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Portugues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panhol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Literatur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: Aprendizagem e Adolescência Adolescênciaesenvolvimento e Ciclo Vi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 de Ensino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Disciplina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áti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Brasileira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Portugues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 Literatura Latin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panhol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Literatur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a de Ensino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I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a Educação Brasileir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ducaçã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Brasileira 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tura Infanto Juvenil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Africanas de Língua Portugues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Hispano American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panhola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Brasileir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s de Ensino II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</w:tr>
      <w:tr>
        <w:trPr>
          <w:trHeight w:val="198" w:hRule="exac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II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da Carga Horária das Disciplinas (60mi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rga Horária  em horas aula (50min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3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os Independentes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Geral da Carga Horária do Curso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atendimento aos Artigos 5º e 6º da Deliberação CEE-SP nº 78/08 está demonstrado na </w:t>
      </w:r>
      <w:r>
        <w:rPr>
          <w:rFonts w:cs="Arial" w:ascii="Arial" w:hAnsi="Arial"/>
          <w:u w:val="single"/>
        </w:rPr>
        <w:t>Planilha anexa</w:t>
      </w:r>
      <w:r>
        <w:rPr>
          <w:rFonts w:cs="Arial" w:ascii="Arial" w:hAnsi="Arial"/>
        </w:rPr>
        <w:t>, que traz as disciplinas curriculares correspondentes. O ementário das disciplinas, com as devidas adequações também está anexado a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sum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u w:val="single"/>
        </w:rPr>
        <w:t>DISCIPLINAS PARA ATENDIMENTO AO ART. 5º , INCISOS DE I A III, DA DELIBERAÇÃO CEE-SP Nº 78/08 (MÍNIMO DE 25% DA CARGA HORÁRIA TOTAL DO CURSO PARA DESENVOLVIMENTO DOS CONTEÚDOS CURRICULAR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537"/>
        <w:gridCol w:w="1440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Text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Edu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I e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fanto Juven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Brasileira 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Inglesa I ou Língua Espanho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de Ensino I/II/I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2º.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8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disciplinas do Curso, constantes do quadro acima, que atendem ao disposto no Art. 5º da Deliberação CEE-SP nº 78/08, totalizam 1.080 (um mil e oitenta) horas, o que corresponde a 38% (trinta e oito por cento) da carga horária total do Curso (2.833 horas). O mínimo exigido na Legislação é de 25% (vinte e cinco por cent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DISCIPLINAS PARA ATENDIMENTO AO ART. 6º, INCISOS DE I A IV, DA DELIBERAÇÃO CEE-SP Nº 78/08 (BLOCO DE APOIO ÀS ATIVIDADES PROFISSIONAIS)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9"/>
        <w:gridCol w:w="1097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GO 6º - DELIBERAÇÃO78/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Estudos de Psicologia da Adolescênc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sicologia da Educação: Aprendizagem do Adolesc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Estudo de Processos de Avaliaçã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Estrutura e Problemas do Sistema de Ensi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a Educação Brasilei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Integração da disciplina específica com os outros componentes da estrutura curricula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3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I/II/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2º.3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Face ao exposto, a Matriz Curricular do Curso de Licenciatura em Letras Inglês e Letras-Espanhol atende plenamente ao disposto na legislação pertinente em vigor (Deliberação CEE nº 78/08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-se, com fundamento na Deliberação CEE 78/2008, alterada pela Deliberação CEE nº 98/2010, a nova Matriz Curricular do Curso de Licenciatura em Letras-Inglês e Letras-Espanhol, do Instituto Municipal de Ensino Superior de Catanduva, que será aplicada aos alunos a partir de 2010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Paulo, 26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30/07/2010                  Seção I                    Páginas 27/2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588" w:gutter="0" w:header="851" w:top="1531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66" w:hanging="26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LHO ESTADUAL DE EDUCAÇÃO – CEE/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lheira : Maria Elisa Ehrhardt Carbona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liberaçPLANILHA DE ANÁLISE DE PROCESS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_535/2003   -  Curso de Licenciatura em Letras </w:t>
      </w:r>
    </w:p>
    <w:p>
      <w:pPr>
        <w:pStyle w:val="Normal"/>
        <w:rPr/>
      </w:pPr>
      <w:r>
        <w:rPr/>
        <w:t>ASSUNTO: Reestruturação Curricular – Deliberação CEE no.78/08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94"/>
        <w:gridCol w:w="4680"/>
        <w:gridCol w:w="1080"/>
        <w:gridCol w:w="1260"/>
        <w:gridCol w:w="543"/>
        <w:gridCol w:w="897"/>
      </w:tblGrid>
      <w:tr>
        <w:trPr/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S DE FORMAÇÃO DE PROFESSORES PARA OS ANOS FINAIS DO ENSINO FUNDAMENTAL E PARA O ENSINO MÉDIO</w:t>
            </w:r>
          </w:p>
        </w:tc>
      </w:tr>
      <w:tr>
        <w:trPr/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IBERAÇÃO CEE-SP Nº 78/08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/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ÍODO CURRICU-L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ENDIMENTO À LEGISLAÇÃO</w:t>
            </w:r>
          </w:p>
        </w:tc>
      </w:tr>
      <w:tr>
        <w:trPr>
          <w:trHeight w:val="70" w:hRule="atLeast"/>
        </w:trPr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 (*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5º (Mínimo de 25% da C.H. Total do Curso para desenvolvimento dos conteúdos curriculare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Língua Portuguesa, Estatísticas e Indicadores Educacion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Text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Análise reflexiva de conteúdos e diretrizes curriculares das disciplinas objeto de atuação docente nos Anos Finais do EF e no 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 e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Infanto-Juven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 ou Língua Espanhol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e2º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Práticas Pedagógicas explicitando a transposição didática do professor para os alun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e 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6º - Bloco de Apoio às Atividades Profissionai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Estudos de Psicologia da Adolescê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: Aprendizagem e Adolesc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Estudo de Processos de Avali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Estrutura e Problemas do Sistema de Ensi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a Educação  Brasil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Integração da disciplina específica com os outros componentes da estrutura curricu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I/II/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º.2º.3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077" w:right="357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7"/>
      <w:type w:val="nextPage"/>
      <w:pgSz w:w="12240" w:h="15840"/>
      <w:pgMar w:left="1701" w:right="170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1016043" r:id="rId1"/>
      </w:object>
    </w:r>
    <w:r>
      <w:rPr>
        <w:rFonts w:cs="Arial" w:ascii="Arial" w:hAnsi="Arial"/>
      </w:rPr>
      <w:t>PROCESSO CEE Nº 623/2000              PARECER CEE Nº 338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89505791" r:id="rId1"/>
      </w:object>
    </w:r>
    <w:r>
      <w:rPr>
        <w:rFonts w:cs="Arial" w:ascii="Arial" w:hAnsi="Arial"/>
      </w:rPr>
      <w:t>PROCESSO CEE Nº 623/2000              PARECER CEE Nº 338/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2359627" r:id="rId1"/>
      </w:object>
    </w:r>
    <w:r>
      <w:rPr>
        <w:rFonts w:cs="Arial" w:ascii="Arial" w:hAnsi="Arial"/>
      </w:rPr>
      <w:t>PROCESSO CEE Nº 623/2000              PARECER CEE Nº 338/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</w:tabs>
      <w:ind w:right="-522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style6style7">
    <w:name w:val="style2 style6 style7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9:00Z</dcterms:created>
  <dc:creator>jusilva</dc:creator>
  <dc:description/>
  <cp:keywords/>
  <dc:language>en-US</dc:language>
  <cp:lastModifiedBy>marilice.tavares</cp:lastModifiedBy>
  <cp:lastPrinted>2010-07-28T09:59:00Z</cp:lastPrinted>
  <dcterms:modified xsi:type="dcterms:W3CDTF">2010-07-30T12:48:00Z</dcterms:modified>
  <cp:revision>11</cp:revision>
  <dc:subject/>
  <dc:title> CONSELHO ESTADUAL DE EDUCAÇÃO</dc:title>
</cp:coreProperties>
</file>