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95604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23/2000 – Reautuado em 26/07/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Filosofia, Ciências e Letras de Catanduva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Letr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ão Cardoso Palma Fil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90/2007           CES “D”  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/>
      </w:pPr>
      <w:r>
        <w:rPr/>
        <w:t xml:space="preserve">A Diretora Geral e a Diretora Acadêmica, ambas do Instituto Municipal de Ensino Superior de Catanduva – IMES - Catanduva encaminha a este Conselho, por meio do Of. Nº 125/2006,  Relatório circunstanciado, com vistas à Renovação do Reconhecimento do Curso de Letras. O pedido está alicerçado no que dispõe a Deliberação CEE Nº 07/2000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Portaria CEE GP de 14/06/2007, o Presidente deste Colegiado designou a Especialista Profª Drª Cleide Antonia Rapucci, para emissão de Relatório circunstanciado sobre o pedido de Renovação do Reconhecimento do Curso de Letras , solicitado pela Instituição de Ensino Sup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uldade de Filosofia, Ciências e Letras de Catanduva foi criada em 29 de julho de 1966, pela Lei Municipal Nº 792. Foi transformada em Entidade Autárquica Municipal por meio da Lei 803, de 2 de setembro de 1966, com sede e foro no Município Comarca de Catanduva. Em 16 de junho de 2000, pela Lei Municipal Nº 3.645, a Faculdade de Filosofia, Ciências e Letras de Catanduva foi transformada em Instituto Municipal de Ensino Superior (IMES-FAFICA)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a IES oferece os Cursos de Letras (1967), Estudos Sociais (1975), Biblioteconomia (1976), Ciências (1989), Ciência da Computação (1995), Direito, Fisioterapia e Comunicação Social (1998), Odontologia e Ciências Contábeis (1999).</w:t>
      </w:r>
    </w:p>
    <w:p>
      <w:pPr>
        <w:pStyle w:val="Normal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lém dos Cursos de Graduação, oferece também Pós-Graduação </w:t>
      </w:r>
      <w:r>
        <w:rPr>
          <w:rFonts w:cs="Arial" w:ascii="Arial" w:hAnsi="Arial"/>
          <w:i/>
          <w:sz w:val="24"/>
          <w:szCs w:val="24"/>
        </w:rPr>
        <w:t xml:space="preserve">latu sensu </w:t>
      </w:r>
      <w:r>
        <w:rPr>
          <w:rFonts w:cs="Arial" w:ascii="Arial" w:hAnsi="Arial"/>
          <w:sz w:val="24"/>
          <w:szCs w:val="24"/>
        </w:rPr>
        <w:t>, inclusive na área de Letras (Lingüística e Literatura).</w:t>
      </w:r>
    </w:p>
    <w:p>
      <w:pPr>
        <w:pStyle w:val="Heading1"/>
        <w:spacing w:lineRule="auto" w:line="240" w:before="0" w:after="0"/>
        <w:ind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firstLine="2880"/>
        <w:rPr/>
      </w:pPr>
      <w:r>
        <w:rPr/>
        <w:t>DADOS GERAIS DA INSTITUIÇÃO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 xml:space="preserve">A documentação encaminhada a este Colegiado pela Interessada menciona os atos de autorização e reconhecimento do Curso de Letras, que começou a funcionar no ano de 1967, autorizado pelos Pareceres  do Conselho Estadual de Educação nº 00063/67 e pelo Decreto nº 47.886/67. Foi reconhecido em 1970, por meio do Parecer CEE nº 174/70. No ano de 2001 deu-se a renovação do reconhecimento, pelo prazo de cinco anos (Parecer CEE nº 336/2001, Portaria CEE GP nº 247/2001, de 19/12/2001)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são oferecidas 70 vagas para ingresso no curso, que funciona no período noturno. Os prazos para integralização são de, no mínimo, quatro anos e no máximo sete anos. A partir do ano de 2006, o Curso de Letras (Licenciatura Plena) passou a ser oferecido em três anos, integrando o Instituto Superior de Educação (ISE) (Parecer CEE nº 373/05).</w:t>
      </w:r>
    </w:p>
    <w:p>
      <w:pPr>
        <w:pStyle w:val="TextBodyIndent"/>
        <w:rPr/>
      </w:pPr>
      <w:r>
        <w:rPr/>
        <w:t>O corpo docente do Curso de Letras é composto de 22 docentes, dos quais 6 são doutores (27%); 14 são mestres (63%); e 2 são especialistas (10%). Conforme relata a Especialista “Não há docentes que sejam somente portadores de diploma de graduação”. Os percentuais, portanto, atendem ao que determina a Deliberação CEE Nº 07/2000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resultados obtidos pelos estudantes no Exame Nacional de Cursos, há que registrar-se um significativo salto qualitativo: o curso foi do conceito mediano C, no exame em 2002, para B, em 2003, e 4 (quatro) no ENADE, em 2005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2880"/>
        <w:rPr/>
      </w:pPr>
      <w:r>
        <w:rPr/>
        <w:t>PROJETO PEDAGÓGICO</w:t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  <w:t xml:space="preserve">De acordo com o Relatório apresentado pela Especialista, “no que se refere ao perfil profissional a ser formado, o Projeto Pedagógico”, mostra-se muito ambicioso, “conforme pode se comprovar às fls. 209, em que palavras como ‘domínio’ e ‘capacidade’ são repetidas à exaustão”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aspecto concordo inteiramente com a Especialista quando afirma: “Por exemplo, o primeiro item apontado no perfil do graduando, ‘domínio teórico e descritivo dos componentes fonológico, morfossintático, léxico, semântico e pragmático da Língua Portuguesa, da Língua Inglesa e, a partir de 2007, também da Língua Espanhola (fl. 209) parece-me uma meta hercúlea, principalmente levando em conta a redução da duração do curso para 3 anos”. Entretanto, segundo a Especialista, ao tratar do perfil desejado para o egresso da Instituição, a descrição mostra-se mais adequada à realidade, quando afirma que o egresso do curso deverá “ter sólida formação básica geral acompanhada do desenvolvimento da percepção crítica dos problemas da sociedade. Ter consciência crítica da realidade, com a compreensão da grande importância do social sobre o individual, aliada ao exercício do senso e da prática da justiça e da solidariedade, reconhecendo que útil é aquilo que tem valor social e ter possibilidade de criar novas exigências do saber a partir da realidade e expectativa da comunidade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iamente, o perfil traçado para o egresso do Curso de Letras, cabe para o egresso de qualquer outro curso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gerais e específicos constantes do Projeto Pedagógico adéquam-se ao perfil do egresso apontado às fls. 210 dos autos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o Curso apresenta dois quadros curriculares. Um deles refere-se ao curso de quatro anos de duração, com habilitação em Língua Portuguesa com as respectivas Literaturas (Brasileira e Portuguesa) e Língua Inglesa com as literaturas correspondentes (Inglesa e Norte-Americana), com um total de 3.264 horas. Essa grade expira-se em 2008, com a saída da última turma. A partir de 2006, o Curso passou a ser oferecido em três anos, integrando o ISE. Um outro quadro curricular passou a viger, com habilitação em Língua Portuguesa/Literatura Brasileira/ Literatura Portuguesa, Língua Inglesa/Literatura Inglesa/Literatura Norte-americana. O novo quadro curricular também oferece habilitação em Língua e Literatura Espanhola. Esse novo quadro curricular apresenta uma carga horária de 3.360 horas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me de matrícula é anual.</w:t>
      </w:r>
    </w:p>
    <w:p>
      <w:pPr>
        <w:pStyle w:val="TextBodyIndent"/>
        <w:rPr/>
      </w:pPr>
      <w:r>
        <w:rPr/>
        <w:t>O Projeto Pedagógico apresenta uma boa descrição do currículo pleno oferecido pelo Curso, com ementário das disciplinas e respectivas cargas horárias, por ano, tanto para o quadro curricular de quatro anos (fls. 217-240), como para o quadro curricular de três anos (fls. 243-273). De acordo com a Especialista que analisou o Projeto Pedagógico do Curso de Letras: “No caso da disciplina ‘Literatura em Língua Inglesa’ (grade antiga) que se transformou em ‘Literatura Inglesa e Norte-Americana’ (grade nova), observa-se na ementa das duas disciplinas uma maior superficialidade na segunda em relação à primeira. Enquanto a ementa da disciplina ‘Literaturas em Língua Inglesa’ objetivava a ‘análise crítica dos textos representativos’ (fl. 232), na disciplina ‘Literatura Inglesa e Norte-Americana’ o objetivo principal é ‘fornecer ao aluno uma visão geral das literaturas Inglesa e Norte-Americana, levando-o a interessar-se, apreciar e refletir, tendo como fonte de inspiração a própria literatura’ (fl. 253) (grifo meu). Conclui a Especialista no tocante a essa questão afirmando; “É preciso que não se perca de vista aquele princípio da análise crítica, para que a literatura estrangeira não seja encarada como mero entretenimento”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m modo geral e, mais uma vez de acordo com a Especialista, “a bibliografia apresentada nas ementas das disciplinas é atualizada e está adequada ao perfil do profissional definido no Projeto Pedagógico”. Todavia, a Especialista ressalta: “Pode-se observar um desequilíbrio na quantidade de obras elencadas nas bibliografias das diferentes disciplinas”. Neste caso, sugere-se dividir a bibliografia entre básica e complementar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sito “Prática de Ensino”, a Especialista assinala: “Na grade curricular oferecida em 4 anos, a prática de ensino está dividida entre ‘Prática de Ensino ‘ em sala de aula (75h/a) e ‘Prática de Ensino sob a forma de Estágio Supervisionado’ (224 h/a), num total de 300 horas. Na grade nova, a prática está melhor distribuída, ao longo dos 3 anos, em ‘Prática de Ensino I’ (120 h/a)., ‘Prática de Ensino II’ (160 h/a) e ‘Prática de Ensino III’ (120 h/a), perfazendo um total de 400 horas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é nosso entendimento que não está sendo observado o que estabelece a Resolução CNE/CP 1, de 18/02/2002 que institui Diretrizes Curriculares Nacionais para a Formação de Professores da Educação Básica, em nível superior, Curso de Licenciatura de Graduação Plena, uma vez que nos termos da Resolução CNE/CP nº 2/2002,  o Estágio Curricular Supervisionado, com a duração de 400 horas não se confunde com a Prática de Ensino que também deve ter a duração de 400 horas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o art. 12 da Resolução CNE/CP afirma o seguinte: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1º A prática na matriz curricular não poderá ficar reduzida a um espaço isolado que a restrinja ao estágio, desarticulado do restante do Curso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§ 2º A prática deverá estar presente desde o início do curso e permear toda a formação do professor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§ 3º No interior das áreas ou das disciplinas que constituírem os componentes curriculares de formação, e não apenas nas disciplinas pedagógicas, todas terão a sua dimensão prática.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 o § 3º do art. 13 da mesma resolução afirma o seguinte: “O estágio curricular supervisionado, definido por lei, a ser realizado em escola de educação básica, respeitado o regime de colaboração entre os sistemas de ensino, deve ser desenvolvido a partir do início da segunda metade do curso e ser avaliado conjuntamente pela escola formadora e a escola campo de estágio”.</w:t>
      </w:r>
    </w:p>
    <w:p>
      <w:pPr>
        <w:pStyle w:val="TextBodyIndent"/>
        <w:rPr/>
      </w:pPr>
      <w:r>
        <w:rPr/>
        <w:t xml:space="preserve">Portanto, Prática de Ensino e Estágio Curricular Supervisionado são categorias distintas.  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, portanto, a Instituição providenciar a adequação do quadro curricular, no que diz respeito à Prática de Ensino e ao Estágio Supervisionado ao que dispõem a Resolução CNE/CP Nº 1/2002 e a Resolução CNE/CP 02/200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TextBodyIndent"/>
        <w:rPr/>
      </w:pPr>
      <w:r>
        <w:rPr/>
        <w:t xml:space="preserve">Aprova-se o pedido de Renovação do Reconhecimento do Curso de Letras – Licenciatura Plena em Português e Inglês e suas literaturas, e Licenciatura Plena Português e Espanhol e suas literaturas, da Faculdade de Filosofia Ciências e Letras de Catanduva, do Instituto Municipal de Ensino Superior de Catanduva, com quatro séries anuais, pelo prazo de três anos. </w:t>
      </w:r>
    </w:p>
    <w:p>
      <w:pPr>
        <w:pStyle w:val="TextBodyIndent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spacing w:lineRule="auto" w:line="240"/>
        <w:rPr/>
      </w:pPr>
      <w:r>
        <w:rPr/>
        <w:t>São Paulo, 26 de setembro de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João Cardoso Palma Filho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Â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88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before="0" w:after="0"/>
        <w:ind w:firstLine="2880"/>
        <w:rPr/>
      </w:pPr>
      <w:r>
        <w:rPr>
          <w:rFonts w:eastAsia="Arial"/>
        </w:rPr>
        <w:t xml:space="preserve">                 </w:t>
      </w:r>
      <w:r>
        <w:rPr>
          <w:b w:val="false"/>
          <w:bCs/>
        </w:rPr>
        <w:t>Presidente da CES</w:t>
      </w:r>
    </w:p>
    <w:p>
      <w:pPr>
        <w:pStyle w:val="P3"/>
        <w:spacing w:lineRule="auto" w:line="360" w:before="0" w:after="0"/>
        <w:ind w:hanging="0"/>
        <w:rPr>
          <w:rFonts w:ascii="Arial" w:hAnsi="Arial" w:eastAsia="Calibri;Century Gothic" w:cs="Arial"/>
          <w:b/>
          <w:b/>
          <w:bCs/>
          <w:szCs w:val="24"/>
          <w:lang w:eastAsia="en-US"/>
        </w:rPr>
      </w:pPr>
      <w:r>
        <w:rPr>
          <w:rFonts w:eastAsia="Calibri;Century Gothic" w:cs="Arial" w:ascii="Arial" w:hAnsi="Arial"/>
          <w:b/>
          <w:bCs/>
          <w:szCs w:val="24"/>
          <w:lang w:eastAsia="en-US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Calibri;Century Gothic" w:cs="Arial"/>
          <w:szCs w:val="24"/>
          <w:lang w:eastAsia="en-US"/>
        </w:rPr>
      </w:pPr>
      <w:r>
        <w:rPr>
          <w:rFonts w:eastAsia="Calibri;Century Gothic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1/10/07                         Seção I                         Página 25</w:t>
      </w:r>
    </w:p>
    <w:p>
      <w:pPr>
        <w:pStyle w:val="Heading3"/>
        <w:rPr>
          <w:rFonts w:eastAsia="Calibri;Century Gothic"/>
          <w:szCs w:val="24"/>
          <w:lang w:eastAsia="en-US"/>
        </w:rPr>
      </w:pPr>
      <w:r>
        <w:rPr/>
        <w:t>Res. SEE de 19/10/07, public. em 20/10/07      Seção I                          Página 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</w:rPr>
        <w:t>Portaria CEE GP N°. 528/07, de 22/10/07, public. em 24/10/07 – S. I. _ Página 23</w:t>
      </w:r>
    </w:p>
    <w:p>
      <w:pPr>
        <w:pStyle w:val="P3"/>
        <w:spacing w:lineRule="auto" w:line="240" w:before="0" w:after="0"/>
        <w:ind w:hanging="0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18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77157559" r:id="rId1"/>
      </w:object>
    </w:r>
    <w:r>
      <w:rPr>
        <w:rFonts w:cs="Arial" w:ascii="Arial" w:hAnsi="Arial"/>
        <w:sz w:val="24"/>
      </w:rPr>
      <w:t>PROCESSO CEE Nº 623/2000                 PARECER CEE Nº 490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2880"/>
      <w:jc w:val="both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39:00Z</dcterms:created>
  <dc:creator>Itautec</dc:creator>
  <dc:description/>
  <dc:language>en-US</dc:language>
  <cp:lastModifiedBy>Mari</cp:lastModifiedBy>
  <cp:lastPrinted>2007-09-27T14:11:00Z</cp:lastPrinted>
  <dcterms:modified xsi:type="dcterms:W3CDTF">2007-11-30T11:39:00Z</dcterms:modified>
  <cp:revision>13</cp:revision>
  <dc:subject/>
  <dc:title/>
</cp:coreProperties>
</file>