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1579522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23/97 - Reautuado em 25-08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Filosofia, Ciências e Letras de Adaman-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tina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Bachar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lado em Ciências Econômic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545/98                 CES              Aprovado em 14-10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edido de autorização para instalação e funcionamento do Curso de Bacharelado em Ciências Econômicas formulado pela Faculdade de Filosofia, Ciências e Letras de Adamant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amplamente instruído, com informações e documentos que justificam perfeitamente o pleito formul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istência Técnica de Educação Superior deste Conselho, após análise dos autos, juntou a Informação contida em fls. 633/656, na qual relata sobre o cumprimento do disposto na Deliberação CEE nº 03/94, que dispõe sobre autorização de funcionamento e reconhecimento de instituições de ensino superior, de cursos de graduação e de habilitações no Sistema de Ensino Superior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617/630, consta parecer do Especialista, Prof. Dr. Waldemar Álvaro Di Giacomo, designado pela Presidência deste Conselho, recomendando a aprovação do Cur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adequadamente instruído, contendo informações e documentos necessários nos termos das normas em vigor. As Informações da Assistência Técnica de Educação Superior deste Conselho confirmam a afirmação, não restando qualquer restrição ao que foi apresent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parecer do Especialista designado para emissão de parecer técnico foi amplamente favorável à proposta, recomendando sua aprovação, com uma única observação a respeito da bibliografia indicada para o Curso, inclusive fazendo a sugestão de dois títulos que ele considera clássico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Curso pleiteado para 80 (oitenta) vagas totais no período noturno, pelo regime seriado anual, com uma carga horária total de 4.104 horas-aula, apresenta a grade curricular a seguir, que fica também aprovada: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20"/>
        <w:gridCol w:w="19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OBRIGATÓRIA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ÓRIC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ÁTICA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A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s Ciências Sociai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conom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 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olog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ção e Expressã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bilidade 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 de Direito (Públic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6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A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ões de Direito (Privad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bilidade I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statística Econômic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 I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Econômica Ger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ção Econômica do Brasi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s de Balanço 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bilidade Soci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Macroeconômica 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A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Macroeconômica I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Microeconômica 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amento de Dado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ção Econômica do Brasil I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s de Balanços I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 de Pesquisa em Econom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conometr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o Pensamento Econômic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A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 Brasileira Contemporâne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etr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 do Setor Públic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 Regional e Urban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Microeconômica I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 Monetária 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 Internacion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volvimento Social Econômic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º A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ção e Análise de Projeto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 Monetária I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ograf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 Optativa 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 Optativa I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gio Supervisionad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2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Optativas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uas disciplinas optativas, dentre as abaixo, a serem cursadas no 5º ano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ítica e Planejamento Econômic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 Agrícol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odologia da Análise Econômic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rpo docente apresentado é de qualidade, atendendo as Deliberações deste Conselho. A relação nominal e disciplinas pelas quais são responsáveis constam de fls. 228 e seguintes dos autos, acompanhadas dos respectivos “curricula vitae” e termos de compromis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autoriza-se o funcionamento do Curso de Bacharelado em Ciências Econômicas na Faculdade de Filosofia, Ciências e Letras de Adamantina, com 80 (oitenta) vagas iniciais, em período noturno, com a grade curricular proposta pela Instituição e reproduzida neste Parecer e com carga horária de 4.104 horas, que se tornará efetivo por ato próprio da Presidência deste Conselho, após homologação deste Parecer pela Secretaria de Estado da Educ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3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ília Ancona Lopez, Sonia Aparecida Romeu Alcici e Vagner José Oliv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30 de setemb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4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6/10/98                    Seção I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872" w:right="172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0961323" r:id="rId1"/>
      </w:object>
    </w:r>
    <w:r>
      <w:rPr>
        <w:rFonts w:eastAsia="Arial" w:cs="Arial" w:ascii="Arial" w:hAnsi="Arial"/>
        <w:sz w:val="24"/>
        <w:szCs w:val="24"/>
      </w:rPr>
      <w:t>PROCESSO CEE Nº 623/97</w:t>
      <w:tab/>
      <w:tab/>
      <w:t xml:space="preserve">    PARECER CEE Nº 54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5:31:00Z</dcterms:created>
  <dc:creator>Administra��o da Rede</dc:creator>
  <dc:description/>
  <dc:language>en-US</dc:language>
  <cp:lastModifiedBy>DIRETORIA</cp:lastModifiedBy>
  <cp:lastPrinted>1998-10-15T10:20:00Z</cp:lastPrinted>
  <dcterms:modified xsi:type="dcterms:W3CDTF">1998-10-19T10:40:00Z</dcterms:modified>
  <cp:revision>14</cp:revision>
  <dc:subject/>
  <dc:title>          CONSELHO ESTADUAL DE EDUCA��O</dc:title>
</cp:coreProperties>
</file>