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19666773" r:id="rId2"/>
        </w:object>
      </w:r>
      <w:r>
        <w:rPr>
          <w:sz w:val="26"/>
        </w:rPr>
        <w:t xml:space="preserve">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623/99 (Processo Apenso da 2ª DE de Guarulhos N.º 372/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    :  EEPG Profa. Cacilda Caçapava de Oliveira - Guarulho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ASSUNTO</w:t>
      </w:r>
      <w:r>
        <w:rPr/>
        <w:tab/>
        <w:tab/>
        <w:t xml:space="preserve">:  </w:t>
      </w:r>
      <w:r>
        <w:rPr>
          <w:rFonts w:cs="Arial" w:ascii="Arial" w:hAnsi="Arial"/>
        </w:rPr>
        <w:t>Convalidação de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 Vera Maria Nigro de Souza Pla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 487/99                   CEF                    Aprovado em 29-09-9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Comunicado   ao  Pleno   em   20-1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TextBodyIndent"/>
        <w:spacing w:before="0" w:after="80"/>
        <w:rPr/>
      </w:pPr>
      <w:r>
        <w:rPr/>
        <w:t>A Direção da EEPG “Profª. Cacilda Caçapava de Oliveira”  solicita a convalidação de estudos dos alunos do ensino fundamental que, entre 08-02-93 e 21-04-93, tiveram aulas com docente em situação funcional irregular (relação nominal dos alunos às fls. 24 a 28 )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pertence à rede estadual de ensino e jurisdiciona- se à 2ª DE de Guarulhos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montando aos antecedentes, a professora em questão, que é devidamente habilitada, lecionava, em 1992, na EEPG Capitão Aviador Sandy Miyake. Desta escola foi dispensada em 25-12-92 (Portaria de Dispensa)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onhecendo a dispensa, a Direção da EEPG “Prof. Cacilda Caçapava de Oliveira” lhe atribuiu, em 08-02-93 e em 15-02-93, aulas em classes de CBC e de 4ª série do ensino fundamental 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tomar ciência da Portaria de Dispensa suprareferida, a Direção da escola tratou de providenciar a regularização de situação funcional da professora através de novo Laudo Médico, sendo que nova Portaria de Admissão foi expedida pela D.E. em 22-04-93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upervisão observa que “embora a professora fosse habilitada e com autorização para lecionar, persiste a dúvida quanto à validade dos atos praticados em relação aos alunos, já que se encontrava administrando aulas sem o devido amparo legal”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u seu relatório encaminhando os autos às instâncias superiores, para análise e parecer 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xpediente, após tramitar pela COGSP e pelo Gabinete da SE, foi remetido a este Conselho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de Atribuição de classes e de aulas.</w:t>
      </w:r>
    </w:p>
    <w:p>
      <w:pPr>
        <w:pStyle w:val="TextBodyIndent"/>
        <w:tabs>
          <w:tab w:val="clear" w:pos="720"/>
          <w:tab w:val="left" w:pos="3261" w:leader="none"/>
        </w:tabs>
        <w:spacing w:before="0" w:after="80"/>
        <w:rPr/>
      </w:pPr>
      <w:r>
        <w:rPr/>
        <w:t>-</w:t>
        <w:tab/>
        <w:t>Diploma de conclusão do curso de Habilitação Específica para o Magistério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1.2 APRECIAÇÃO</w:t>
      </w:r>
    </w:p>
    <w:p>
      <w:pPr>
        <w:pStyle w:val="TextBodyIndent"/>
        <w:rPr/>
      </w:pPr>
      <w:r>
        <w:rPr/>
        <w:t xml:space="preserve">Versam os autos sobre pedido de convalidação de estudos praticados por alunos do ensino fundamental, em Unidade Escolar da rede estadual de ensino, sob a responsabilidade de docente que se encontrava, formalmente, dispens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-se que a professora é devidamente habilitada e que, excetuando-se a ausência de sua Portaria de Admissão os estudos se processaram de acordo com as normas leg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que, tão logo cientificada, a Direção da escola promoveu a imediata regularização da situação funcional em questão. Como o problema foi de natureza administrativo-funcional, sem implicações pedagógicas, os estudos realizados pelos alunos relacionados às fls. 24 a 28, entre 08-02-93 e 21-04-93, são considerados reg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 xml:space="preserve">São regulares os estudos realizados pelos alunos relacionados às fls. 24 a 28, realizados na EEPG Profª Cacilda Caçapava de Oliveira, no período de 08-02-93 a 21-04-93, sob a jurisdição da 2ª DE de Guarulhos. </w:t>
      </w:r>
    </w:p>
    <w:p>
      <w:pPr>
        <w:pStyle w:val="TextBodyIndent"/>
        <w:rPr/>
      </w:pPr>
      <w:r>
        <w:rPr/>
        <w:t>São Paulo, 15 de setembro de 1999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onsª Vera Maria Nigro de Souza Placco</w:t>
      </w:r>
    </w:p>
    <w:p>
      <w:pPr>
        <w:pStyle w:val="TextBodyIndent"/>
        <w:ind w:left="2835" w:hanging="0"/>
        <w:rPr/>
      </w:pPr>
      <w:r>
        <w:rPr>
          <w:rFonts w:eastAsia="Arial"/>
        </w:rPr>
        <w:t xml:space="preserve">                     </w:t>
      </w:r>
      <w:r>
        <w:rPr/>
        <w:t>Relatora</w:t>
      </w:r>
    </w:p>
    <w:p>
      <w:pPr>
        <w:pStyle w:val="TextBodyIndent"/>
        <w:ind w:left="2835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/>
      </w:pPr>
      <w:r>
        <w:rPr/>
        <w:t>A CÂMARA DE ENSINO FUNDAMENTAL adota, como seu Parecer, o Voto da Relatora.</w:t>
      </w:r>
    </w:p>
    <w:p>
      <w:pPr>
        <w:pStyle w:val="TextBodyIndent"/>
        <w:rPr>
          <w:b/>
          <w:b/>
        </w:rPr>
      </w:pPr>
      <w:r>
        <w:rPr/>
        <w:t>Presentes os Conselheiros: André Alvino Guimarães Caetano, Bahij Amin Aur, Francisco José Carbonari e Nara Lúcia Nona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9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1-10-99                                    Seção I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17005434" r:id="rId1"/>
      </w:object>
    </w:r>
    <w:r>
      <w:rPr>
        <w:rFonts w:cs="Arial" w:ascii="Arial" w:hAnsi="Arial"/>
      </w:rPr>
      <w:t>PROCESSO CEE N.º 623/99                                        PARECER CEE Nº 487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/>
      <w:outlineLvl w:val="1"/>
    </w:pPr>
    <w:rPr>
      <w:rFonts w:ascii="Arial" w:hAnsi="Arial" w:cs="Arial"/>
      <w:b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5:15:00Z</dcterms:created>
  <dc:creator>Conselho Estadual de Educação</dc:creator>
  <dc:description/>
  <dc:language>en-US</dc:language>
  <cp:lastModifiedBy>E20</cp:lastModifiedBy>
  <cp:lastPrinted>1999-09-30T11:03:00Z</cp:lastPrinted>
  <dcterms:modified xsi:type="dcterms:W3CDTF">1999-10-21T12:26:00Z</dcterms:modified>
  <cp:revision>28</cp:revision>
  <dc:subject/>
  <dc:title>CONSELHO ESTADUAL DE EDUCAÇÃO</dc:title>
</cp:coreProperties>
</file>