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6" w:leader="none"/>
        </w:tabs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99867391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>PROCESSO CEE N.º : 624/08 – Ap. P. DER/Santo André nº 5003808/08</w:t>
      </w:r>
    </w:p>
    <w:p>
      <w:pPr>
        <w:pStyle w:val="Heading7"/>
        <w:ind w:left="2520" w:hanging="2520"/>
        <w:rPr/>
      </w:pPr>
      <w:r>
        <w:rPr/>
        <w:t xml:space="preserve">INTERESSADA           : Veridiana Barreira Balhe </w:t>
      </w:r>
    </w:p>
    <w:p>
      <w:pPr>
        <w:pStyle w:val="Heading8"/>
        <w:ind w:left="993" w:hanging="993"/>
        <w:rPr/>
      </w:pPr>
      <w:r>
        <w:rPr/>
        <w:t>ASSUNTO                   : Equivalência de estudos</w:t>
      </w:r>
    </w:p>
    <w:p>
      <w:pPr>
        <w:pStyle w:val="Normal"/>
        <w:tabs>
          <w:tab w:val="clear" w:pos="708"/>
          <w:tab w:val="left" w:pos="2410" w:leader="none"/>
        </w:tabs>
        <w:ind w:left="993" w:hanging="99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A                 : Consª. Suzana Guimarães Trípoli</w:t>
      </w:r>
    </w:p>
    <w:p>
      <w:pPr>
        <w:pStyle w:val="Normal"/>
        <w:tabs>
          <w:tab w:val="clear" w:pos="708"/>
          <w:tab w:val="left" w:pos="2410" w:leader="none"/>
        </w:tabs>
        <w:ind w:left="993" w:hanging="99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    : 42/2009            CEB                   Aprovado em 18-02-2009</w:t>
      </w:r>
    </w:p>
    <w:p>
      <w:pPr>
        <w:pStyle w:val="Normal"/>
        <w:tabs>
          <w:tab w:val="clear" w:pos="708"/>
          <w:tab w:val="left" w:pos="2410" w:leader="none"/>
        </w:tabs>
        <w:ind w:left="993" w:hanging="993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</w:rPr>
        <w:t>Comunicado ao Pleno 04-3-2009</w:t>
      </w:r>
    </w:p>
    <w:p>
      <w:pPr>
        <w:pStyle w:val="Normal"/>
        <w:tabs>
          <w:tab w:val="clear" w:pos="708"/>
          <w:tab w:val="left" w:pos="2410" w:leader="none"/>
        </w:tabs>
        <w:ind w:left="993" w:hanging="99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ind w:left="993" w:hanging="993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ind w:left="993" w:hanging="99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diana Barreira Balhe, 22 anos, s</w:t>
      </w:r>
      <w:r>
        <w:rPr>
          <w:rFonts w:cs="Arial" w:ascii="Arial" w:hAnsi="Arial"/>
          <w:bCs/>
          <w:sz w:val="24"/>
        </w:rPr>
        <w:t xml:space="preserve">olicita a equivalência de estudos em nível de conclusão de Ensino Médi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xpediente vem encaminhado a este Conselho pelos órgãos da Secretaria de Estado da Educação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-se, em retrospec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11-08-08, a Interessada apresentou pedido de equivalência de estudos em nível de conclusão do ensino médio à Diretoria de Ensino da Região de Santo André (fls. 03). Tal pedido se deu em consonância com a Deliberação CEE nº 21/01 que delegou às Diretorias de Ensino a competência para realizar equivalência de estu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base no documento às fls. 06, que consiste em uma prova de avaliação de conhecimentos (exames), em grau correspondente ao Secundário (GDE), realizada nos Estados Unidos, a Supervisão da Diretoria de Ensino considerou que a solicitação referia-se a “exames” e não a “estudos”, “como preceitua a Deliberação CEE nº 21/01”, e sugeriu que o expediente fosse encaminhado a este Colegiado. O expediente transitou também na Coordenadoria de Ensino da Região Metropolitana da Grande São Paulo - COGSP (fls. 2 e 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 diligência informal, a Assistência Técnica    solicitou à Interessada novos documentos relativos à escolarização realizada nos Estados Uni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is a trajetória escolar da aluna, com base na nova document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urso de Ensino Fundamental, da 1ª à 5ª série, no EE Dona Idalina Macedo Costa Sodré, Brasil, entre 1994 e 1998 (fls. 1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m 1999 viajou para os Estados Unidos e após uma reclassificação realizou, no ano de 2000, estudos em Barnstable Middle School, Marston Mills, MA, Estados Unidos. Componentes estudados: Língua Inglesa, Inglês como Segunda Língua, Matemática, Estudos Sociais, Ciências, Educação Física, Saúde, Artes, Música, Curso de Estilista, Espanhol. Sobre esses estudos, constam relatórios expedidos em 03-02-2000, 11-04-2000, 14-06-2000 e uma declaração de 15-06-2000 parabenizando a aluna pelos “trabalho árduo e perseverança” (fls. 14-1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o período de 2001/2002, realizou estudos de Nível 2 e 3 (Preparatórios para a Faculdade) em Barnstable High School, Hyannis, Mass., Estados Unidos. Componentes estudados: Inglês, História dos Estados Unidos, Inglês como Segunda Língua, História do Mundo, Álgebra, Conceitos de Ciência, Computação e Estilista de Moda (fls. 18);</w:t>
      </w:r>
    </w:p>
    <w:p>
      <w:pPr>
        <w:pStyle w:val="Normal"/>
        <w:spacing w:lineRule="auto" w:line="360" w:before="240" w:after="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m 2003, de volta ao Brasil, matriculou-se na 1ª série do Ensino Médio no Externato Santo Antonio, São Caetano do Sul/SP. Não cumpriu o ano letivo (fls. 1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m 2004 realizou o General Educational Development Test (GED) tendo sido aprovada. Recebeu então o High School Equivalency Diploma, o que no Brasil corresponderia a exame para obter o certificado de Ensino Médio. O referido documento foi expedido em 15-9-2004 (fls. 4-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partir de setembro de 2004 começou a frequentar A Universidade de Harvard, Divisão de Educação Continuada, tendo se inscrito nos seguintes cursos: Relações Internacionais e Mudanças Sociais na América Latina (16-09-2004); Organização Internacional (09-12-2004) (fls. 21-25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2 APRECIAÇÃO</w:t>
      </w:r>
    </w:p>
    <w:p>
      <w:pPr>
        <w:pStyle w:val="Recuodecorpodetexto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equivalência de estudos em nível de conclusão do Ensino Médio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 xml:space="preserve">A Deliberação CEE nº 21/01 regulamenta os pedidos de equivalência de estudos. Dela destacamos: </w:t>
      </w:r>
    </w:p>
    <w:p>
      <w:pPr>
        <w:pStyle w:val="Normal"/>
        <w:spacing w:before="100" w:after="100"/>
        <w:ind w:firstLine="283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º - (...)</w:t>
      </w:r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§1º - Para os efeitos desta Deliberação </w:t>
      </w:r>
      <w:r>
        <w:rPr>
          <w:rFonts w:cs="Arial" w:ascii="Arial" w:hAnsi="Arial"/>
          <w:i/>
          <w:sz w:val="24"/>
          <w:szCs w:val="24"/>
          <w:u w:val="single"/>
        </w:rPr>
        <w:t>consideram-se alunos do exterior aqueles que freqüentaram, exclusivamente ou por período superior a dois anos, escolas sediadas fora do país.</w:t>
      </w:r>
    </w:p>
    <w:p>
      <w:pPr>
        <w:pStyle w:val="Normal"/>
        <w:spacing w:before="100" w:after="100"/>
        <w:ind w:firstLine="283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Artigo 2º - Aluno do exterior, que pretende prosseguir seus estudos em cursos de ensino fundamental e médio deve requerer matrícula diretamente na unidade escolar de seu interesse.</w:t>
      </w:r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Parágrafo único - A unidade escolar, de acordo com sua proposta pedagógica e seu regimento, deve classificar o aluno levando em conta seu grau de desenvolvimento, escolaridade anterior e competências, nos termos da Deliberação CEE nº 10/97. </w:t>
      </w:r>
    </w:p>
    <w:p>
      <w:pPr>
        <w:pStyle w:val="Normal"/>
        <w:spacing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rtigo 3º - </w:t>
      </w:r>
      <w:r>
        <w:rPr>
          <w:rFonts w:cs="Arial" w:ascii="Arial" w:hAnsi="Arial"/>
          <w:i/>
          <w:sz w:val="24"/>
          <w:szCs w:val="24"/>
          <w:u w:val="single"/>
        </w:rPr>
        <w:t xml:space="preserve">Aluno proveniente do exterior, que pretende a equivalência de seus estudos em nível de conclusão </w:t>
      </w:r>
      <w:r>
        <w:rPr>
          <w:rFonts w:cs="Arial" w:ascii="Arial" w:hAnsi="Arial"/>
          <w:i/>
          <w:sz w:val="24"/>
          <w:szCs w:val="24"/>
        </w:rPr>
        <w:t>do ensino fundamental ou médio, deve apresentar sua solicitação diretamente na Diretoria de Ensino, em cuja jurisdição residir.</w:t>
      </w:r>
    </w:p>
    <w:p>
      <w:pPr>
        <w:pStyle w:val="Normal"/>
        <w:spacing w:before="100" w:after="10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Parágrafo único - Para declarar a equivalência de estudos em nível de conclusão, a Diretoria de Ensino levará em conta a análise da escolaridade do aluno e os </w:t>
      </w:r>
      <w:r>
        <w:rPr>
          <w:rFonts w:cs="Arial" w:ascii="Arial" w:hAnsi="Arial"/>
          <w:i/>
          <w:sz w:val="24"/>
          <w:szCs w:val="24"/>
          <w:u w:val="single"/>
        </w:rPr>
        <w:t>seus direitos no país de origem, comparando-a com as exigências do sistema brasileiro.</w:t>
      </w:r>
    </w:p>
    <w:p>
      <w:pPr>
        <w:pStyle w:val="Normal"/>
        <w:tabs>
          <w:tab w:val="clear" w:pos="708"/>
          <w:tab w:val="left" w:pos="4136" w:leader="none"/>
        </w:tabs>
        <w:spacing w:before="100" w:after="100"/>
        <w:ind w:firstLine="283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Artigo 6º - De qualquer decisão, caberá sempre recurso ao Conselho Estadual de Educação” </w:t>
      </w:r>
      <w:r>
        <w:rPr>
          <w:rFonts w:cs="Arial" w:ascii="Arial" w:hAnsi="Arial"/>
          <w:sz w:val="24"/>
          <w:szCs w:val="24"/>
        </w:rPr>
        <w:t>(g.g.n.n.).</w:t>
      </w:r>
    </w:p>
    <w:p>
      <w:pPr>
        <w:pStyle w:val="Recuodecorpodetexto2"/>
        <w:spacing w:lineRule="exact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 xml:space="preserve">No presente caso, a aluna realizou grande parte de seus estudos no exterior e enquadra-se, pois, no § 1º do artigo 1º da Deliberação supra. É possível constatar que ela concluiu a escolaridade elementar (Nível de Ensino Fundamental), cursou parte do Secundário e obteve um diploma de equivalência em nível de conclusão do High School mediante exames (GED). Nos Estados Unidos, onde estudou, o sistema de ensino reconhece que ela tem os conhecimentos em nível do Secundário (High School) e lhe facultou o ingresso em cursos de nível superior. </w:t>
      </w:r>
    </w:p>
    <w:p>
      <w:pPr>
        <w:pStyle w:val="Normal"/>
        <w:spacing w:lineRule="exact" w:line="360" w:before="100" w:after="100"/>
        <w:ind w:firstLine="283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Observa-se que a Deliberação CEE nº 21/01 não faz referência a estudos certificados mediante “exames” nem especifica condições de revalidação dos mesmos. O Parágrafo único do artigo 3º estabelece que o processo de equivalência em nível de conclusão de curso deve levar em conta “</w:t>
      </w:r>
      <w:r>
        <w:rPr>
          <w:rFonts w:cs="Arial" w:ascii="Arial" w:hAnsi="Arial"/>
          <w:i/>
          <w:sz w:val="24"/>
          <w:szCs w:val="24"/>
        </w:rPr>
        <w:t xml:space="preserve">a análise da escolaridade do aluno e os </w:t>
      </w:r>
      <w:r>
        <w:rPr>
          <w:rFonts w:cs="Arial" w:ascii="Arial" w:hAnsi="Arial"/>
          <w:i/>
          <w:sz w:val="24"/>
          <w:szCs w:val="24"/>
          <w:u w:val="single"/>
        </w:rPr>
        <w:t>seus direitos no país de origem, comparando-a com as exigências do sistema brasileiro”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 xml:space="preserve">Analisando-se o conjunto dos estudos realizados pela Interessada, e considerando-se os direitos que lhe reconhece o país onde viveu tanto tempo, é possível considerar seus estudos como equivalentes ao nível de conclusão do Ensino Médio no sistema brasileiro de ensin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vista do exposto n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Consideram-se os estudos realizados por Veridiana Barreira Balhe como equivalentes ao nível de conclusão d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Encaminhe-se cópia deste Parecer à Interessada à Diretoria de Ensino da Região de Santo André, à Coordenadoria de Ensino da Região Metropolitana da Grande São Paulo – COGSP e à Coordenadoria de Ensino do Interior – CE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2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jc w:val="left"/>
        <w:rPr>
          <w:i/>
          <w:i/>
          <w:iCs/>
        </w:rPr>
      </w:pPr>
      <w:r>
        <w:rPr>
          <w:i/>
          <w:iCs/>
        </w:rPr>
        <w:t>Consª Suzana Guimarães Trípoli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na Maria de Oliveira Mantovani, Leila Rentroia Iannone, Maria Auxiliadora Albergaria Pereira Raveli, Mauro de Salles Aguiar, Severiano Garcia Neto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fevereir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>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993" w:hanging="993"/>
        <w:rPr/>
      </w:pPr>
      <w:r>
        <w:rPr/>
        <w:t>Publicado no DOE em 06/3/09                          Seção I                            Página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3703737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4/08                 PARECER CEE Nº 42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ind w:left="993" w:hanging="993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ind w:left="993" w:hanging="993"/>
      <w:jc w:val="center"/>
      <w:outlineLvl w:val="8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0:00Z</dcterms:created>
  <dc:creator>X</dc:creator>
  <dc:description/>
  <dc:language>en-US</dc:language>
  <cp:lastModifiedBy>Heloisa</cp:lastModifiedBy>
  <cp:lastPrinted>2009-02-18T11:26:00Z</cp:lastPrinted>
  <dcterms:modified xsi:type="dcterms:W3CDTF">2009-03-06T12:46:00Z</dcterms:modified>
  <cp:revision>43</cp:revision>
  <dc:subject/>
  <dc:title>CONSELHO ESTADUAL DE EDUCAÇÃO</dc:title>
</cp:coreProperties>
</file>